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rPr>
      </w:pPr>
      <w:r>
        <w:rPr>
          <w:rFonts w:cs="Palatino" w:ascii="Palatino" w:hAnsi="Palatino"/>
          <w:b/>
          <w:sz w:val="40"/>
          <w:szCs w:val="40"/>
        </w:rPr>
        <w:t>J</w:t>
      </w:r>
      <w:r>
        <w:rPr>
          <w:rFonts w:cs="Palatino" w:ascii="Palatino" w:hAnsi="Palatino"/>
          <w:sz w:val="40"/>
          <w:szCs w:val="40"/>
        </w:rPr>
        <w:t xml:space="preserve"> </w:t>
      </w:r>
      <w:r>
        <w:rPr>
          <w:rFonts w:cs="Palatino" w:ascii="Palatino" w:hAnsi="Palatino"/>
          <w:sz w:val="32"/>
          <w:szCs w:val="32"/>
        </w:rPr>
        <w:t>E R E M Y</w:t>
      </w:r>
      <w:r>
        <w:rPr>
          <w:rFonts w:cs="Palatino" w:ascii="Palatino" w:hAnsi="Palatino"/>
        </w:rPr>
        <w:t xml:space="preserve">   </w:t>
      </w:r>
      <w:r>
        <w:rPr>
          <w:rFonts w:cs="Palatino" w:ascii="Palatino" w:hAnsi="Palatino"/>
          <w:b/>
          <w:sz w:val="40"/>
          <w:szCs w:val="40"/>
        </w:rPr>
        <w:t>W</w:t>
      </w:r>
      <w:r>
        <w:rPr>
          <w:rFonts w:cs="Palatino" w:ascii="Palatino" w:hAnsi="Palatino"/>
          <w:sz w:val="32"/>
          <w:szCs w:val="32"/>
        </w:rPr>
        <w:t xml:space="preserve"> A L K E R  +</w:t>
      </w:r>
      <w:r>
        <w:rPr>
          <w:rFonts w:cs="Palatino" w:ascii="Palatino" w:hAnsi="Palatino"/>
        </w:rPr>
        <w:t xml:space="preserve">  </w:t>
      </w:r>
      <w:r>
        <w:rPr>
          <w:rFonts w:cs="Palatino" w:ascii="Palatino" w:hAnsi="Palatino"/>
          <w:b/>
          <w:sz w:val="40"/>
          <w:szCs w:val="40"/>
        </w:rPr>
        <w:t>A</w:t>
      </w:r>
      <w:r>
        <w:rPr>
          <w:rFonts w:cs="Palatino" w:ascii="Palatino" w:hAnsi="Palatino"/>
        </w:rPr>
        <w:t xml:space="preserve"> </w:t>
      </w:r>
      <w:r>
        <w:rPr>
          <w:rFonts w:cs="Palatino" w:ascii="Palatino" w:hAnsi="Palatino"/>
          <w:sz w:val="32"/>
          <w:szCs w:val="32"/>
        </w:rPr>
        <w:t>S S O C I A T E S,</w:t>
      </w:r>
      <w:r>
        <w:rPr>
          <w:rFonts w:cs="Palatino" w:ascii="Palatino" w:hAnsi="Palatino"/>
        </w:rPr>
        <w:t xml:space="preserve">  </w:t>
      </w:r>
      <w:r>
        <w:rPr>
          <w:rFonts w:cs="Palatino" w:ascii="Palatino" w:hAnsi="Palatino"/>
          <w:b/>
          <w:sz w:val="40"/>
          <w:szCs w:val="40"/>
        </w:rPr>
        <w:t>I</w:t>
      </w:r>
      <w:r>
        <w:rPr>
          <w:rFonts w:cs="Palatino" w:ascii="Palatino" w:hAnsi="Palatino"/>
        </w:rPr>
        <w:t xml:space="preserve"> </w:t>
      </w:r>
      <w:r>
        <w:rPr>
          <w:rFonts w:cs="Palatino" w:ascii="Palatino" w:hAnsi="Palatino"/>
          <w:sz w:val="32"/>
          <w:szCs w:val="32"/>
        </w:rPr>
        <w:t>N C.</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HOUSAND WORDS PRESEN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 FILM BY CHRIS GORAK</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RIGHT AT YOUR DOO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PRESS NOT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rFonts w:ascii="Arial" w:hAnsi="Arial" w:cs="Arial"/>
          <w:b/>
          <w:b/>
          <w:i/>
          <w:i/>
          <w:sz w:val="32"/>
          <w:szCs w:val="32"/>
        </w:rPr>
      </w:pPr>
      <w:r>
        <w:rPr>
          <w:rFonts w:cs="Arial" w:ascii="Arial" w:hAnsi="Arial"/>
          <w:b/>
          <w:i/>
          <w:sz w:val="32"/>
          <w:szCs w:val="32"/>
        </w:rPr>
        <w:t>“</w:t>
      </w:r>
      <w:r>
        <w:rPr>
          <w:rFonts w:cs="Arial" w:ascii="Arial" w:hAnsi="Arial"/>
          <w:b/>
          <w:i/>
          <w:sz w:val="32"/>
          <w:szCs w:val="32"/>
        </w:rPr>
        <w:t>We interrupt your regular programming for a KDHP emergency news brief.  This is Neil Simmons reporting from KDHP’s Pasadena studios.  Multiple explosive devices were detonated simultaneously across downtown LA moments ago…”</w:t>
      </w:r>
    </w:p>
    <w:p>
      <w:pPr>
        <w:pStyle w:val="Normal"/>
        <w:jc w:val="center"/>
        <w:rPr>
          <w:rFonts w:ascii="Arial" w:hAnsi="Arial" w:cs="Arial"/>
          <w:b/>
          <w:b/>
          <w:i/>
          <w:i/>
          <w:sz w:val="32"/>
          <w:szCs w:val="32"/>
        </w:rPr>
      </w:pPr>
      <w:r>
        <w:rPr>
          <w:rFonts w:cs="Arial" w:ascii="Arial" w:hAnsi="Arial"/>
          <w:b/>
          <w:i/>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ESS CONTACT:</w:t>
        <w:tab/>
        <w:tab/>
        <w:tab/>
        <w:tab/>
        <w:tab/>
        <w:t xml:space="preserve">        SALES:</w:t>
      </w:r>
    </w:p>
    <w:p>
      <w:pPr>
        <w:pStyle w:val="Normal"/>
        <w:rPr>
          <w:rFonts w:ascii="Arial" w:hAnsi="Arial" w:cs="Arial"/>
        </w:rPr>
      </w:pPr>
      <w:r>
        <w:rPr>
          <w:rFonts w:cs="Arial" w:ascii="Arial" w:hAnsi="Arial"/>
        </w:rPr>
        <w:t>Jeremy Walker</w:t>
        <w:tab/>
        <w:tab/>
        <w:tab/>
        <w:tab/>
        <w:tab/>
        <w:t xml:space="preserve">        Rich Klubeck</w:t>
        <w:tab/>
        <w:tab/>
      </w:r>
    </w:p>
    <w:p>
      <w:pPr>
        <w:pStyle w:val="Normal"/>
        <w:rPr>
          <w:rFonts w:ascii="Arial" w:hAnsi="Arial" w:cs="Arial"/>
        </w:rPr>
      </w:pPr>
      <w:r>
        <w:rPr>
          <w:rFonts w:cs="Arial" w:ascii="Arial" w:hAnsi="Arial"/>
        </w:rPr>
        <w:t>JEREMY WALKER + ASSOCIATES</w:t>
        <w:tab/>
        <w:tab/>
        <w:t xml:space="preserve">        UTA</w:t>
        <w:tab/>
      </w:r>
    </w:p>
    <w:p>
      <w:pPr>
        <w:pStyle w:val="Normal"/>
        <w:rPr/>
      </w:pPr>
      <w:r>
        <w:rPr>
          <w:rFonts w:cs="Arial" w:ascii="Arial" w:hAnsi="Arial"/>
        </w:rPr>
        <w:t>160 West 71</w:t>
      </w:r>
      <w:r>
        <w:rPr>
          <w:rFonts w:cs="Arial" w:ascii="Arial" w:hAnsi="Arial"/>
          <w:vertAlign w:val="superscript"/>
        </w:rPr>
        <w:t>st</w:t>
      </w:r>
      <w:r>
        <w:rPr>
          <w:rFonts w:cs="Arial" w:ascii="Arial" w:hAnsi="Arial"/>
        </w:rPr>
        <w:t xml:space="preserve"> St. #2A</w:t>
        <w:tab/>
        <w:tab/>
        <w:tab/>
        <w:tab/>
        <w:t xml:space="preserve">        9560 Wilshire Blvd.</w:t>
      </w:r>
    </w:p>
    <w:p>
      <w:pPr>
        <w:pStyle w:val="Normal"/>
        <w:rPr>
          <w:rFonts w:ascii="Arial" w:hAnsi="Arial" w:cs="Arial"/>
        </w:rPr>
      </w:pPr>
      <w:r>
        <w:rPr>
          <w:rFonts w:cs="Arial" w:ascii="Arial" w:hAnsi="Arial"/>
        </w:rPr>
        <w:t>New York, NY 10023</w:t>
        <w:tab/>
        <w:tab/>
        <w:tab/>
        <w:tab/>
        <w:t xml:space="preserve">        Beverly Hills, CA 90212</w:t>
      </w:r>
    </w:p>
    <w:p>
      <w:pPr>
        <w:pStyle w:val="Normal"/>
        <w:rPr>
          <w:rFonts w:ascii="Arial" w:hAnsi="Arial" w:cs="Arial"/>
        </w:rPr>
      </w:pPr>
      <w:r>
        <w:rPr>
          <w:rFonts w:cs="Arial" w:ascii="Arial" w:hAnsi="Arial"/>
        </w:rPr>
        <w:t>Telephone:</w:t>
        <w:tab/>
        <w:tab/>
        <w:t>212-595-6161</w:t>
        <w:tab/>
        <w:tab/>
        <w:t xml:space="preserve">        Telephone: 310-228-3824</w:t>
      </w:r>
    </w:p>
    <w:p>
      <w:pPr>
        <w:pStyle w:val="Normal"/>
        <w:rPr>
          <w:rFonts w:ascii="Arial" w:hAnsi="Arial" w:cs="Arial"/>
        </w:rPr>
      </w:pPr>
      <w:r>
        <w:rPr>
          <w:rFonts w:cs="Arial" w:ascii="Arial" w:hAnsi="Arial"/>
        </w:rPr>
        <w:t>At Sundance:</w:t>
        <w:tab/>
        <w:t>435-649-2900, room 113</w:t>
        <w:tab/>
        <w:t xml:space="preserve">        KlubeckR@unitedtalent.com</w:t>
      </w:r>
    </w:p>
    <w:p>
      <w:pPr>
        <w:pStyle w:val="Normal"/>
        <w:rPr>
          <w:rFonts w:ascii="Arial" w:hAnsi="Arial" w:cs="Arial"/>
        </w:rPr>
      </w:pPr>
      <w:r>
        <w:rPr>
          <w:rFonts w:cs="Arial" w:ascii="Arial" w:hAnsi="Arial"/>
        </w:rPr>
        <w:t>Cell:</w:t>
        <w:tab/>
        <w:tab/>
        <w:tab/>
        <w:t>917-597-7286</w:t>
      </w:r>
    </w:p>
    <w:p>
      <w:pPr>
        <w:pStyle w:val="Normal"/>
        <w:rPr>
          <w:rFonts w:ascii="Arial" w:hAnsi="Arial" w:cs="Arial"/>
        </w:rPr>
      </w:pPr>
      <w:r>
        <w:rPr>
          <w:rFonts w:cs="Arial" w:ascii="Arial" w:hAnsi="Arial"/>
        </w:rPr>
        <w:t>jeremy@jeremywalker.com</w:t>
      </w:r>
      <w:r>
        <w:br w:type="page"/>
      </w:r>
    </w:p>
    <w:p>
      <w:pPr>
        <w:pStyle w:val="Subtitle"/>
        <w:rPr>
          <w:rFonts w:ascii="Arial" w:hAnsi="Arial" w:cs="Arial"/>
          <w:bCs/>
        </w:rPr>
      </w:pPr>
      <w:r>
        <w:rPr>
          <w:rFonts w:cs="Arial" w:ascii="Arial" w:hAnsi="Arial"/>
          <w:bCs/>
        </w:rPr>
        <w:t>CAST</w:t>
      </w:r>
    </w:p>
    <w:p>
      <w:pPr>
        <w:pStyle w:val="Normal"/>
        <w:spacing w:lineRule="auto" w:line="360"/>
        <w:jc w:val="center"/>
        <w:rPr>
          <w:rFonts w:ascii="Arial" w:hAnsi="Arial" w:cs="Arial"/>
          <w:bCs/>
        </w:rPr>
      </w:pPr>
      <w:r>
        <w:rPr>
          <w:rFonts w:cs="Arial" w:ascii="Arial" w:hAnsi="Arial"/>
          <w:bCs/>
        </w:rPr>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exi</w:t>
        <w:tab/>
        <w:t>Mary McCormack</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rad</w:t>
        <w:tab/>
        <w:t>Rory Cochran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lvaro</w:t>
        <w:tab/>
        <w:t>Tony Perez</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Timmy</w:t>
        <w:tab/>
        <w:t>Scotty Noyd J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Rick</w:t>
        <w:tab/>
        <w:t>Jon Huerta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orporal Marshall</w:t>
        <w:tab/>
        <w:t>Max Kasch</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Neil Simmons</w:t>
        <w:tab/>
        <w:t>David Richard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Kathy Reynolds</w:t>
        <w:tab/>
        <w:t>Nina Barr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Juan Martinez</w:t>
        <w:tab/>
        <w:t>Ed Marti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exi’s Mom</w:t>
        <w:tab/>
        <w:t>Jenny O’Har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Jason</w:t>
        <w:tab/>
        <w:t>Will McCormack</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tore Owner</w:t>
        <w:tab/>
        <w:t>Hector Luis Bustamant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Hardware Woman</w:t>
        <w:tab/>
        <w:t>Soledad St. Hilair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Terrified Woman</w:t>
        <w:tab/>
        <w:t>Alejandra Flore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nother Officer</w:t>
        <w:tab/>
        <w:t>Nigel Gibb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ynthetic Soldier #2</w:t>
        <w:tab/>
        <w:t>Emek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ynthetic Soldier #3</w:t>
        <w:tab/>
        <w:t>Marisol Ramirez</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Hurried Man</w:t>
        <w:tab/>
        <w:t>Chris Roch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Gail</w:t>
        <w:tab/>
        <w:t>Jessica Freita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ity Official</w:t>
        <w:tab/>
        <w:t>Kimberly Scott</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atrol Officer</w:t>
        <w:tab/>
        <w:t>Marty Gre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olice Officer</w:t>
        <w:tab/>
        <w:t>Brian Bloom</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leasant Phone Voice</w:t>
        <w:tab/>
        <w:t>Daisy Torm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tunt Coordinator</w:t>
        <w:tab/>
        <w:t>Thomas Robinson Harp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ercedes Driver</w:t>
        <w:tab/>
        <w:t>Joe Bucar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tunt Players</w:t>
        <w:tab/>
        <w:t>Troy Brow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J.J. Dashnaw</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Nick Hermz</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Oakley Lehm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Craig Robert Stecyk</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r>
      <w:r>
        <w:br w:type="page"/>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r>
    </w:p>
    <w:p>
      <w:pPr>
        <w:pStyle w:val="Subtitle"/>
        <w:rPr>
          <w:rFonts w:ascii="Arial" w:hAnsi="Arial" w:cs="Arial"/>
          <w:bCs/>
        </w:rPr>
      </w:pPr>
      <w:r>
        <w:rPr>
          <w:rFonts w:cs="Arial" w:ascii="Arial" w:hAnsi="Arial"/>
          <w:bCs/>
        </w:rPr>
        <w:t>FILMMAKERS</w:t>
      </w:r>
    </w:p>
    <w:p>
      <w:pPr>
        <w:pStyle w:val="Normal"/>
        <w:spacing w:lineRule="auto" w:line="360"/>
        <w:jc w:val="center"/>
        <w:rPr>
          <w:rFonts w:ascii="Arial" w:hAnsi="Arial" w:cs="Arial"/>
          <w:bCs/>
        </w:rPr>
      </w:pPr>
      <w:r>
        <w:rPr>
          <w:rFonts w:cs="Arial" w:ascii="Arial" w:hAnsi="Arial"/>
          <w:bCs/>
        </w:rPr>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Writer / Director</w:t>
        <w:tab/>
        <w:t>Chris Gorak</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ers</w:t>
        <w:tab/>
        <w:t>Palmer West</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Jonah Smith</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ine Producer</w:t>
        <w:tab/>
        <w:t>Julie M. Anders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o-Producers</w:t>
        <w:tab/>
        <w:t>Jesse Johnst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Stephanie Lewi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Director of Photography</w:t>
        <w:tab/>
        <w:t>Tom Richmond</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tion Designer</w:t>
        <w:tab/>
        <w:t>Ramsey Aver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Editor</w:t>
        <w:tab/>
        <w:t>Jeffrey M. Wern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usic By</w:t>
        <w:tab/>
        <w:t>tomandand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ostume Designer</w:t>
        <w:tab/>
        <w:t>Rebecca Bentje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asting By</w:t>
        <w:tab/>
        <w:t>Emily Schweb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Jennifer Lev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VFX Supervisor</w:t>
        <w:tab/>
        <w:t>Joe Bau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tion Manager</w:t>
        <w:tab/>
        <w:t>John S. Dorse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tion Coordinator</w:t>
        <w:tab/>
        <w:t>Krissy Goodm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First Assistant Director</w:t>
        <w:tab/>
        <w:t>Jim Simon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dditional First Assistant Director</w:t>
        <w:tab/>
        <w:t>Brian J. O’Sulliv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econd Assistant Director</w:t>
        <w:tab/>
        <w:t>Dru Zipki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econd Second Assistant Director</w:t>
        <w:tab/>
        <w:t>Shelly Brow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pecial Effects Supervisor</w:t>
        <w:tab/>
        <w:t>Pete Novitch</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pecial Effects Technician</w:t>
        <w:tab/>
        <w:t>Robert ‘Hutch’ Hutchin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atte Artist</w:t>
        <w:tab/>
        <w:t>Eric Chauvi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First Assistant Editor</w:t>
        <w:tab/>
        <w:t>Chris Petru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rt Director</w:t>
        <w:tab/>
        <w:t>Patricio Farrell</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et Decorator</w:t>
        <w:tab/>
        <w:t>Stephanie DeSanti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perty Master</w:t>
        <w:tab/>
        <w:t>Jason E. Baldwi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ssistant Set Director</w:t>
        <w:tab/>
        <w:t>Nicole Zak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On Set Dresser</w:t>
        <w:tab/>
        <w:t>James Cock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eadman</w:t>
        <w:tab/>
        <w:t>Patrick Liott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wing Gang</w:t>
        <w:tab/>
        <w:t>Michael Fuch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Mark Gaier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Shaun Mcilher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Michael Zennig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perty Builder</w:t>
        <w:tab/>
        <w:t>Brad Elliot</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1st Assistant Camera</w:t>
        <w:tab/>
        <w:t>Jennifer Ann Henry</w:t>
      </w:r>
    </w:p>
    <w:p>
      <w:pPr>
        <w:pStyle w:val="Normal"/>
        <w:tabs>
          <w:tab w:val="clear" w:pos="720"/>
          <w:tab w:val="right" w:pos="8640" w:leader="dot"/>
        </w:tabs>
        <w:spacing w:lineRule="auto" w:line="360"/>
        <w:jc w:val="both"/>
        <w:rPr/>
      </w:pPr>
      <w:r>
        <w:rPr>
          <w:rFonts w:cs="Arial" w:ascii="Arial" w:hAnsi="Arial"/>
          <w:lang w:val="fr-FR"/>
        </w:rPr>
        <w:t>2</w:t>
      </w:r>
      <w:r>
        <w:rPr>
          <w:rFonts w:cs="Arial" w:ascii="Arial" w:hAnsi="Arial"/>
          <w:vertAlign w:val="superscript"/>
          <w:lang w:val="fr-FR"/>
        </w:rPr>
        <w:t>nd</w:t>
      </w:r>
      <w:r>
        <w:rPr>
          <w:rFonts w:cs="Arial" w:ascii="Arial" w:hAnsi="Arial"/>
          <w:lang w:val="fr-FR"/>
        </w:rPr>
        <w:t xml:space="preserve"> Assistant Camera</w:t>
        <w:tab/>
        <w:t>Nathaniel Mill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 Camera Operators</w:t>
        <w:tab/>
        <w:t>Joseph M. Setel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Robert Smith</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 1st Assistant Camera</w:t>
        <w:tab/>
        <w:t>Rob Baird</w:t>
      </w:r>
    </w:p>
    <w:p>
      <w:pPr>
        <w:pStyle w:val="Normal"/>
        <w:tabs>
          <w:tab w:val="clear" w:pos="720"/>
          <w:tab w:val="right" w:pos="8640" w:leader="dot"/>
        </w:tabs>
        <w:spacing w:lineRule="auto" w:line="360"/>
        <w:jc w:val="both"/>
        <w:rPr/>
      </w:pPr>
      <w:r>
        <w:rPr>
          <w:rFonts w:cs="Arial" w:ascii="Arial" w:hAnsi="Arial"/>
          <w:lang w:val="fr-FR"/>
        </w:rPr>
        <w:t>B 2</w:t>
      </w:r>
      <w:r>
        <w:rPr>
          <w:rFonts w:cs="Arial" w:ascii="Arial" w:hAnsi="Arial"/>
          <w:vertAlign w:val="superscript"/>
          <w:lang w:val="fr-FR"/>
        </w:rPr>
        <w:t>nd</w:t>
      </w:r>
      <w:r>
        <w:rPr>
          <w:rFonts w:cs="Arial" w:ascii="Arial" w:hAnsi="Arial"/>
          <w:lang w:val="fr-FR"/>
        </w:rPr>
        <w:t xml:space="preserve"> Assistant Camera</w:t>
        <w:tab/>
        <w:t>Sharla Cipicchi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oader</w:t>
        <w:tab/>
        <w:t>Alejandro Wilkin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till Photographer</w:t>
        <w:tab/>
        <w:t>Jim Sheld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Gaffer</w:t>
        <w:tab/>
        <w:t>Benjamin Gambl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est Girl Electric</w:t>
        <w:tab/>
        <w:t>Amanda Treyz</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est Boy Electric</w:t>
        <w:tab/>
        <w:t>Wes Meilandt</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Electricians</w:t>
        <w:tab/>
        <w:t>Joe Smith</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Brian J. D’Haemb</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Ryan Norri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Benjamin Age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Key Grip</w:t>
        <w:tab/>
        <w:t>Alexanders Griffith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est Boy Grip</w:t>
        <w:tab/>
        <w:t>Anthony Mazzucch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ompany Grips</w:t>
        <w:tab/>
        <w:t>Dominick Mazzol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Gary Louz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Key Set Costumer</w:t>
        <w:tab/>
        <w:t>Sarah Lee Taylo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ssistant Costume Designer</w:t>
        <w:tab/>
        <w:t>Karina Torric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dditional Costumer</w:t>
        <w:tab/>
        <w:t>Anya Teress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ake Up and Hair Department Head</w:t>
        <w:tab/>
        <w:t>Galax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ssistant Make Up and Hair</w:t>
        <w:tab/>
        <w:t>Ayla Dew</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tion Sound Mixer</w:t>
        <w:tab/>
        <w:t>Gary Da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oom Operator</w:t>
        <w:tab/>
        <w:t>Lucien Eagle-Jack</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ocation Manager</w:t>
        <w:tab/>
        <w:t>Jesse H. Rivard</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ocation Scout / Assistant Location Manager</w:t>
        <w:tab/>
        <w:t>Jon Dorfling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ocation Assistants</w:t>
        <w:tab/>
        <w:t>Jonathan Lynch</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Scott Kinnebrew</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John R. Johns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cript Supervisor</w:t>
        <w:tab/>
        <w:t>Sharon Cingl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tion Accountant</w:t>
        <w:tab/>
        <w:t>David Melit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Extras Casting</w:t>
        <w:tab/>
        <w:t>Sande Alessi Casting</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Kristan Beron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ssistant to Producers</w:t>
        <w:tab/>
        <w:t>Erin Hagert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ssistant to Director</w:t>
        <w:tab/>
        <w:t>Tracy Gaydo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asting Assistant</w:t>
        <w:tab/>
        <w:t>Marissa Ingrasc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Key Set Production Assistant</w:t>
        <w:tab/>
        <w:t>Matt Hausman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et Production Assistants</w:t>
        <w:tab/>
        <w:t>Cara Leblanc</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Joel Champagn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Roger Upwi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Thomas Moor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tudio Teacher</w:t>
        <w:tab/>
        <w:t>Barbara Rubi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et Medic</w:t>
        <w:tab/>
        <w:t>Tobin A. Hal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aterer</w:t>
        <w:tab/>
        <w:t>Deja Food</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raft Service</w:t>
        <w:tab/>
        <w:t>Debbie Gonzalez</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Sylvia Val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egal Services Provided by</w:t>
        <w:tab/>
        <w:t>Weissman, Wolff, Bergm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Coleman, Grodin and Evall LLC</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Alan Grodi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Kathy Sarreal</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ost Production Supervisor</w:t>
        <w:tab/>
        <w:t>Stephanie Lewi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ost Production Consulting By</w:t>
        <w:tab/>
        <w:t>EPC</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Joe Finem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Michael Toj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upervising Sound Effects Editor</w:t>
        <w:tab/>
        <w:t>Alex St. Joh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upervising ADR/Dialogue Editor</w:t>
        <w:tab/>
        <w:t>Rob Getty, M.P.S.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Re-Recording Mixers</w:t>
        <w:tab/>
        <w:t>Brian Slack</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Gary Geg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ound Effects Editors</w:t>
        <w:tab/>
        <w:t>Frederick Howard</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Eric Rab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Anne-Marie Slack M.P.S.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Foley Editor</w:t>
        <w:tab/>
        <w:t>Jared Marshack</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Foley Artists</w:t>
        <w:tab/>
        <w:t>Diane Marshall</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Greg Barbanell</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Foley Mixer</w:t>
        <w:tab/>
        <w:t>Lucy Susta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DR Mixer</w:t>
        <w:tab/>
        <w:t>Alan Freedman C.A.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Dialogue Editor</w:t>
        <w:tab/>
        <w:t>Danielle Fiorell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DR Performers</w:t>
        <w:tab/>
        <w:t>Joe Cappellett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Lex Lang</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Mark Sussm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ound Editorial and Mixing by</w:t>
        <w:tab/>
        <w:t>Widget Post Producti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usic Composed and Produced by</w:t>
        <w:tab/>
        <w:t>tomandand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usic Performed by</w:t>
        <w:tab/>
        <w:t>The Psychedelic Gamelan Electric Orchestr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usic Mixed by</w:t>
        <w:tab/>
        <w:t>John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usic Editor</w:t>
        <w:tab/>
        <w:t>Sheri Ozek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tools Operator</w:t>
        <w:tab/>
        <w:t>Andy Milburn and Tom Hadju</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usicians</w:t>
        <w:tab/>
        <w:t>Tommy Neal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John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Tom Hadju</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Andy Milbur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tion Insurance</w:t>
        <w:tab/>
        <w:t>Frankel and Associates Insurance Service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Matt Gottlieb</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Opening Title Sequence</w:t>
        <w:tab/>
        <w:t>Digital Dimensi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Executive Producer – Titles</w:t>
        <w:tab/>
        <w:t>Jerome Mori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ject Supervisor – Titles</w:t>
        <w:tab/>
        <w:t>Jason Crosb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Graphic Designer – Titles</w:t>
        <w:tab/>
        <w:t>Andrew Robert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Film Lab</w:t>
        <w:tab/>
        <w:t>Fotokem</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olor Timer</w:t>
        <w:tab/>
        <w:t>Tom Sartor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ayroll Services Provided by</w:t>
        <w:tab/>
        <w:t>FPS Services</w:t>
      </w:r>
      <w:r>
        <w:br w:type="page"/>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rPr>
      </w:pPr>
      <w:r>
        <w:rPr>
          <w:rFonts w:cs="Arial" w:ascii="Arial" w:hAnsi="Arial"/>
          <w:b/>
        </w:rPr>
        <w:t>ABOUT THE FILM</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Dirty bombs have been simultaneously detonated in Downtown, Beverly Hills, and at LAX, spreading mass panic throughout Los Angeles.  By focusing on one couple (Mary McCormack and Rory Cochrane) and driving the narrative via news radio, writer-director Chris Gorak has made what is perhaps the first indie urban crisis movie a heart-in-your-throat viewing experience.  But it is Gorak’s background as a production designer (“Lords of Dogtown”) and art director (“Minority Report”) that may be most responsible for his ability to pull it off: in this movie, dollops of ash fall like toxic snow as whole city blocks burn in the distance.  A story about the life-and-death choices one couple must make in the face of chaos, </w:t>
      </w:r>
      <w:r>
        <w:rPr>
          <w:rFonts w:cs="Arial" w:ascii="Arial" w:hAnsi="Arial"/>
          <w:b/>
        </w:rPr>
        <w:t>RIGHT AT YOUR DOOR</w:t>
      </w:r>
      <w:r>
        <w:rPr>
          <w:rFonts w:cs="Arial" w:ascii="Arial" w:hAnsi="Arial"/>
        </w:rPr>
        <w:t xml:space="preserve"> is also a timely rumination on how the press and federal government respond to disasters of unthinkable propor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LONG SYNOPSI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xi and Brad are recently married and have just moved into a new house together.  He is a musician and plays in a band.  She is the bread winner, with an office job in Downtown LA, the skyline of which can be seen from their new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RIGHT AT YOUR DOOR opens, Brad is picking a flower from the back yard for Lexi’s breakfast tray: the couple had a fight the night before and he is trying to make up.  The radio is on.  It’s sixty-five degrees. The announcer is teasing a typical slow-news-day story -- how organic are your organic vegetables? – and reporting heavy volume on all the freeways.  There is a Sigalert on the Southbound 101 approaching Down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departing for the office in her Saab convertible, Brad advises Lexi to avoid the freeway.  Lexi asks Brad to look out for the cable guy and to pick up the dry cleaning.  It is a typical Southern California day: the marine layer casts the dirty sunlight in a creamy haze, there is little bree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bombs go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AT YOUR DOOR imagines the unthinkable, which, in this day and age, is also the quite possible and perhaps even the inevitable.</w:t>
      </w:r>
    </w:p>
    <w:p>
      <w:pPr>
        <w:pStyle w:val="Normal"/>
        <w:rPr>
          <w:rFonts w:ascii="Arial" w:hAnsi="Arial" w:cs="Arial"/>
        </w:rPr>
      </w:pPr>
      <w:r>
        <w:rPr>
          <w:rFonts w:cs="Arial" w:ascii="Arial" w:hAnsi="Arial"/>
        </w:rPr>
      </w:r>
    </w:p>
    <w:p>
      <w:pPr>
        <w:pStyle w:val="Normal"/>
        <w:rPr/>
      </w:pPr>
      <w:r>
        <w:rPr>
          <w:rFonts w:cs="Arial" w:ascii="Arial" w:hAnsi="Arial"/>
        </w:rPr>
        <w:t>Writer-director Chris Gorak gets the geography just right: Brad hears reports of falling debris and rising panic on Figueroa between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Streets in Downtown LA; of another attack in Beverly Hills, near Century City; of another on the Departures level at Los Angeles International Airport.  An eyewitness account from a vantage point near Chavez Ravine describes “incredible plumes of smoke rising from Downtown.”  “Essentially,” reports KDHP’s Neil Simmons, “LA’s heavy volume of commuter traffic is the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n we see it: after hearing about the eyewitness account from Chavez Ravine, Brad runs outside just in time to see and hear an explosion, an intense fireball just West of Library Tower, the Downtown skyline’s tallest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d’s first instinct is to jump in the car and go after Lexi.  He continues to get updates from the radio, which narrates his chaotic journey through the str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ying instructions to stay away from the disaster areas, Brad soon encounters a police roadblock, frantic pedestrians and out-of-control drivers.  Brad narrowly misses running into another car, but in so doing runs his SUV over a curb at high speed, bursting a tire.  He pulls into a lumber yard in search of a tire iron, but notices that other panicked patrons are going for duct tape.  Back in his car Brad hears for the first time that chemicals have been released with the explosions; that potentially deadly toxins are traveling with the smoke from the f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dio reports an “official recommendation” that people stay at home and close and seal their houses as best they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d rushes back into the store and grabs duct tape and pla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his way back home Brad hears the words “dirty bombs” on the radio for the first time.  He encounters a new road block manned by police officers wearing gas masks, and turns around.  He then witnesses other cops pulling over a car covered in the toxic ash.  Guns drawn, one officer covers the contaminated car the other approaches Brad’s car, ordering him to leave his window up.  The cop asks Brad if he was near any of the explosions.  When Brad says “No,” the cop orders him to return home.  Brad protests that he must find Lexi.  “I’m not going to leave her out there,” Brad tells the cop, who replies, “I’m not giving you the choice.”  At that point the driver of the contaminated car leaves his vehicle.  Though ordered to stay where he is, the driver panics and starts to run.  He is shot dead, and Brad throws his car into reverse and gets out of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dio reports widespread panic and that a daylight curfew is in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his way home, Brad encounters a child watching the fire in the downtown city skyline from Brad’s neighborhood.   Brad tells the kid to go back to his house and continues on to his own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 continues to try to reach Lexi on the phone but is startled by the intrusion of an older Latino man who works at the house next door.  He explains he has no where else to go.  As radio reports continue to flood in urging people to seal up their homes against the toxic ash, Brad is so distracted he does not ask the visitor from next door to leave.</w:t>
      </w:r>
    </w:p>
    <w:p>
      <w:pPr>
        <w:pStyle w:val="Normal"/>
        <w:rPr>
          <w:rFonts w:ascii="Arial" w:hAnsi="Arial" w:cs="Arial"/>
        </w:rPr>
      </w:pPr>
      <w:r>
        <w:rPr>
          <w:rFonts w:cs="Arial" w:ascii="Arial" w:hAnsi="Arial"/>
        </w:rPr>
      </w:r>
    </w:p>
    <w:p>
      <w:pPr>
        <w:pStyle w:val="Normal"/>
        <w:rPr/>
      </w:pPr>
      <w:r>
        <w:rPr>
          <w:rFonts w:cs="Arial" w:ascii="Arial" w:hAnsi="Arial"/>
        </w:rPr>
        <w:t xml:space="preserve">Knowing that sealing himself and his visitor inside his house also means sealing Lexi </w:t>
      </w:r>
      <w:r>
        <w:rPr>
          <w:rFonts w:cs="Arial" w:ascii="Arial" w:hAnsi="Arial"/>
          <w:i/>
        </w:rPr>
        <w:t>out</w:t>
      </w:r>
      <w:r>
        <w:rPr>
          <w:rFonts w:cs="Arial" w:ascii="Arial" w:hAnsi="Arial"/>
        </w:rPr>
        <w:t xml:space="preserve">, Brad anguishes over the decision.  The words “quarantine is in effect” flash over the radio and finally spur Brad and the visitor into action. Grabbing the duct tape and any plastic they can find -- shower curtains, drop cloths, dry cleaning bags -- Brad and the visitor tape over every window, every door j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begins to snow.  Huge gray globs of snow fall slowly, poetically from the sky.  Only this is LA, and this is not snow: it’s toxic ash, falling the same way that ash from a brush fire penetrates the atmosphere and covers everything with a soft, dirty pow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 receives a phone call from Lexi’s mother.  Instead of telling her Lexi is missing Brad allows her to think everything is OK.  Then the phone goes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Lexi returns home.  She is coughing and gagging on the front porch.  “The bombs went off half a block from my car,” she says.  “It hurts to breathe.”  “Open the door, sweetie!” she shouts. “ What are you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 explains the news reports, the rescue workers wearing hazmat suits, the dirty bombs, the toxic, contagious ash.</w:t>
      </w:r>
    </w:p>
    <w:p>
      <w:pPr>
        <w:pStyle w:val="Normal"/>
        <w:rPr>
          <w:rFonts w:ascii="Arial" w:hAnsi="Arial" w:cs="Arial"/>
        </w:rPr>
      </w:pPr>
      <w:r>
        <w:rPr>
          <w:rFonts w:cs="Arial" w:ascii="Arial" w:hAnsi="Arial"/>
        </w:rPr>
        <w:br/>
        <w:t>“Open the door,” Lexi begs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an’t,” he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i runs to the back of the house, where she and Brad carry on a frantic conversation through a sheet of plastic.  There she discovers a box containing bottled water that Brad had left for her.  This makes her even more hyster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Brad and the visitor from next door share an apologetic silence and what little bottled water is in the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night, Lexi and Brad, on either side of a plastic sheet, listen to a city press conference from the Burbank Sheriff’s Department. An official speculates that the quarantine will likely be in effect for several days (“We don’t have a specific number of days -- three, five, ten – we just don’t have an answer.”)  At this, Lexi freaks out and smashes her cell phone through a window pane in the back door.  Brad cuts himself on the glass as the visitor from next door assures Brad and Lexi that medical teams will be in the neighborhood the next day.  The visitor re-seals the window pane with pl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m not locking you out,” Brad says to Lexi.  “I love you, you know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ems to calm Lexi down somewhat.  “I’m glad you’re safe,” she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that night Brad treats his cut hand with bl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orning Lexi scouts the neighborhood.  Choppers fly overhead as Lexi secretly watches two men in gas masks and wearing Sheriff uniforms apprehend and handcuff a contaminated person, then load him into a black van which takes him away.  Lexi shrinks into her hiding place as one of the Sheriffs seems to search for more people to detain.</w:t>
      </w:r>
    </w:p>
    <w:p>
      <w:pPr>
        <w:pStyle w:val="Normal"/>
        <w:rPr>
          <w:rFonts w:ascii="Arial" w:hAnsi="Arial" w:cs="Arial"/>
        </w:rPr>
      </w:pPr>
      <w:r>
        <w:rPr>
          <w:rFonts w:cs="Arial" w:ascii="Arial" w:hAnsi="Arial"/>
        </w:rPr>
        <w:br/>
        <w:t>Deciding it’s too dangerous for Lexi to remain outdoors, Brad creates a “safe zone” inside the back bedroom.  Through a new wall of plastic Brad tells Lexi he finally got through on the hot line.  He’s learned that the toxic microns in the ash need to be a certain size to be deadly, but no one knows what that means.  Hospitals and clinics have been overrun, so the government is delivering anti-biotic drugs via the US Postal Service.  He and Lexi will just have to w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Lexi gets a call on her cell phone from her mother.  She takes the call outside and tells her mother she is not, as Brad had reported, OK.  Lexi’s mother tries to manage Lexi and the disaster over the phone.  As her mother becomes hysterical Lexi sees Timmy, the same child Brad encountered on his way home the previous day, across the street.  His parents nowhere to be found, Lexi takes Timmy with her into the back bed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sitor from the house next door decides to leave and go in search of his wife.  He feels like he never should have taken refuge in Brad and Lexi’s house in the first place, but Brad points out he’d never have sealed up the house in time by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i wonders aloud if it’s safe to take a shower and Brad, going a little nuts with the duct tape as he creates a new seal that gives Lexi access to the bathroom, embarks on a rant about public safety and public service announcements.  He is sweating profusely and seems to be on the verge of los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night, Lexi is visited in the backyard by Rick, a friend, but Brad is obviously jealous.  Rick talks about his plan to get past the barricades around a nearby hospital, and if that doesn’t work, making his way to the Navy’s floating hospital ship reportedly docking off of San Pedro.  Thinking she and Rick are both dying and have nothing to lose, Lexi agrees to join him on the quest while Brad agonizes alone inside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Lexi leaves Brad is visited by a uniformed, gas-masked corporal from the Special Emergency Medical Epidemiology Nexus, responding to Brad’s call to the Hotline.  He orders Brad to stay inside his home and peppers him with questions.  Was he anywhere near the accident?  Are you the one that called the Hotline?  Do you have any children?  Pets?  Do you have a gun? When was your house sealed?  Have you or your wife started coughing?  Where is your w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rporal again orders Brad to stay in his house and explains that he and his team are going door-to-door, surveying the situation and trying to decide what to do.  They decline to leave medicine for Lexi, not wishing to “take a chance on a ‘may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Brad protests, the corporal grills him about any contact he’s had with Lexi, and Brad tells them about the broken window.  The corporal asks for a sample of the ash that came through the window with Lexi’s cell phone.  Brad carefully collects it and passes it through.  Before he leaves, the corporal tells Brad he must stay sealed in his house if he wants to survive.  Then he attaches a red tag to the front of the house and leaves behind more questions than answers.  Brad is fu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xi returns with a report of more police abductions and the story of her unsuccessful attempt to get past the barricades at the hospital.  Brad tells her about the corporal’s enigmatic visit.  The red tag on the house makes Lexi nervous.  On her way to the back bedroom, Lexi discovers ash-covered birds that have fallen dead from the trees in the back yard.  She listens to voicemail messages her family has left on her cell phone.  The next morning, she is able to talk with her brother, as if for the las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ing for help to arrive, Brad and Lexi talk about their families and their future.  Brad imagines one day they’ll be on “one of those daytime talk shows, a real sappy one.”  Lexi plays along, but it’s clear she is becoming very ill, coughing up blood.  Brad promises to stay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the men in hazmat suits return, and all bets are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BOUT THE PRODUCTION</w:t>
      </w:r>
    </w:p>
    <w:p>
      <w:pPr>
        <w:pStyle w:val="Normal"/>
        <w:rPr>
          <w:rFonts w:ascii="Arial" w:hAnsi="Arial" w:cs="Arial"/>
          <w:b/>
          <w:b/>
        </w:rPr>
      </w:pPr>
      <w:r>
        <w:rPr>
          <w:rFonts w:cs="Arial" w:ascii="Arial" w:hAnsi="Arial"/>
          <w:b/>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xml:space="preserve">At its core, RIGHT AT YOUR DOOR is a reaction to the psychological limitations in our Post 9/11 society,” offers writer-director Chris Gorak. </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I felt that after 9/11, as a country we ran off to far-away places to fight an elusive ghost. The real skirmish line was established on U.S. soil, and the last time that happened was during the Civil War. The harboring and even training of the people who carried out the attacks were done within our borders, a concept that I think was, at the time, very hard for us, as a nation, to swallow.  But this is also why I felt no need during the narrative of RIGHT AT YOUR DOOR to have anyone mention the words ‘terror attack’ or ‘terrorism.’  We already have that idea well established in our collective conscious.”</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rPr>
          <w:rFonts w:ascii="Arial" w:hAnsi="Arial" w:cs="Arial"/>
          <w:i w:val="false"/>
          <w:i w:val="false"/>
          <w:u w:val="single"/>
        </w:rPr>
      </w:pPr>
      <w:r>
        <w:rPr>
          <w:rFonts w:cs="Arial" w:ascii="Arial" w:hAnsi="Arial"/>
          <w:i w:val="false"/>
          <w:u w:val="single"/>
        </w:rPr>
        <w:t>The City</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rPr>
          <w:rFonts w:ascii="Arial" w:hAnsi="Arial" w:cs="Arial"/>
          <w:b w:val="false"/>
          <w:b w:val="false"/>
          <w:i w:val="false"/>
          <w:i w:val="false"/>
        </w:rPr>
      </w:pPr>
      <w:r>
        <w:rPr>
          <w:rFonts w:cs="Arial" w:ascii="Arial" w:hAnsi="Arial"/>
          <w:b w:val="false"/>
          <w:i w:val="false"/>
        </w:rPr>
        <w:t xml:space="preserve">Perhaps bordering on taboo by creating the scenario, Gorak steeped RIGHT AT YOUR DOOR in the geography and culture of Los Angeles, imagining attacks that decimate the city’s West Side.  </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xml:space="preserve">There has been so much speculation on what would happen to Los Angeles in this situation that I wanted to take a stab at it myself,” says Gorak.  “Story-wise, I really wanted to cripple the city, which wouldn’t be that hard considering LA’s daily traffic mess.  </w:t>
      </w:r>
    </w:p>
    <w:p>
      <w:pPr>
        <w:pStyle w:val="Normal"/>
        <w:spacing w:before="280" w:after="280"/>
        <w:rPr>
          <w:rFonts w:ascii="Arial" w:hAnsi="Arial" w:cs="Arial"/>
        </w:rPr>
      </w:pPr>
      <w:r>
        <w:rPr>
          <w:rFonts w:cs="Arial" w:ascii="Arial" w:hAnsi="Arial"/>
        </w:rPr>
        <w:t>“</w:t>
      </w:r>
      <w:r>
        <w:rPr>
          <w:rFonts w:cs="Arial" w:ascii="Arial" w:hAnsi="Arial"/>
        </w:rPr>
        <w:t>I figured that Downtown, Beverly Hills and LAX were ideal targets which would make the Valley something of a safe haven, envisioning that the Hollywood Hills would contain the flow of toxic ash somewhat. I imagine in this scenario that there’d be a mass exodus of millions of people fighting to cross Mulholland Drive into North Hollywood.”</w:t>
      </w:r>
    </w:p>
    <w:p>
      <w:pPr>
        <w:pStyle w:val="TextBody"/>
        <w:rPr>
          <w:rFonts w:ascii="Arial" w:hAnsi="Arial" w:cs="Arial"/>
          <w:b w:val="false"/>
          <w:b w:val="false"/>
          <w:i w:val="false"/>
          <w:i w:val="false"/>
        </w:rPr>
      </w:pPr>
      <w:r>
        <w:rPr>
          <w:rFonts w:cs="Arial" w:ascii="Arial" w:hAnsi="Arial"/>
          <w:b w:val="false"/>
          <w:i w:val="false"/>
        </w:rPr>
        <w:t>Both real-life disasters and previous work on a particular movie informed the visual pallet and distinctly LA feel of RIGHT AT YOUR DOOR.</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We wanted RIGHT AT YOUR DOOR to have a very Los Angeles feel and having worked on many films here in LA, I knew that I wanted to place the characters’ neighborhood on a hillside with a view of Downtown,” Gorak explains. “With the house being almost like a character in the film, we searched for much longer than anyone expected we would in order to land the perfect location.”</w:t>
      </w:r>
    </w:p>
    <w:p>
      <w:pPr>
        <w:pStyle w:val="TextBody"/>
        <w:rPr>
          <w:rFonts w:ascii="Arial" w:hAnsi="Arial" w:cs="Arial"/>
          <w:b w:val="false"/>
          <w:b w:val="false"/>
          <w:i w:val="false"/>
          <w:i w:val="false"/>
        </w:rPr>
      </w:pPr>
      <w:r>
        <w:rPr>
          <w:rFonts w:cs="Arial" w:ascii="Arial" w:hAnsi="Arial"/>
          <w:b w:val="false"/>
          <w:i w:val="false"/>
        </w:rPr>
        <w:br/>
        <w:t>Gorak has been a production designer and art director for many Hollywood movies, including Cathertine Hardwicke’s recent classic Southern California saga LORDS OF DOGTOWN.</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Gorak recalls that, in terms of locations on LORDS OF DOGTOWN, “We had our work cut out for us since the grit of 1970’s Venice is now long gone. We eventually found great locations all over Los Angeles County, many in San Pedro. When Catherine made the transition from Production Designer to Director with her film THIRTEEN, it was the last boost of inspiration I needed to get RIGHT AT YOUR DOOR going. She’s always been hugely supportive of the project.”</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 xml:space="preserve">RIGHT AT YOUR DOOR also benefits from the directors’ first-hand experience with real-life natural disasters that seasonally threaten Southern California: brush fires.  </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I have lived through a fire or two,” he recalls. “Very early on I remember my wife called me when I was working in Vancouver to say how ash was falling from the sky.  At that time she was the only one who’d read the script and to her it was as if the story had become real.  It’s not far fetched for anyone in Los Angeles to envision ash falling like snow.”</w:t>
      </w:r>
      <w:r>
        <w:rPr>
          <w:rFonts w:cs="Arial" w:ascii="Arial" w:hAnsi="Arial"/>
        </w:rPr>
        <w:b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i w:val="false"/>
          <w:i w:val="false"/>
          <w:u w:val="single"/>
        </w:rPr>
      </w:pPr>
      <w:r>
        <w:rPr>
          <w:rFonts w:cs="Arial" w:ascii="Arial" w:hAnsi="Arial"/>
          <w:i w:val="false"/>
          <w:u w:val="single"/>
        </w:rPr>
        <w:t>The Filmmaker’s Background</w:t>
      </w:r>
    </w:p>
    <w:p>
      <w:pPr>
        <w:pStyle w:val="TextBody"/>
        <w:rPr>
          <w:rFonts w:ascii="Arial" w:hAnsi="Arial" w:cs="Arial"/>
          <w:i w:val="false"/>
          <w:i w:val="false"/>
          <w:u w:val="single"/>
        </w:rPr>
      </w:pPr>
      <w:r>
        <w:rPr>
          <w:rFonts w:cs="Arial" w:ascii="Arial" w:hAnsi="Arial"/>
          <w:i w:val="false"/>
          <w:u w:val="single"/>
        </w:rPr>
      </w:r>
    </w:p>
    <w:p>
      <w:pPr>
        <w:pStyle w:val="Normal"/>
        <w:spacing w:before="280" w:after="280"/>
        <w:rPr>
          <w:rFonts w:ascii="Arial" w:hAnsi="Arial" w:cs="Arial"/>
        </w:rPr>
      </w:pPr>
      <w:r>
        <w:rPr>
          <w:rFonts w:cs="Arial" w:ascii="Arial" w:hAnsi="Arial"/>
        </w:rPr>
        <w:t>As an Art Director, Gorak worked with Steven Spielberg on MINORITY REPORT and with David Fincher on FIGHT CLUB, two relatively paranoid visions of the future, and acknowledges that those movies had some influence on the story he chose to tell for his first film as a writer / director.</w:t>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xml:space="preserve">I always thought of those films as opposing bookends to the Millennium,” he says today.  “FIGHT CLUB looks at the social impact of life in Corporate America and MINORITY REPORT looks at the social impact of technology created by Corporate America. I think ultimately seeing how these films successfully put a magnifying glass on American contemporary society helped me when thinking about RIGHT AT YOUR DOOR. </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I was lucky to witness first-hand how Spielberg applies humanity to his storytelling and how Fincher applies inhumanity to his, and I can only hope that these different approaches somehow rubbed off on RIGHT AT YOUR DOOR.”</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rPr>
          <w:rFonts w:ascii="Arial" w:hAnsi="Arial" w:cs="Arial"/>
          <w:i w:val="false"/>
          <w:i w:val="false"/>
          <w:u w:val="single"/>
        </w:rPr>
      </w:pPr>
      <w:r>
        <w:rPr>
          <w:rFonts w:cs="Arial" w:ascii="Arial" w:hAnsi="Arial"/>
          <w:i w:val="false"/>
          <w:u w:val="single"/>
        </w:rPr>
        <w:t>The Radio</w:t>
      </w:r>
    </w:p>
    <w:p>
      <w:pPr>
        <w:pStyle w:val="TextBody"/>
        <w:rPr>
          <w:rFonts w:ascii="Arial" w:hAnsi="Arial" w:cs="Arial"/>
          <w:i w:val="false"/>
          <w:i w:val="false"/>
          <w:u w:val="single"/>
        </w:rPr>
      </w:pPr>
      <w:r>
        <w:rPr>
          <w:rFonts w:cs="Arial" w:ascii="Arial" w:hAnsi="Arial"/>
          <w:i w:val="false"/>
          <w:u w:val="single"/>
        </w:rPr>
      </w:r>
    </w:p>
    <w:p>
      <w:pPr>
        <w:pStyle w:val="Normal"/>
        <w:rPr>
          <w:rFonts w:ascii="Arial" w:hAnsi="Arial" w:cs="Arial"/>
          <w:i/>
          <w:i/>
        </w:rPr>
      </w:pPr>
      <w:r>
        <w:rPr>
          <w:rFonts w:cs="Arial" w:ascii="Arial" w:hAnsi="Arial"/>
          <w:i/>
        </w:rPr>
        <w:t>We interrupt your regular programming for a KDHP emergency news brief.  This is Neil Simmons reporting from KDHP’s Pasadena studios.  Multiple explosive devices were detonated simultaneously across downtown LA moments ago…</w:t>
      </w:r>
    </w:p>
    <w:p>
      <w:pPr>
        <w:pStyle w:val="Normal"/>
        <w:spacing w:before="280" w:after="280"/>
        <w:rPr>
          <w:rFonts w:ascii="Arial" w:hAnsi="Arial" w:cs="Arial"/>
        </w:rPr>
      </w:pPr>
      <w:r>
        <w:rPr>
          <w:rFonts w:cs="Arial" w:ascii="Arial" w:hAnsi="Arial"/>
        </w:rPr>
        <w:t xml:space="preserve">This chilling bulletin is the means by which Brad, and the audience, first learn of the disaster, and though we never see his face, Neil Simmons and his colleagues at KDHP radio are major characters in the film.  Anyone who lives in Southern California, or really any urban center, will recognize how significant radio is in times of crisis.  </w:t>
      </w:r>
    </w:p>
    <w:p>
      <w:pPr>
        <w:pStyle w:val="Normal"/>
        <w:spacing w:before="280" w:after="280"/>
        <w:rPr>
          <w:rFonts w:ascii="Arial" w:hAnsi="Arial" w:cs="Arial"/>
        </w:rPr>
      </w:pPr>
      <w:r>
        <w:rPr>
          <w:rFonts w:cs="Arial" w:ascii="Arial" w:hAnsi="Arial"/>
        </w:rPr>
        <w:t>“</w:t>
      </w:r>
      <w:r>
        <w:rPr>
          <w:rFonts w:cs="Arial" w:ascii="Arial" w:hAnsi="Arial"/>
        </w:rPr>
        <w:t xml:space="preserve">From the first incarnation of the script we knew we needed believable sounding news reports to help intensify the disaster and clearly place our characters in a real life &amp; death situation,” explains Gorak.  </w:t>
      </w:r>
    </w:p>
    <w:p>
      <w:pPr>
        <w:pStyle w:val="Normal"/>
        <w:spacing w:before="280" w:after="280"/>
        <w:rPr>
          <w:rFonts w:ascii="Arial" w:hAnsi="Arial" w:cs="Arial"/>
        </w:rPr>
      </w:pPr>
      <w:r>
        <w:rPr>
          <w:rFonts w:cs="Arial" w:ascii="Arial" w:hAnsi="Arial"/>
        </w:rPr>
        <w:t xml:space="preserve">To achieve a degree of verisimilitude, Gorak listened to hours of news and radio reports from 9/11, searching for key words used by anchors, observing how announcers in the studio spoke differently from reporters on the scene.  </w:t>
      </w:r>
    </w:p>
    <w:p>
      <w:pPr>
        <w:pStyle w:val="TextBody"/>
        <w:spacing w:before="280" w:after="280"/>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xml:space="preserve">Detail and nuance on the radio were very important to us,” Gorak says today.  “I must have written about 50 pages of radio reports.  Indeed, they were the script within the script.  </w:t>
      </w:r>
    </w:p>
    <w:p>
      <w:pPr>
        <w:pStyle w:val="TextBody"/>
        <w:spacing w:before="280" w:after="280"/>
        <w:rPr>
          <w:rFonts w:ascii="Arial" w:hAnsi="Arial" w:cs="Arial"/>
          <w:b w:val="false"/>
          <w:b w:val="false"/>
          <w:i w:val="false"/>
          <w:i w:val="false"/>
        </w:rPr>
      </w:pPr>
      <w:r>
        <w:rPr>
          <w:rFonts w:cs="Arial" w:ascii="Arial" w:hAnsi="Arial"/>
          <w:b w:val="false"/>
          <w:i w:val="false"/>
        </w:rPr>
        <w:t>“</w:t>
      </w:r>
      <w:r>
        <w:rPr>
          <w:rFonts w:cs="Arial" w:ascii="Arial" w:hAnsi="Arial"/>
          <w:b w:val="false"/>
          <w:i w:val="false"/>
        </w:rPr>
        <w:t>I knew that the reports were to play not only in the foreground to make vital story points, but also that they would be layered throughout the background as disturbing audio wallpaper.”</w:t>
      </w:r>
    </w:p>
    <w:p>
      <w:pPr>
        <w:pStyle w:val="TextBody"/>
        <w:spacing w:before="280" w:after="280"/>
        <w:rPr>
          <w:rFonts w:ascii="Arial" w:hAnsi="Arial" w:cs="Arial"/>
          <w:b w:val="false"/>
          <w:b w:val="false"/>
          <w:i w:val="false"/>
          <w:i w:val="false"/>
        </w:rPr>
      </w:pPr>
      <w:r>
        <w:rPr>
          <w:rFonts w:cs="Arial" w:ascii="Arial" w:hAnsi="Arial"/>
          <w:b w:val="false"/>
          <w:i w:val="false"/>
        </w:rPr>
        <w:t>The filmmakers cast the news reporters through voice-over agencies, listening to dozens of auditions and ultimately landing on actors who had experience not only as voice over actors but also in front of the camera.</w:t>
      </w:r>
    </w:p>
    <w:p>
      <w:pPr>
        <w:pStyle w:val="TextBody"/>
        <w:spacing w:before="280" w:after="280"/>
        <w:rPr>
          <w:rFonts w:ascii="Arial" w:hAnsi="Arial" w:cs="Arial"/>
          <w:b w:val="false"/>
          <w:b w:val="false"/>
          <w:i w:val="false"/>
          <w:i w:val="false"/>
        </w:rPr>
      </w:pPr>
      <w:r>
        <w:rPr>
          <w:rFonts w:cs="Arial" w:ascii="Arial" w:hAnsi="Arial"/>
          <w:b w:val="false"/>
          <w:i w:val="false"/>
        </w:rPr>
        <w:t>“</w:t>
      </w:r>
      <w:r>
        <w:rPr>
          <w:rFonts w:cs="Arial" w:ascii="Arial" w:hAnsi="Arial"/>
          <w:b w:val="false"/>
          <w:i w:val="false"/>
        </w:rPr>
        <w:t>This duality made the performances ring true,” Gorak continues.  “We recorded the actors, David Richards, Nina Barry, Ed Martin, and Kimberly Scott, in a sound studio. The reporters calling in from the scene, played by Nina Barry and Ed Martin, recorded their lines as they ran in place, yelling through a towel or dust mask to bring a new level of on-the-street reality to the performance.”</w:t>
      </w:r>
    </w:p>
    <w:p>
      <w:pPr>
        <w:pStyle w:val="TextBody"/>
        <w:spacing w:before="280" w:after="280"/>
        <w:rPr>
          <w:rFonts w:ascii="Arial" w:hAnsi="Arial" w:cs="Arial"/>
          <w:b w:val="false"/>
          <w:b w:val="false"/>
          <w:i w:val="false"/>
          <w:i w:val="false"/>
        </w:rPr>
      </w:pPr>
      <w:r>
        <w:rPr>
          <w:rFonts w:cs="Arial" w:ascii="Arial" w:hAnsi="Arial"/>
          <w:b w:val="false"/>
          <w:i w:val="false"/>
        </w:rPr>
        <w:t>The results can be harrowing:</w:t>
      </w:r>
    </w:p>
    <w:p>
      <w:pPr>
        <w:pStyle w:val="Normal"/>
        <w:rPr/>
      </w:pPr>
      <w:r>
        <w:rPr>
          <w:rFonts w:cs="Arial" w:ascii="Arial" w:hAnsi="Arial"/>
        </w:rPr>
        <w:t>ANNOUNCER:</w:t>
        <w:tab/>
      </w:r>
      <w:r>
        <w:rPr>
          <w:rFonts w:cs="Arial" w:ascii="Arial" w:hAnsi="Arial"/>
          <w:i/>
        </w:rPr>
        <w:t xml:space="preserve">Kathy, Kathy are you there? </w:t>
      </w:r>
    </w:p>
    <w:p>
      <w:pPr>
        <w:pStyle w:val="Normal"/>
        <w:rPr>
          <w:rFonts w:ascii="Arial" w:hAnsi="Arial" w:cs="Arial"/>
          <w:i/>
          <w:i/>
        </w:rPr>
      </w:pPr>
      <w:r>
        <w:rPr>
          <w:rFonts w:cs="Arial" w:ascii="Arial" w:hAnsi="Arial"/>
          <w:i/>
        </w:rPr>
      </w:r>
    </w:p>
    <w:p>
      <w:pPr>
        <w:pStyle w:val="Normal"/>
        <w:ind w:left="2160" w:hanging="2160"/>
        <w:rPr/>
      </w:pPr>
      <w:r>
        <w:rPr>
          <w:rFonts w:cs="Arial" w:ascii="Arial" w:hAnsi="Arial"/>
        </w:rPr>
        <w:t>REPORTER:</w:t>
        <w:tab/>
      </w:r>
      <w:r>
        <w:rPr>
          <w:rFonts w:cs="Arial" w:ascii="Arial" w:hAnsi="Arial"/>
          <w:i/>
        </w:rPr>
        <w:t>Neil, debris from a building is falling.  Right now people are running through the streets, smoke is everywhere, people are [inaudible], Figueroa Street.  Neil can you still hear me?</w:t>
      </w:r>
    </w:p>
    <w:p>
      <w:pPr>
        <w:pStyle w:val="Normal"/>
        <w:rPr>
          <w:rFonts w:ascii="Arial" w:hAnsi="Arial" w:cs="Arial"/>
          <w:i/>
          <w:i/>
        </w:rPr>
      </w:pPr>
      <w:r>
        <w:rPr>
          <w:rFonts w:cs="Arial" w:ascii="Arial" w:hAnsi="Arial"/>
          <w:i/>
        </w:rPr>
      </w:r>
    </w:p>
    <w:p>
      <w:pPr>
        <w:pStyle w:val="Normal"/>
        <w:rPr/>
      </w:pPr>
      <w:r>
        <w:rPr>
          <w:rFonts w:cs="Arial" w:ascii="Arial" w:hAnsi="Arial"/>
        </w:rPr>
        <w:t>ANNOUNCER:</w:t>
        <w:tab/>
        <w:t xml:space="preserve">This </w:t>
      </w:r>
      <w:r>
        <w:rPr>
          <w:rFonts w:cs="Arial" w:ascii="Arial" w:hAnsi="Arial"/>
          <w:i/>
        </w:rPr>
        <w:t>is of course an incredible --</w:t>
      </w:r>
      <w:r>
        <w:rPr>
          <w:rFonts w:cs="Arial" w:ascii="Arial" w:hAnsi="Arial"/>
        </w:rPr>
        <w:t xml:space="preserve"> </w:t>
      </w:r>
    </w:p>
    <w:p>
      <w:pPr>
        <w:pStyle w:val="Normal"/>
        <w:rPr>
          <w:rFonts w:ascii="Arial" w:hAnsi="Arial" w:cs="Arial"/>
        </w:rPr>
      </w:pPr>
      <w:r>
        <w:rPr>
          <w:rFonts w:cs="Arial" w:ascii="Arial" w:hAnsi="Arial"/>
        </w:rPr>
      </w:r>
    </w:p>
    <w:p>
      <w:pPr>
        <w:pStyle w:val="Normal"/>
        <w:ind w:left="2160" w:hanging="2160"/>
        <w:rPr/>
      </w:pPr>
      <w:r>
        <w:rPr>
          <w:rFonts w:cs="Arial" w:ascii="Arial" w:hAnsi="Arial"/>
        </w:rPr>
        <w:t>REPORTER:</w:t>
        <w:tab/>
      </w:r>
      <w:r>
        <w:rPr>
          <w:rFonts w:cs="Arial" w:ascii="Arial" w:hAnsi="Arial"/>
          <w:i/>
        </w:rPr>
        <w:t>Neil are you there? (sound of explosion)</w:t>
      </w:r>
      <w:r>
        <w:rPr>
          <w:rFonts w:cs="Arial" w:ascii="Arial" w:hAnsi="Arial"/>
        </w:rPr>
        <w:t xml:space="preserve"> </w:t>
      </w:r>
      <w:r>
        <w:rPr>
          <w:rFonts w:cs="Arial" w:ascii="Arial" w:hAnsi="Arial"/>
          <w:i/>
        </w:rPr>
        <w:t>Another boom! There was another boom!</w:t>
      </w:r>
    </w:p>
    <w:p>
      <w:pPr>
        <w:pStyle w:val="TextBody"/>
        <w:spacing w:before="280" w:after="280"/>
        <w:rPr>
          <w:rFonts w:ascii="Arial" w:hAnsi="Arial" w:cs="Arial"/>
          <w:b w:val="false"/>
          <w:b w:val="false"/>
          <w:i w:val="false"/>
          <w:i w:val="false"/>
        </w:rPr>
      </w:pPr>
      <w:r>
        <w:rPr>
          <w:rFonts w:cs="Arial" w:ascii="Arial" w:hAnsi="Arial"/>
          <w:b w:val="false"/>
          <w:i w:val="false"/>
        </w:rPr>
        <w:t>Gorak asked the actor playing the studio anchorman, David Richards, to record his tracks simultaneously with the actors playing the reporters so the back-and-forth between them “felt organic.”  In the sound design phase of post-production, the filmmakers took care to pitch the voices of the reporters as if they were coming through cell phones or over a car stereo, as called for in the script.</w:t>
      </w:r>
    </w:p>
    <w:p>
      <w:pPr>
        <w:pStyle w:val="TextBody"/>
        <w:rPr/>
      </w:pPr>
      <w:r>
        <w:rPr>
          <w:rFonts w:cs="Arial" w:ascii="Arial" w:hAnsi="Arial"/>
          <w:b w:val="false"/>
          <w:i w:val="false"/>
        </w:rPr>
        <w:br/>
      </w:r>
      <w:r>
        <w:rPr>
          <w:rFonts w:cs="Arial" w:ascii="Arial" w:hAnsi="Arial"/>
          <w:i w:val="false"/>
          <w:u w:val="single"/>
        </w:rPr>
        <w:t>The Actors</w:t>
      </w:r>
    </w:p>
    <w:p>
      <w:pPr>
        <w:pStyle w:val="TextBody"/>
        <w:rPr>
          <w:rFonts w:ascii="Arial" w:hAnsi="Arial" w:cs="Arial"/>
          <w:i w:val="false"/>
          <w:i w:val="false"/>
          <w:u w:val="single"/>
        </w:rPr>
      </w:pPr>
      <w:r>
        <w:rPr>
          <w:rFonts w:cs="Arial" w:ascii="Arial" w:hAnsi="Arial"/>
          <w:i w:val="false"/>
          <w:u w:val="single"/>
        </w:rPr>
      </w:r>
    </w:p>
    <w:p>
      <w:pPr>
        <w:pStyle w:val="Normal"/>
        <w:spacing w:before="280" w:after="280"/>
        <w:rPr>
          <w:rFonts w:ascii="Arial" w:hAnsi="Arial" w:cs="Arial"/>
        </w:rPr>
      </w:pPr>
      <w:r>
        <w:rPr>
          <w:rFonts w:cs="Arial" w:ascii="Arial" w:hAnsi="Arial"/>
        </w:rPr>
        <w:t xml:space="preserve">The filmmakers saw many actors hoping to play Brad and Lexi during the casting process.  “Once the script started circulating,” Gorak reports, “it seemed as if more and more name actors began to see the material as an opportunity to demonstrate their range and ability to handle challenging material.  </w:t>
      </w:r>
    </w:p>
    <w:p>
      <w:pPr>
        <w:pStyle w:val="Normal"/>
        <w:spacing w:before="280" w:after="280"/>
        <w:rPr>
          <w:rFonts w:ascii="Arial" w:hAnsi="Arial" w:cs="Arial"/>
        </w:rPr>
      </w:pPr>
      <w:r>
        <w:rPr>
          <w:rFonts w:cs="Arial" w:ascii="Arial" w:hAnsi="Arial"/>
        </w:rPr>
        <w:t>“</w:t>
      </w:r>
      <w:r>
        <w:rPr>
          <w:rFonts w:cs="Arial" w:ascii="Arial" w:hAnsi="Arial"/>
        </w:rPr>
        <w:t xml:space="preserve">I met with both Rory and Mary on separate occasions and realized they immediately understood the weight of the story and its relevance,” Gorak says. </w:t>
      </w:r>
    </w:p>
    <w:p>
      <w:pPr>
        <w:pStyle w:val="Normal"/>
        <w:spacing w:before="280" w:after="280"/>
        <w:rPr>
          <w:rFonts w:ascii="Arial" w:hAnsi="Arial" w:cs="Arial"/>
        </w:rPr>
      </w:pPr>
      <w:r>
        <w:rPr>
          <w:rFonts w:cs="Arial" w:ascii="Arial" w:hAnsi="Arial"/>
        </w:rPr>
        <w:t>“</w:t>
      </w:r>
      <w:r>
        <w:rPr>
          <w:rFonts w:cs="Arial" w:ascii="Arial" w:hAnsi="Arial"/>
        </w:rPr>
        <w:t xml:space="preserve">What we liked most about Rory and Mary was that they are extremely talented and experienced actors who have the chameleon-like ability to fit into any scenario.  Rory will always be knows as that stoner from ‘Dazed and Confused’ and now millions see Mary every week on ‘The West Wing,’  maybe because they don’t carry around the baggage a movie star persona.  </w:t>
      </w:r>
    </w:p>
    <w:p>
      <w:pPr>
        <w:pStyle w:val="Normal"/>
        <w:spacing w:before="280" w:after="280"/>
        <w:rPr>
          <w:rFonts w:ascii="Arial" w:hAnsi="Arial" w:cs="Arial"/>
        </w:rPr>
      </w:pPr>
      <w:r>
        <w:rPr>
          <w:rFonts w:cs="Arial" w:ascii="Arial" w:hAnsi="Arial"/>
        </w:rPr>
        <w:t>“</w:t>
      </w:r>
      <w:r>
        <w:rPr>
          <w:rFonts w:cs="Arial" w:ascii="Arial" w:hAnsi="Arial"/>
        </w:rPr>
        <w:t xml:space="preserve">They quickly became Brad and Lexi and transcended anything we might have expected from either one of them based on their resumes.  </w:t>
      </w:r>
    </w:p>
    <w:p>
      <w:pPr>
        <w:pStyle w:val="Normal"/>
        <w:spacing w:before="280" w:after="280"/>
        <w:rPr>
          <w:rFonts w:ascii="Arial" w:hAnsi="Arial" w:cs="Arial"/>
        </w:rPr>
      </w:pPr>
      <w:r>
        <w:rPr>
          <w:rFonts w:cs="Arial" w:ascii="Arial" w:hAnsi="Arial"/>
        </w:rPr>
        <w:t>“</w:t>
      </w:r>
      <w:r>
        <w:rPr>
          <w:rFonts w:cs="Arial" w:ascii="Arial" w:hAnsi="Arial"/>
        </w:rPr>
        <w:t>Without a doubt, it is their believable performances that carry the film. They both can go from 0 to 100 and back to 0 on the emotional scale within a single scene. It’s unbelievably captivating to watch.”</w:t>
      </w:r>
    </w:p>
    <w:p>
      <w:pPr>
        <w:pStyle w:val="Normal"/>
        <w:spacing w:before="280" w:after="280"/>
        <w:rPr>
          <w:rFonts w:ascii="Arial" w:hAnsi="Arial" w:cs="Arial"/>
        </w:rPr>
      </w:pPr>
      <w:r>
        <w:rPr>
          <w:rFonts w:cs="Arial" w:ascii="Arial" w:hAnsi="Arial"/>
        </w:rPr>
      </w:r>
    </w:p>
    <w:p>
      <w:pPr>
        <w:pStyle w:val="TextBody"/>
        <w:rPr>
          <w:rFonts w:ascii="Arial" w:hAnsi="Arial" w:cs="Arial"/>
          <w:i w:val="false"/>
          <w:i w:val="false"/>
          <w:u w:val="single"/>
        </w:rPr>
      </w:pPr>
      <w:r>
        <w:rPr>
          <w:rFonts w:cs="Arial" w:ascii="Arial" w:hAnsi="Arial"/>
          <w:i w:val="false"/>
          <w:u w:val="single"/>
        </w:rPr>
        <w:t>Making the Movie</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Normal"/>
        <w:rPr>
          <w:rFonts w:ascii="Arial" w:hAnsi="Arial" w:cs="Arial"/>
        </w:rPr>
      </w:pPr>
      <w:r>
        <w:rPr>
          <w:rFonts w:cs="Arial" w:ascii="Arial" w:hAnsi="Arial"/>
        </w:rPr>
        <w:t>Produced and financed by the Los Angeles based production company Thousand Words, RIGHT AT YOUR DOOR began on the set of an earlier Thousand Words production, the drama THE CLEARING starring Robert Redford, Helen Mirren and Willem Dafoe.  Gorak was the Production Designer on THE CLEARING, which is how he met Thousand Words principals Jonah Smith and Palmer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rak recalls, “While working out in the woods of North Carolina we talked - or I mostly talked - about wanting to direct my own film someday. Jonah and Palmer sort of intuitively challenged me to write a contained and (hopefully) thrilling 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first draft, Gorak, Smith and West developed the project for about a year before going into pre-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onah and Palmer are ideal producers,” says Gorak today.  “They really allowed me to freely explore a lot of creative options but also knew when to put a lid on the creativity. I feel we have a strong working relationship rooted in friendship, experience and trust.</w:t>
      </w:r>
    </w:p>
    <w:p>
      <w:pPr>
        <w:pStyle w:val="TextBody"/>
        <w:spacing w:before="280" w:after="280"/>
        <w:rPr>
          <w:rFonts w:ascii="Arial" w:hAnsi="Arial" w:cs="Arial"/>
          <w:b w:val="false"/>
          <w:b w:val="false"/>
          <w:i w:val="false"/>
          <w:i w:val="false"/>
        </w:rPr>
      </w:pPr>
      <w:r>
        <w:rPr>
          <w:rFonts w:cs="Arial" w:ascii="Arial" w:hAnsi="Arial"/>
          <w:b w:val="false"/>
          <w:i w:val="false"/>
        </w:rPr>
        <w:t>“</w:t>
      </w:r>
      <w:r>
        <w:rPr>
          <w:rFonts w:cs="Arial" w:ascii="Arial" w:hAnsi="Arial"/>
          <w:b w:val="false"/>
          <w:i w:val="false"/>
        </w:rPr>
        <w:t>I wanted to tackle a large event with a restrained budget. I figured we couldn’t afford to shoot lots of TV reports, so radio became paramount. I am a firm believer in the notion that strict parameters can lead to more exciting creative choices. I feel without TV, the situation faced by our characters immediately becomes more claustrophobic for them and therefore our audience.”</w:t>
      </w:r>
    </w:p>
    <w:p>
      <w:pPr>
        <w:pStyle w:val="TextBody"/>
        <w:spacing w:before="280" w:after="280"/>
        <w:rPr>
          <w:rFonts w:ascii="Arial" w:hAnsi="Arial" w:cs="Arial"/>
          <w:b w:val="false"/>
          <w:b w:val="false"/>
          <w:i w:val="false"/>
          <w:i w:val="false"/>
        </w:rPr>
      </w:pPr>
      <w:r>
        <w:rPr>
          <w:rFonts w:cs="Arial" w:ascii="Arial" w:hAnsi="Arial"/>
          <w:b w:val="false"/>
          <w:i w:val="false"/>
        </w:rPr>
        <w:t xml:space="preserve">Another challenge: an urban disaster movie, RIGHT AT YOUR DOOR calls for certain visual effects, an expensive proposition.  </w:t>
      </w:r>
    </w:p>
    <w:p>
      <w:pPr>
        <w:pStyle w:val="Normal"/>
        <w:spacing w:before="280" w:after="280"/>
        <w:rPr>
          <w:rFonts w:ascii="Arial" w:hAnsi="Arial" w:cs="Arial"/>
        </w:rPr>
      </w:pPr>
      <w:r>
        <w:rPr>
          <w:rFonts w:cs="Arial" w:ascii="Arial" w:hAnsi="Arial"/>
        </w:rPr>
        <w:t>“</w:t>
      </w:r>
      <w:r>
        <w:rPr>
          <w:rFonts w:cs="Arial" w:ascii="Arial" w:hAnsi="Arial"/>
        </w:rPr>
        <w:t xml:space="preserve">I wanted the special effects to be believable but more importantly to play as just another shot -- just another piece of the action,” says Gorak.  “I never wanted to hang on a shot and say, ‘ooh here’s the big money shot.’ Instead, I bargained for several little shots, which we sprinkled throughout the film to remind us of the surrounding danger. </w:t>
      </w:r>
    </w:p>
    <w:p>
      <w:pPr>
        <w:pStyle w:val="Normal"/>
        <w:spacing w:before="280" w:after="280"/>
        <w:rPr>
          <w:rFonts w:ascii="Arial" w:hAnsi="Arial" w:cs="Arial"/>
        </w:rPr>
      </w:pPr>
      <w:r>
        <w:rPr>
          <w:rFonts w:cs="Arial" w:ascii="Arial" w:hAnsi="Arial"/>
        </w:rPr>
        <w:t>“</w:t>
      </w:r>
      <w:r>
        <w:rPr>
          <w:rFonts w:cs="Arial" w:ascii="Arial" w:hAnsi="Arial"/>
        </w:rPr>
        <w:t>I always compared the approaching dust cloud to the shark’s fin in JAWS.  Once we showed the shark fin approaching and then finally arriving at the house, the audience would from that point on feel the shark’s presence circling around our marooned characters.”</w:t>
      </w:r>
    </w:p>
    <w:p>
      <w:pPr>
        <w:pStyle w:val="Normal"/>
        <w:spacing w:before="280" w:after="280"/>
        <w:rPr>
          <w:rFonts w:ascii="Arial" w:hAnsi="Arial" w:cs="Arial"/>
        </w:rPr>
      </w:pPr>
      <w:r>
        <w:rPr>
          <w:rFonts w:cs="Arial" w:ascii="Arial" w:hAnsi="Arial"/>
        </w:rPr>
        <w:t xml:space="preserve">Gorak and the filmmakers also created and then stuck to strict rules about telling the story from the characters’ perspectives.  </w:t>
      </w:r>
    </w:p>
    <w:p>
      <w:pPr>
        <w:pStyle w:val="Normal"/>
        <w:spacing w:before="280" w:after="280"/>
        <w:rPr>
          <w:rFonts w:ascii="Arial" w:hAnsi="Arial" w:cs="Arial"/>
        </w:rPr>
      </w:pPr>
      <w:r>
        <w:rPr>
          <w:rFonts w:cs="Arial" w:ascii="Arial" w:hAnsi="Arial"/>
        </w:rPr>
        <w:t>“</w:t>
      </w:r>
      <w:r>
        <w:rPr>
          <w:rFonts w:cs="Arial" w:ascii="Arial" w:hAnsi="Arial"/>
        </w:rPr>
        <w:t xml:space="preserve">If Brad was in the car, we were in the car, which means we’d put the camera in the car and shoot through the windshield. This not only maintained that claustrophobic feeling, but also limited the visual scope of the disaster -- but never its intensity. </w:t>
      </w:r>
    </w:p>
    <w:p>
      <w:pPr>
        <w:pStyle w:val="Normal"/>
        <w:spacing w:before="280" w:after="280"/>
        <w:rPr>
          <w:rFonts w:ascii="Arial" w:hAnsi="Arial" w:cs="Arial"/>
        </w:rPr>
      </w:pPr>
      <w:r>
        <w:rPr>
          <w:rFonts w:cs="Arial" w:ascii="Arial" w:hAnsi="Arial"/>
        </w:rPr>
        <w:t>“</w:t>
      </w:r>
      <w:r>
        <w:rPr>
          <w:rFonts w:cs="Arial" w:ascii="Arial" w:hAnsi="Arial"/>
        </w:rPr>
        <w:t>Later, when Brad became trapped in the house, we trapped the crew in the house and shot out through the windows.”</w:t>
      </w:r>
    </w:p>
    <w:p>
      <w:pPr>
        <w:pStyle w:val="TextBody"/>
        <w:rPr>
          <w:rFonts w:ascii="Arial" w:hAnsi="Arial" w:cs="Arial"/>
          <w:b w:val="false"/>
          <w:b w:val="false"/>
          <w:i w:val="false"/>
          <w:i w:val="false"/>
        </w:rPr>
      </w:pPr>
      <w:r>
        <w:rPr>
          <w:rFonts w:cs="Arial" w:ascii="Arial" w:hAnsi="Arial"/>
          <w:b w:val="false"/>
          <w:i w:val="false"/>
        </w:rPr>
        <w:t xml:space="preserve">After shooting some tests on HD, DV and 16mm, the filmmakers settled on shooting RIGHT AT YOUR DOOR on Super 16mm. </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Super 16 gave us a nice gritty textured feel, the most latitude in color timing and the best results back out to a 35mm print,” says Gorak, who chose cinematographer Tom Richmond (“Palindromes,” “House of 1000 Corpses,” “Little Odessa,” “Killing Zoe”) to serve as DP.</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xml:space="preserve">We wanted the movie to flow organically and unravel. We shot the film hand-held 95% of the time. We wanted it to feel as if the story was running ahead of not only the audience but also ahead of the film crew. </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Our greatest challenge was to keep the continuity of the looming ash cloud,” he continues.  “Early in the story the smoke cloud blankets the sky, so we were always fighting daylight when the ash was supposed to be present. We stumbled upon kind of a ‘thunderstorm’ look: as violent weather patterns change and move the sun continues to peek in and out the cloud line.  We embraced that spooky condition for the movie.”</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t>The Aftermath</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We had already locked our picture and were in the process of color timing when Hurricane Katrina occurred,” recalls Gorak. “Having lived in New Orleans for several years, it hit me pretty hard. And when I heard on the news that “Help is on the way…,” which is a line from our film, I thought ‘Oh, God: this horrific, unprecedented and uncalled-for state of abandonment was merely fiction to me last week.’</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xml:space="preserve">I think Hurricane Katrina highlighted how unready we are to swoop in to triage a large- scale disaster. What have we really done, since 9/11, to better homeland security? </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w:t>
      </w:r>
      <w:r>
        <w:rPr>
          <w:rFonts w:cs="Arial" w:ascii="Arial" w:hAnsi="Arial"/>
          <w:b w:val="false"/>
          <w:i w:val="false"/>
        </w:rPr>
        <w:t>Unfortunately, Katrina was devastating, and huge.  If nothing else, I hope RIGHT AT YOUR DOOR might help us imagine how we might respond to such a complicated event.”</w:t>
      </w:r>
    </w:p>
    <w:p>
      <w:pPr>
        <w:pStyle w:val="TextBody"/>
        <w:rPr>
          <w:rFonts w:ascii="Arial" w:hAnsi="Arial" w:cs="Arial"/>
          <w:b w:val="false"/>
          <w:b w:val="false"/>
          <w:i w:val="false"/>
          <w:i w:val="false"/>
        </w:rPr>
      </w:pPr>
      <w:r>
        <w:rPr>
          <w:rFonts w:cs="Arial" w:ascii="Arial" w:hAnsi="Arial"/>
          <w:b w:val="false"/>
          <w:i w:val="false"/>
        </w:rPr>
      </w:r>
    </w:p>
    <w:p>
      <w:pPr>
        <w:pStyle w:val="Normal"/>
        <w:rPr>
          <w:rFonts w:ascii="Arial" w:hAnsi="Arial" w:cs="Arial"/>
          <w:b/>
          <w:b/>
          <w:i/>
          <w:i/>
        </w:rPr>
      </w:pPr>
      <w:r>
        <w:rPr>
          <w:rFonts w:cs="Arial" w:ascii="Arial" w:hAnsi="Arial"/>
          <w:b/>
          <w:i/>
        </w:rP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Normal"/>
        <w:spacing w:before="280" w:after="280"/>
        <w:rPr>
          <w:rFonts w:ascii="Arial" w:hAnsi="Arial" w:cs="Arial"/>
          <w:b/>
          <w:b/>
          <w:i/>
          <w:i/>
        </w:rPr>
      </w:pPr>
      <w:r>
        <w:rPr>
          <w:rFonts w:cs="Arial" w:ascii="Arial" w:hAnsi="Arial"/>
          <w:b/>
          <w:i/>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r>
        <w:br w:type="page"/>
      </w:r>
    </w:p>
    <w:p>
      <w:pPr>
        <w:pStyle w:val="Normal"/>
        <w:tabs>
          <w:tab w:val="clear" w:pos="720"/>
          <w:tab w:val="left" w:pos="3820" w:leader="none"/>
        </w:tabs>
        <w:rPr/>
      </w:pPr>
      <w:r>
        <w:rPr>
          <w:rFonts w:cs="Arial" w:ascii="Arial" w:hAnsi="Arial"/>
        </w:rPr>
        <w:tab/>
      </w:r>
      <w:r>
        <w:rPr>
          <w:rFonts w:cs="Arial" w:ascii="Arial" w:hAnsi="Arial"/>
          <w:b/>
        </w:rPr>
        <w:t>ABOUT THE CAST</w:t>
      </w:r>
    </w:p>
    <w:p>
      <w:pPr>
        <w:pStyle w:val="Normal"/>
        <w:tabs>
          <w:tab w:val="clear" w:pos="720"/>
          <w:tab w:val="left" w:pos="3820" w:leader="none"/>
        </w:tabs>
        <w:rPr>
          <w:rFonts w:ascii="Arial" w:hAnsi="Arial" w:cs="Arial"/>
          <w:b/>
          <w:b/>
        </w:rPr>
      </w:pPr>
      <w:r>
        <w:rPr>
          <w:rFonts w:cs="Arial" w:ascii="Arial" w:hAnsi="Arial"/>
          <w:b/>
        </w:rPr>
      </w:r>
    </w:p>
    <w:p>
      <w:pPr>
        <w:pStyle w:val="Normal"/>
        <w:rPr/>
      </w:pPr>
      <w:r>
        <w:rPr>
          <w:rFonts w:cs="Arial" w:ascii="Arial" w:hAnsi="Arial"/>
          <w:b/>
        </w:rPr>
        <w:t>MARY MCCORMACK</w:t>
      </w:r>
      <w:r>
        <w:rPr>
          <w:rFonts w:cs="Arial" w:ascii="Arial" w:hAnsi="Arial"/>
        </w:rPr>
        <w:t xml:space="preserve"> (Lexi) currently stars as a series regular on NBC’s award-winning program, THE WEST WING.  She last starred in Steven Soderbergh and George Clooney’s political series for HBO, “K Street,”  as well as in the USA Network mini-series, TRAFFIC, for director Stephen Hopkins (‘24’) and the feature film comedy DICKIE ROBERTS: FORMER CHILD STAR, opposite David Spade.</w:t>
      </w:r>
    </w:p>
    <w:p>
      <w:pPr>
        <w:pStyle w:val="Normal"/>
        <w:rPr>
          <w:rFonts w:ascii="Arial" w:hAnsi="Arial" w:cs="Arial"/>
        </w:rPr>
      </w:pPr>
      <w:r>
        <w:rPr>
          <w:rFonts w:cs="Arial" w:ascii="Arial" w:hAnsi="Arial"/>
        </w:rPr>
      </w:r>
    </w:p>
    <w:p>
      <w:pPr>
        <w:pStyle w:val="Normal"/>
        <w:rPr/>
      </w:pPr>
      <w:r>
        <w:rPr>
          <w:rFonts w:cs="Arial" w:ascii="Arial" w:hAnsi="Arial"/>
        </w:rPr>
        <w:t xml:space="preserve">McCormack’s breakout performance opposite Howard Stern in PRIVATE PARTS won her universal critical acclaim.  She followed that film with a highly successful run opposite Alan Cumming as ‘Sally Bowles’ in the Sam Mendes and Rob Marshall-directed Broadway production of </w:t>
      </w:r>
      <w:r>
        <w:rPr>
          <w:rFonts w:cs="Arial" w:ascii="Arial" w:hAnsi="Arial"/>
          <w:i/>
        </w:rPr>
        <w:t>Cabaret</w:t>
      </w:r>
      <w:r>
        <w:rPr>
          <w:rFonts w:cs="Arial" w:ascii="Arial" w:hAnsi="Arial"/>
        </w:rPr>
        <w:t xml:space="preserve"> for the Roundabout Theater Company.</w:t>
      </w:r>
    </w:p>
    <w:p>
      <w:pPr>
        <w:pStyle w:val="Normal"/>
        <w:rPr>
          <w:rFonts w:ascii="Arial" w:hAnsi="Arial" w:cs="Arial"/>
        </w:rPr>
      </w:pPr>
      <w:r>
        <w:rPr>
          <w:rFonts w:cs="Arial" w:ascii="Arial" w:hAnsi="Arial"/>
        </w:rPr>
      </w:r>
    </w:p>
    <w:p>
      <w:pPr>
        <w:pStyle w:val="Normal"/>
        <w:rPr/>
      </w:pPr>
      <w:r>
        <w:rPr>
          <w:rFonts w:cs="Arial" w:ascii="Arial" w:hAnsi="Arial"/>
        </w:rPr>
        <w:t>McCormack’s additional feature film credits include the following: K-PAX, opposite Jeff Bridges and Kevin Spacey; the recently released MADISON, opposite Jim Caviezel and Bruce Dern; HIGH HEELS &amp; LOW LIFES, with Minnie Driver; MYSTERY, ALASKA, written by David E. Kelley and starring Russell Crowe; OTHER VOICES, with Stockard Channing and Campbell Scott; THE BROKEN HEARTS CLUB, opposite John Mahoney and Timothy Olyphant; THE BIG TEASE opposite Frances Fisher and Craig Ferguson; GUN SHY with Sandra Bullock and Liam Neeson; GETTING TO KNOW YOU with Bebe Neuwirth; the Clint Eastwood film, TRUE CRIME; Mimi Leder’s DEEP IMPACT; THE ALARMIST, opposite Stanley Tucci; FATHER’S DAY; and MIRACLE ON 34</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r>
    </w:p>
    <w:p>
      <w:pPr>
        <w:pStyle w:val="Normal"/>
        <w:rPr/>
      </w:pPr>
      <w:r>
        <w:rPr>
          <w:rFonts w:cs="Arial" w:ascii="Arial" w:hAnsi="Arial"/>
        </w:rPr>
        <w:t xml:space="preserve">Additional stage credits include the acclaimed London stage production of Neil LaBute’s play, </w:t>
      </w:r>
      <w:r>
        <w:rPr>
          <w:rFonts w:cs="Arial" w:ascii="Arial" w:hAnsi="Arial"/>
          <w:i/>
        </w:rPr>
        <w:t>Bash</w:t>
      </w:r>
      <w:r>
        <w:rPr>
          <w:rFonts w:cs="Arial" w:ascii="Arial" w:hAnsi="Arial"/>
        </w:rPr>
        <w:t xml:space="preserve">, opposite Matthew Lillard, and the David Warren-directed productions of </w:t>
      </w:r>
      <w:r>
        <w:rPr>
          <w:rFonts w:cs="Arial" w:ascii="Arial" w:hAnsi="Arial"/>
          <w:i/>
        </w:rPr>
        <w:t xml:space="preserve">My Marriage to Ernest Borgnine </w:t>
      </w:r>
      <w:r>
        <w:rPr>
          <w:rFonts w:cs="Arial" w:ascii="Arial" w:hAnsi="Arial"/>
        </w:rPr>
        <w:t xml:space="preserve">and </w:t>
      </w:r>
      <w:r>
        <w:rPr>
          <w:rFonts w:cs="Arial" w:ascii="Arial" w:hAnsi="Arial"/>
          <w:i/>
        </w:rPr>
        <w:t>A Fair Coun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Cormack’s previous television appearances include her critically-acclaimed performance as ‘Justine Appleton’ on the Steven Bochco series, “Murde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n in Plainfield, New Jersey, McCormack is a graduate of Trinity College and resides in Los Angel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RORY COCHRANE</w:t>
      </w:r>
      <w:r>
        <w:rPr>
          <w:rFonts w:cs="Arial" w:ascii="Arial" w:hAnsi="Arial"/>
        </w:rPr>
        <w:t xml:space="preserve"> (Brad) was born in New York and spent much of his childhood in England. He eventually returned to New York City to study at the La Guardia High School of Performing A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chrane¹s first performance was in the critically well-received film FATHERS AND SONS in which he played Jeff Goldblum’s 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 followed this up with a stand-out performance in Richard Linklater¹s film classic DAZED AND CONFUSED as Slater, the young comedic ston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chrane gave a tour-de-force performance as a crazed tattooed killer in LOVE AND A .45 with Renee Zellweger and followed that with a co-starring role in the cult classic EMPIRE RECORDS opposite Liv Tyl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chrane starred in the low budget features, THE LOW LIFE and DOGTOWN for director George Hickenlooper. He also co-starred in SUNSET STRIP which Art Linson produced for Fox 2000, as well as essayed a memorable role in FLAWLESS, which Joel Schumacher directed with Robert De Niro and Phillip Seymour Hoffman for MGM. Other recent film credits include the ensemble HARTS WAR opposite Colin Farrell and Bruce Willis, and THE PRIME GIG opposite Vince Vaughn and Ed Harris.</w:t>
      </w:r>
    </w:p>
    <w:p>
      <w:pPr>
        <w:pStyle w:val="Normal"/>
        <w:autoSpaceDE w:val="false"/>
        <w:rPr>
          <w:rFonts w:ascii="Arial" w:hAnsi="Arial" w:cs="Arial"/>
        </w:rPr>
      </w:pPr>
      <w:r>
        <w:rPr>
          <w:rFonts w:cs="Arial" w:ascii="Arial" w:hAnsi="Arial"/>
        </w:rPr>
      </w:r>
    </w:p>
    <w:p>
      <w:pPr>
        <w:pStyle w:val="Normal"/>
        <w:tabs>
          <w:tab w:val="clear" w:pos="720"/>
          <w:tab w:val="left" w:pos="3820" w:leader="none"/>
        </w:tabs>
        <w:rPr>
          <w:rFonts w:ascii="Arial" w:hAnsi="Arial" w:cs="Arial"/>
          <w:b/>
          <w:b/>
        </w:rPr>
      </w:pPr>
      <w:r>
        <w:rPr>
          <w:rFonts w:cs="Arial" w:ascii="Arial" w:hAnsi="Arial"/>
        </w:rPr>
        <w:t xml:space="preserve">Rory was most recently seen in the top-rated CBS show </w:t>
      </w:r>
      <w:r>
        <w:rPr>
          <w:rFonts w:cs="Arial" w:ascii="Arial" w:hAnsi="Arial"/>
          <w:i/>
        </w:rPr>
        <w:t>CSI: Miami</w:t>
      </w:r>
      <w:r>
        <w:rPr>
          <w:rFonts w:cs="Arial" w:ascii="Arial" w:hAnsi="Arial"/>
        </w:rPr>
        <w:t>, playing Tim Speedle opposite David Caruso.</w:t>
      </w:r>
      <w:r>
        <w:br w:type="page"/>
      </w:r>
    </w:p>
    <w:p>
      <w:pPr>
        <w:pStyle w:val="Normal"/>
        <w:tabs>
          <w:tab w:val="clear" w:pos="720"/>
          <w:tab w:val="left" w:pos="382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OUT THE FILMMAKERS</w:t>
      </w:r>
    </w:p>
    <w:p>
      <w:pPr>
        <w:pStyle w:val="Normal"/>
        <w:jc w:val="center"/>
        <w:rPr>
          <w:rFonts w:ascii="Arial" w:hAnsi="Arial" w:cs="Arial"/>
          <w:b/>
          <w:b/>
        </w:rPr>
      </w:pPr>
      <w:r>
        <w:rPr>
          <w:rFonts w:cs="Arial" w:ascii="Arial" w:hAnsi="Arial"/>
          <w:b/>
        </w:rPr>
      </w:r>
    </w:p>
    <w:p>
      <w:pPr>
        <w:pStyle w:val="Normal"/>
        <w:rPr/>
      </w:pPr>
      <w:r>
        <w:rPr>
          <w:rFonts w:cs="Arial" w:ascii="Arial" w:hAnsi="Arial"/>
          <w:b/>
        </w:rPr>
        <w:t>CHRIS GORAK</w:t>
      </w:r>
      <w:r>
        <w:rPr>
          <w:rFonts w:cs="Arial" w:ascii="Arial" w:hAnsi="Arial"/>
        </w:rPr>
        <w:t xml:space="preserve"> – RIGHT AT YOUR DOOR is Chris Gorak’s writing and directing debut. Prior to RIGHT AT YOUR DOOR, Chris was the Production Designer on LORDS OF DOGTOWN, BLADE TRINITY, THE CLEARING and the mini-series TAKEN. Chris was Supervising Art Director on MINORITY REPORT and Art Director on FIGHT CLUB, THE MAN WHO WASN’T THERE, FEAR AND LOATHING IN LAS VEGAS and ROSEWOOD. He climbed the Art Department ladder as a Set Designer and Illustrator on such films as TANK GIRL, THE HUDSUCKER PROXY and TOMBSTONE. Chris has a Masters in Architecture from Tulane University, grew up in Westborough, Massachusetts and now lives in Los Ange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
        </w:rPr>
        <w:t xml:space="preserve">THOUSAND WORDS </w:t>
      </w:r>
      <w:r>
        <w:rPr>
          <w:rFonts w:cs="Arial" w:ascii="Arial" w:hAnsi="Arial"/>
        </w:rPr>
        <w:t xml:space="preserve">-- </w:t>
      </w:r>
      <w:r>
        <w:rPr>
          <w:rFonts w:cs="Arial" w:ascii="Arial" w:hAnsi="Arial"/>
          <w:b/>
          <w:szCs w:val="20"/>
        </w:rPr>
        <w:t>Palmer West</w:t>
      </w:r>
      <w:r>
        <w:rPr>
          <w:rFonts w:cs="Arial" w:ascii="Arial" w:hAnsi="Arial"/>
          <w:szCs w:val="20"/>
        </w:rPr>
        <w:t xml:space="preserve"> and </w:t>
      </w:r>
      <w:r>
        <w:rPr>
          <w:rFonts w:cs="Arial" w:ascii="Arial" w:hAnsi="Arial"/>
          <w:b/>
          <w:szCs w:val="20"/>
        </w:rPr>
        <w:t>Jonah</w:t>
      </w:r>
      <w:r>
        <w:rPr>
          <w:rFonts w:cs="Arial" w:ascii="Arial" w:hAnsi="Arial"/>
          <w:szCs w:val="20"/>
        </w:rPr>
        <w:t xml:space="preserve"> </w:t>
      </w:r>
      <w:r>
        <w:rPr>
          <w:rFonts w:cs="Arial" w:ascii="Arial" w:hAnsi="Arial"/>
          <w:b/>
          <w:szCs w:val="20"/>
        </w:rPr>
        <w:t>Smith</w:t>
      </w:r>
      <w:r>
        <w:rPr>
          <w:rFonts w:cs="Arial" w:ascii="Arial" w:hAnsi="Arial"/>
          <w:szCs w:val="20"/>
        </w:rPr>
        <w:t>’s production company, Thousand Words, is devoted to identifying unique voices,</w:t>
        <w:softHyphen/>
        <w:t xml:space="preserve"> stories and storytellers whose visions invent rather than abide by cinematic convention.  Founded by West in 1998, Thousand Words is a privately owned, Los Angeles-based development, production and finance entity with a revolving credit line through JP Morgan, which affords the company the ability to develop, finance and produce films both with and without domestic distribution commitments.  West and Smith most recently produced Richard Linklater’s Keanu Reeves-starrer A SCANNER DARKLY, slated for a spring 2006 release from Warner Independent Pictures.  Additional credits include THE CLEARING, THE UNITED STATES OF LELAND, WAKING LIFE and REQUIEM FOR A DREA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b/>
        </w:rPr>
        <w:t>TOM RICHMOND (Director of Photography)</w:t>
      </w:r>
      <w:r>
        <w:rPr>
          <w:rFonts w:cs="Arial" w:ascii="Arial" w:hAnsi="Arial"/>
        </w:rPr>
        <w:t xml:space="preserve"> – In his 18 year career, Tom has worked on numerous projects in film, commercials and music videos.  His extensive list of film credits includes PALINDROMES, HOUSE OF A THOUSAND CORPSES, CHELSEA WALLS, SLUMS OF BEVERLY HILLS, JOHNS, LITTLE ODESSA, THE CHOCOLATE WAR and STRAIGHT TO HELL.  High profile commercial clients include MCI, Miller Lite, Nike and Old Navy while his music video credits boast names like Neil Young, Pearl Jam, Red Hot Chili Peppers and Hank Williams J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amsey Avery (Production Design)</w:t>
      </w:r>
      <w:r>
        <w:rPr>
          <w:rFonts w:cs="Arial" w:ascii="Arial" w:hAnsi="Arial"/>
        </w:rPr>
        <w:t xml:space="preserve"> - RIGHT AT YOUR DOOR is Mr. Avery’s first feature film in the position of Production Designer.  He has since completed the design of another independent feature, WAITRESS, starring Keri Russell and directed by Adrienne Shelly.  His other recent feature work includes serving as the Supervising Art Director on TEAM AMERICA and in various art director positions for Spielberg’s MINORITY REPORT and A.I., ARTIFICIAL INTELLIG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57:00Z</dcterms:created>
  <dc:creator>jeremy</dc:creator>
  <dc:description/>
  <dc:language>en-US</dc:language>
  <cp:lastModifiedBy> </cp:lastModifiedBy>
  <cp:lastPrinted>2006-01-09T14:02:00Z</cp:lastPrinted>
  <dcterms:modified xsi:type="dcterms:W3CDTF">2006-01-10T01:00:00Z</dcterms:modified>
  <cp:revision>3</cp:revision>
  <dc:subject/>
  <dc:title>J E R E M Y   W A L K E R  +  A S S O C I A T E S,  I N C</dc:title>
</cp:coreProperties>
</file>