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5298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252980" cy="511810"/>
                    </a:xfrm>
                    <a:prstGeom prst="rect">
                      <a:avLst/>
                    </a:prstGeom>
                  </pic:spPr>
                </pic:pic>
              </a:graphicData>
            </a:graphic>
          </wp:inline>
        </w:drawing>
      </w:r>
      <w:r>
        <w:rPr/>
        <w:t xml:space="preserve">                           </w:t>
      </w:r>
      <w:r>
        <w:rPr/>
        <w:drawing>
          <wp:inline distT="0" distB="0" distL="0" distR="0">
            <wp:extent cx="19558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955800" cy="552450"/>
                    </a:xfrm>
                    <a:prstGeom prst="rect">
                      <a:avLst/>
                    </a:prstGeom>
                  </pic:spPr>
                </pic:pic>
              </a:graphicData>
            </a:graphic>
          </wp:inline>
        </w:drawing>
      </w:r>
    </w:p>
    <w:p>
      <w:pPr>
        <w:pStyle w:val="Normal"/>
        <w:rPr/>
      </w:pPr>
      <w:r>
        <w:rPr/>
      </w:r>
    </w:p>
    <w:p>
      <w:pPr>
        <w:pStyle w:val="Normal"/>
        <w:rPr/>
      </w:pPr>
      <w:r>
        <w:rPr/>
      </w:r>
    </w:p>
    <w:p>
      <w:pPr>
        <w:pStyle w:val="Normal"/>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HDNet Films presents</w:t>
      </w:r>
    </w:p>
    <w:p>
      <w:pPr>
        <w:pStyle w:val="Normal"/>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Normal"/>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A Sly Dog Films Production</w:t>
      </w:r>
    </w:p>
    <w:p>
      <w:pPr>
        <w:pStyle w:val="Normal"/>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Normal"/>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A Magnolia Pictures Release</w:t>
      </w:r>
    </w:p>
    <w:p>
      <w:pPr>
        <w:pStyle w:val="Normal"/>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Normal"/>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Normal"/>
        <w:jc w:val="center"/>
        <w:rPr>
          <w:rFonts w:ascii="Helvetica Narrow;Arial Narrow" w:hAnsi="Helvetica Narrow;Arial Narrow" w:cs="Helvetica Narrow;Arial Narrow"/>
          <w:sz w:val="120"/>
          <w:szCs w:val="120"/>
        </w:rPr>
      </w:pPr>
      <w:r>
        <w:rPr>
          <w:rFonts w:cs="Helvetica Narrow;Arial Narrow" w:ascii="Helvetica Narrow;Arial Narrow" w:hAnsi="Helvetica Narrow;Arial Narrow"/>
          <w:sz w:val="120"/>
          <w:szCs w:val="120"/>
        </w:rPr>
        <w:t>THE ARCHITECT</w:t>
      </w:r>
    </w:p>
    <w:p>
      <w:pPr>
        <w:pStyle w:val="Normal"/>
        <w:jc w:val="center"/>
        <w:rPr>
          <w:rFonts w:ascii="Helvetica Narrow;Arial Narrow" w:hAnsi="Helvetica Narrow;Arial Narrow" w:cs="Helvetica Narrow;Arial Narrow"/>
          <w:sz w:val="120"/>
          <w:szCs w:val="120"/>
        </w:rPr>
      </w:pPr>
      <w:r>
        <w:rPr>
          <w:rFonts w:cs="Helvetica Narrow;Arial Narrow" w:ascii="Helvetica Narrow;Arial Narrow" w:hAnsi="Helvetica Narrow;Arial Narrow"/>
          <w:sz w:val="120"/>
          <w:szCs w:val="120"/>
        </w:rPr>
      </w:r>
    </w:p>
    <w:p>
      <w:pPr>
        <w:pStyle w:val="Normal"/>
        <w:jc w:val="center"/>
        <w:rPr/>
      </w:pPr>
      <w:r>
        <w:rPr>
          <w:rFonts w:cs="Helvetica Narrow;Arial Narrow" w:ascii="Helvetica Narrow;Arial Narrow" w:hAnsi="Helvetica Narrow;Arial Narrow"/>
          <w:sz w:val="28"/>
          <w:szCs w:val="28"/>
        </w:rPr>
        <w:t>Written and directed by Matt Tauber</w:t>
      </w:r>
    </w:p>
    <w:p>
      <w:pPr>
        <w:pStyle w:val="Normal"/>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Normal"/>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Anthony LaPaglia</w:t>
      </w:r>
    </w:p>
    <w:p>
      <w:pPr>
        <w:pStyle w:val="Normal"/>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Viola Davis</w:t>
      </w:r>
    </w:p>
    <w:p>
      <w:pPr>
        <w:pStyle w:val="Normal"/>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Isabella Rossellini</w:t>
      </w:r>
    </w:p>
    <w:p>
      <w:pPr>
        <w:pStyle w:val="Normal"/>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Normal"/>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Normal"/>
        <w:jc w:val="center"/>
        <w:rPr>
          <w:rFonts w:ascii="Helvetica Narrow;Arial Narrow" w:hAnsi="Helvetica Narrow;Arial Narrow" w:cs="Helvetica Narrow;Arial Narrow"/>
        </w:rPr>
      </w:pPr>
      <w:r>
        <w:rPr>
          <w:rFonts w:cs="Helvetica Narrow;Arial Narrow" w:ascii="Helvetica Narrow;Arial Narrow" w:hAnsi="Helvetica Narrow;Arial Narrow"/>
        </w:rPr>
        <w:t>Based on the stage play by David Greig</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center"/>
        <w:rPr>
          <w:rFonts w:ascii="Helvetica Narrow;Arial Narrow" w:hAnsi="Helvetica Narrow;Arial Narrow" w:cs="Helvetica Narrow;Arial Narrow"/>
          <w:b/>
          <w:b/>
          <w:sz w:val="32"/>
          <w:szCs w:val="32"/>
        </w:rPr>
      </w:pPr>
      <w:r>
        <w:rPr>
          <w:rFonts w:cs="Helvetica Narrow;Arial Narrow" w:ascii="Helvetica Narrow;Arial Narrow" w:hAnsi="Helvetica Narrow;Arial Narrow"/>
          <w:b/>
          <w:sz w:val="32"/>
          <w:szCs w:val="32"/>
        </w:rPr>
        <w:t>PRESS NOTES</w:t>
      </w:r>
    </w:p>
    <w:p>
      <w:pPr>
        <w:pStyle w:val="Normal"/>
        <w:rPr>
          <w:rFonts w:ascii="Helvetica Narrow;Arial Narrow" w:hAnsi="Helvetica Narrow;Arial Narrow" w:cs="Helvetica Narrow;Arial Narrow"/>
          <w:b/>
          <w:b/>
          <w:sz w:val="32"/>
          <w:szCs w:val="32"/>
        </w:rPr>
      </w:pPr>
      <w:r>
        <w:rPr>
          <w:rFonts w:cs="Helvetica Narrow;Arial Narrow" w:ascii="Helvetica Narrow;Arial Narrow" w:hAnsi="Helvetica Narrow;Arial Narrow"/>
          <w:b/>
          <w:sz w:val="32"/>
          <w:szCs w:val="32"/>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sz w:val="20"/>
          <w:szCs w:val="20"/>
        </w:rPr>
      </w:pPr>
      <w:r>
        <w:rPr>
          <w:rFonts w:cs="Helvetica Narrow;Arial Narrow" w:ascii="Helvetica Narrow;Arial Narrow" w:hAnsi="Helvetica Narrow;Arial Narrow"/>
          <w:sz w:val="20"/>
          <w:szCs w:val="20"/>
        </w:rPr>
        <w:tab/>
      </w:r>
    </w:p>
    <w:p>
      <w:pPr>
        <w:pStyle w:val="Normal"/>
        <w:rPr/>
      </w:pPr>
      <w:r>
        <w:rPr>
          <w:rFonts w:cs="Helvetica Narrow;Arial Narrow" w:ascii="Helvetica Narrow;Arial Narrow" w:hAnsi="Helvetica Narrow;Arial Narrow"/>
          <w:b/>
          <w:sz w:val="20"/>
          <w:szCs w:val="20"/>
        </w:rPr>
        <w:t>NY PRESS CONTACT:</w:t>
        <w:tab/>
        <w:tab/>
        <w:t>LA PRESS CONTACT:</w:t>
        <w:tab/>
        <w:tab/>
        <w:t>MAGNOLIA PICTURES</w:t>
      </w:r>
    </w:p>
    <w:p>
      <w:pPr>
        <w:pStyle w:val="Normal"/>
        <w:rPr>
          <w:rFonts w:ascii="Helvetica Narrow;Arial Narrow" w:hAnsi="Helvetica Narrow;Arial Narrow" w:cs="Helvetica Narrow;Arial Narrow"/>
          <w:b/>
          <w:b/>
          <w:sz w:val="20"/>
          <w:szCs w:val="20"/>
        </w:rPr>
      </w:pPr>
      <w:r>
        <w:rPr>
          <w:rFonts w:cs="Helvetica Narrow;Arial Narrow" w:ascii="Helvetica Narrow;Arial Narrow" w:hAnsi="Helvetica Narrow;Arial Narrow"/>
          <w:sz w:val="20"/>
          <w:szCs w:val="20"/>
        </w:rPr>
        <w:t>Judy Drutz / Adam Walker</w:t>
        <w:tab/>
        <w:tab/>
        <w:t>Marina Bailey</w:t>
        <w:tab/>
        <w:tab/>
        <w:tab/>
        <w:t>Jeff Reichert</w:t>
      </w:r>
    </w:p>
    <w:p>
      <w:pPr>
        <w:pStyle w:val="Normal"/>
        <w:rPr/>
      </w:pPr>
      <w:r>
        <w:rPr>
          <w:rFonts w:cs="Helvetica Narrow;Arial Narrow" w:ascii="Helvetica Narrow;Arial Narrow" w:hAnsi="Helvetica Narrow;Arial Narrow"/>
          <w:sz w:val="20"/>
          <w:szCs w:val="20"/>
        </w:rPr>
        <w:t>JEREMY WALKER + ASSOC.</w:t>
        <w:tab/>
        <w:t>Marina Bailey Film Publicity</w:t>
        <w:tab/>
        <w:tab/>
        <w:t>49 West 27</w:t>
      </w:r>
      <w:r>
        <w:rPr>
          <w:rFonts w:cs="Helvetica Narrow;Arial Narrow" w:ascii="Helvetica Narrow;Arial Narrow" w:hAnsi="Helvetica Narrow;Arial Narrow"/>
          <w:sz w:val="20"/>
          <w:szCs w:val="20"/>
          <w:vertAlign w:val="superscript"/>
        </w:rPr>
        <w:t>th</w:t>
      </w:r>
      <w:r>
        <w:rPr>
          <w:rFonts w:cs="Helvetica Narrow;Arial Narrow" w:ascii="Helvetica Narrow;Arial Narrow" w:hAnsi="Helvetica Narrow;Arial Narrow"/>
          <w:sz w:val="20"/>
          <w:szCs w:val="20"/>
        </w:rPr>
        <w:t xml:space="preserve"> Street, 7</w:t>
      </w:r>
      <w:r>
        <w:rPr>
          <w:rFonts w:cs="Helvetica Narrow;Arial Narrow" w:ascii="Helvetica Narrow;Arial Narrow" w:hAnsi="Helvetica Narrow;Arial Narrow"/>
          <w:sz w:val="20"/>
          <w:szCs w:val="20"/>
          <w:vertAlign w:val="superscript"/>
        </w:rPr>
        <w:t>th</w:t>
      </w:r>
      <w:r>
        <w:rPr>
          <w:rFonts w:cs="Helvetica Narrow;Arial Narrow" w:ascii="Helvetica Narrow;Arial Narrow" w:hAnsi="Helvetica Narrow;Arial Narrow"/>
          <w:sz w:val="20"/>
          <w:szCs w:val="20"/>
        </w:rPr>
        <w:t xml:space="preserve"> Floor</w:t>
      </w:r>
    </w:p>
    <w:p>
      <w:pPr>
        <w:pStyle w:val="Normal"/>
        <w:rPr>
          <w:rFonts w:ascii="Helvetica Narrow;Arial Narrow" w:hAnsi="Helvetica Narrow;Arial Narrow" w:cs="Helvetica Narrow;Arial Narrow"/>
          <w:sz w:val="20"/>
          <w:szCs w:val="20"/>
        </w:rPr>
      </w:pPr>
      <w:r>
        <w:rPr>
          <w:rFonts w:cs="Helvetica Narrow;Arial Narrow" w:ascii="Helvetica Narrow;Arial Narrow" w:hAnsi="Helvetica Narrow;Arial Narrow"/>
          <w:sz w:val="20"/>
          <w:szCs w:val="20"/>
        </w:rPr>
        <w:t>160 West 71</w:t>
      </w:r>
      <w:r>
        <w:rPr>
          <w:rFonts w:cs="Helvetica Narrow;Arial Narrow" w:ascii="Helvetica Narrow;Arial Narrow" w:hAnsi="Helvetica Narrow;Arial Narrow"/>
          <w:sz w:val="20"/>
          <w:szCs w:val="20"/>
          <w:vertAlign w:val="superscript"/>
        </w:rPr>
        <w:t>st</w:t>
      </w:r>
      <w:r>
        <w:rPr>
          <w:rFonts w:cs="Helvetica Narrow;Arial Narrow" w:ascii="Helvetica Narrow;Arial Narrow" w:hAnsi="Helvetica Narrow;Arial Narrow"/>
          <w:sz w:val="20"/>
          <w:szCs w:val="20"/>
        </w:rPr>
        <w:t xml:space="preserve"> Street, No. 2A</w:t>
        <w:tab/>
        <w:tab/>
        <w:t>1615 N. Laurel Avenue, No. 201</w:t>
        <w:tab/>
        <w:t>New York, NY 10001</w:t>
      </w:r>
    </w:p>
    <w:p>
      <w:pPr>
        <w:pStyle w:val="Normal"/>
        <w:rPr>
          <w:rFonts w:ascii="Helvetica Narrow;Arial Narrow" w:hAnsi="Helvetica Narrow;Arial Narrow" w:cs="Helvetica Narrow;Arial Narrow"/>
          <w:sz w:val="20"/>
          <w:szCs w:val="20"/>
        </w:rPr>
      </w:pPr>
      <w:r>
        <w:rPr>
          <w:rFonts w:cs="Helvetica Narrow;Arial Narrow" w:ascii="Helvetica Narrow;Arial Narrow" w:hAnsi="Helvetica Narrow;Arial Narrow"/>
          <w:sz w:val="20"/>
          <w:szCs w:val="20"/>
        </w:rPr>
        <w:t>New York, NY 10023</w:t>
        <w:tab/>
        <w:tab/>
        <w:t>Los Angeles, CA 90046</w:t>
        <w:tab/>
        <w:tab/>
        <w:t>T: 212.924.6701 x.206</w:t>
      </w:r>
    </w:p>
    <w:p>
      <w:pPr>
        <w:pStyle w:val="Normal"/>
        <w:rPr>
          <w:rFonts w:ascii="Helvetica Narrow;Arial Narrow" w:hAnsi="Helvetica Narrow;Arial Narrow" w:cs="Helvetica Narrow;Arial Narrow"/>
          <w:sz w:val="20"/>
          <w:szCs w:val="20"/>
        </w:rPr>
      </w:pPr>
      <w:r>
        <w:rPr>
          <w:rFonts w:cs="Helvetica Narrow;Arial Narrow" w:ascii="Helvetica Narrow;Arial Narrow" w:hAnsi="Helvetica Narrow;Arial Narrow"/>
          <w:sz w:val="20"/>
          <w:szCs w:val="20"/>
        </w:rPr>
        <w:t>T: 212.595.6161</w:t>
        <w:tab/>
        <w:tab/>
        <w:tab/>
        <w:t>T: 323.650.3627</w:t>
        <w:tab/>
        <w:tab/>
        <w:tab/>
        <w:t>C: 917.414.4043</w:t>
      </w:r>
    </w:p>
    <w:p>
      <w:pPr>
        <w:pStyle w:val="Normal"/>
        <w:rPr>
          <w:rFonts w:ascii="Helvetica Narrow;Arial Narrow" w:hAnsi="Helvetica Narrow;Arial Narrow" w:cs="Helvetica Narrow;Arial Narrow"/>
          <w:sz w:val="20"/>
          <w:szCs w:val="20"/>
        </w:rPr>
      </w:pPr>
      <w:r>
        <w:rPr>
          <w:rFonts w:cs="Helvetica Narrow;Arial Narrow" w:ascii="Helvetica Narrow;Arial Narrow" w:hAnsi="Helvetica Narrow;Arial Narrow"/>
          <w:sz w:val="20"/>
          <w:szCs w:val="20"/>
        </w:rPr>
        <w:t xml:space="preserve">E: </w:t>
      </w:r>
      <w:hyperlink r:id="rId4">
        <w:r>
          <w:rPr>
            <w:rStyle w:val="InternetLink"/>
            <w:rFonts w:cs="Helvetica Narrow;Arial Narrow" w:ascii="Helvetica Narrow;Arial Narrow" w:hAnsi="Helvetica Narrow;Arial Narrow"/>
            <w:color w:val="000000"/>
            <w:sz w:val="20"/>
            <w:szCs w:val="20"/>
            <w:u w:val="none"/>
          </w:rPr>
          <w:t>judy@jeremywalker.com</w:t>
        </w:r>
      </w:hyperlink>
      <w:r>
        <w:rPr>
          <w:rFonts w:cs="Helvetica Narrow;Arial Narrow" w:ascii="Helvetica Narrow;Arial Narrow" w:hAnsi="Helvetica Narrow;Arial Narrow"/>
          <w:sz w:val="20"/>
          <w:szCs w:val="20"/>
        </w:rPr>
        <w:tab/>
        <w:tab/>
        <w:t xml:space="preserve">E: </w:t>
      </w:r>
      <w:hyperlink r:id="rId5">
        <w:r>
          <w:rPr>
            <w:rStyle w:val="InternetLink"/>
            <w:rFonts w:cs="Helvetica Narrow;Arial Narrow" w:ascii="Helvetica Narrow;Arial Narrow" w:hAnsi="Helvetica Narrow;Arial Narrow"/>
            <w:color w:val="000000"/>
            <w:sz w:val="20"/>
            <w:szCs w:val="20"/>
            <w:u w:val="none"/>
          </w:rPr>
          <w:t>marina@marinabailey.com</w:t>
        </w:r>
      </w:hyperlink>
      <w:r>
        <w:rPr>
          <w:rFonts w:cs="Helvetica Narrow;Arial Narrow" w:ascii="Helvetica Narrow;Arial Narrow" w:hAnsi="Helvetica Narrow;Arial Narrow"/>
          <w:sz w:val="20"/>
          <w:szCs w:val="20"/>
        </w:rPr>
        <w:tab/>
        <w:tab/>
        <w:t xml:space="preserve">E: </w:t>
      </w:r>
      <w:hyperlink r:id="rId6">
        <w:r>
          <w:rPr>
            <w:rStyle w:val="InternetLink"/>
            <w:rFonts w:cs="Helvetica Narrow;Arial Narrow" w:ascii="Helvetica Narrow;Arial Narrow" w:hAnsi="Helvetica Narrow;Arial Narrow"/>
            <w:color w:val="000000"/>
            <w:sz w:val="20"/>
            <w:szCs w:val="20"/>
            <w:u w:val="none"/>
          </w:rPr>
          <w:t>jreichert@magpictures.com</w:t>
        </w:r>
      </w:hyperlink>
    </w:p>
    <w:p>
      <w:pPr>
        <w:pStyle w:val="Normal"/>
        <w:rPr>
          <w:rFonts w:ascii="Helvetica Narrow;Arial Narrow" w:hAnsi="Helvetica Narrow;Arial Narrow" w:cs="Helvetica Narrow;Arial Narrow"/>
        </w:rPr>
      </w:pPr>
      <w:r>
        <w:rPr>
          <w:rFonts w:cs="Helvetica Narrow;Arial Narrow" w:ascii="Helvetica Narrow;Arial Narrow" w:hAnsi="Helvetica Narrow;Arial Narrow"/>
          <w:sz w:val="20"/>
          <w:szCs w:val="20"/>
        </w:rPr>
        <w:t>E: adam@jeremywalker.com</w:t>
        <w:tab/>
        <w:tab/>
      </w:r>
    </w:p>
    <w:p>
      <w:pPr>
        <w:pStyle w:val="Normal"/>
        <w:rPr>
          <w:rFonts w:ascii="Helvetica Narrow;Arial Narrow" w:hAnsi="Helvetica Narrow;Arial Narrow" w:cs="Helvetica Narrow;Arial Narrow"/>
        </w:rPr>
      </w:pPr>
      <w:r>
        <w:rPr>
          <w:rFonts w:cs="Helvetica Narrow;Arial Narrow" w:ascii="Helvetica Narrow;Arial Narrow" w:hAnsi="Helvetica Narrow;Arial Narrow"/>
          <w:sz w:val="20"/>
          <w:szCs w:val="20"/>
        </w:rPr>
        <w:tab/>
      </w:r>
    </w:p>
    <w:p>
      <w:pPr>
        <w:pStyle w:val="Normal"/>
        <w:rPr/>
      </w:pPr>
      <w:r>
        <w:rPr>
          <w:rFonts w:cs="Helvetica Narrow;Arial Narrow" w:ascii="Helvetica Narrow;Arial Narrow" w:hAnsi="Helvetica Narrow;Arial Narrow"/>
          <w:sz w:val="20"/>
          <w:szCs w:val="20"/>
        </w:rPr>
        <w:tab/>
        <w:tab/>
        <w:tab/>
        <w:tab/>
        <w:tab/>
        <w:tab/>
        <w:tab/>
        <w:tab/>
      </w:r>
    </w:p>
    <w:p>
      <w:pPr>
        <w:pStyle w:val="Normal"/>
        <w:jc w:val="center"/>
        <w:rPr>
          <w:rFonts w:ascii="Helvetica Narrow;Arial Narrow" w:hAnsi="Helvetica Narrow;Arial Narrow" w:cs="Helvetica Narrow;Arial Narrow"/>
          <w:sz w:val="20"/>
          <w:szCs w:val="20"/>
        </w:rPr>
      </w:pPr>
      <w:r>
        <w:rPr>
          <w:rFonts w:cs="Helvetica Narrow;Arial Narrow" w:ascii="Helvetica Narrow;Arial Narrow" w:hAnsi="Helvetica Narrow;Arial Narrow"/>
          <w:sz w:val="20"/>
          <w:szCs w:val="20"/>
        </w:rPr>
      </w:r>
    </w:p>
    <w:p>
      <w:pPr>
        <w:pStyle w:val="Normal"/>
        <w:jc w:val="center"/>
        <w:rPr>
          <w:rFonts w:ascii="Helvetica Narrow;Arial Narrow" w:hAnsi="Helvetica Narrow;Arial Narrow" w:cs="Helvetica Narrow;Arial Narrow"/>
        </w:rPr>
      </w:pPr>
      <w:r>
        <w:rPr>
          <w:rFonts w:cs="Helvetica Narrow;Arial Narrow" w:ascii="Helvetica Narrow;Arial Narrow" w:hAnsi="Helvetica Narrow;Arial Narrow"/>
        </w:rPr>
        <w:t>THE ARCHITECT is rated R and runs 81 minutes.</w:t>
      </w:r>
    </w:p>
    <w:p>
      <w:pPr>
        <w:pStyle w:val="Normal"/>
        <w:jc w:val="center"/>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center"/>
        <w:rPr>
          <w:rFonts w:ascii="Helvetica Narrow;Arial Narrow" w:hAnsi="Helvetica Narrow;Arial Narrow" w:cs="Helvetica Narrow;Arial Narrow"/>
        </w:rPr>
      </w:pPr>
      <w:r>
        <w:rPr>
          <w:rFonts w:cs="Helvetica Narrow;Arial Narrow" w:ascii="Helvetica Narrow;Arial Narrow" w:hAnsi="Helvetica Narrow;Arial Narrow"/>
        </w:rPr>
        <w:t xml:space="preserve">Publicity materials and stills are available for download at: </w:t>
      </w:r>
      <w:hyperlink r:id="rId7">
        <w:r>
          <w:rPr>
            <w:rStyle w:val="InternetLink"/>
            <w:rFonts w:cs="Helvetica Narrow;Arial Narrow" w:ascii="Helvetica Narrow;Arial Narrow" w:hAnsi="Helvetica Narrow;Arial Narrow"/>
          </w:rPr>
          <w:t>www.magpictures.com</w:t>
        </w:r>
      </w:hyperlink>
    </w:p>
    <w:p>
      <w:pPr>
        <w:pStyle w:val="Normal"/>
        <w:jc w:val="center"/>
        <w:rPr>
          <w:rFonts w:ascii="Helvetica Narrow;Arial Narrow" w:hAnsi="Helvetica Narrow;Arial Narrow" w:cs="Helvetica Narrow;Arial Narrow"/>
        </w:rPr>
      </w:pPr>
      <w:r>
        <w:rPr>
          <w:rFonts w:cs="Helvetica Narrow;Arial Narrow" w:ascii="Helvetica Narrow;Arial Narrow" w:hAnsi="Helvetica Narrow;Arial Narrow"/>
          <w:b/>
          <w:sz w:val="28"/>
          <w:szCs w:val="28"/>
        </w:rPr>
        <w:t>Cast</w:t>
      </w:r>
    </w:p>
    <w:p>
      <w:pPr>
        <w:pStyle w:val="Normal"/>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spacing w:lineRule="auto" w:line="360"/>
        <w:jc w:val="both"/>
        <w:rPr>
          <w:rFonts w:ascii="Helvetica Narrow;Arial Narrow" w:hAnsi="Helvetica Narrow;Arial Narrow" w:cs="Tahoma"/>
        </w:rPr>
      </w:pPr>
      <w:r>
        <w:rPr>
          <w:rFonts w:cs="Tahoma" w:ascii="Helvetica Narrow;Arial Narrow" w:hAnsi="Helvetica Narrow;Arial Narrow"/>
        </w:rPr>
        <w:t>Leo………………………………………………………………………………..….ANTHONY LAPAGLIA</w:t>
        <w:br/>
        <w:t>Tonya………………………………..………………………………………….…………..…VIOLA DAVIS</w:t>
        <w:br/>
        <w:t>Julia……………………………………………………………………………..….ISABELLA ROSSELLINI</w:t>
        <w:br/>
        <w:t>Christina……………………………………………..………………………..…....HAYDEN PANETTIERE</w:t>
        <w:br/>
        <w:t>Martin………………………………………………………………………………..….. SEBASTIAN STAN</w:t>
        <w:br/>
        <w:t>Shawn..……………………………………………………………………………..….……...PAUL JAMES</w:t>
        <w:br/>
        <w:t>Cammie...........................................……...............................................................SERENA REEDER</w:t>
      </w:r>
    </w:p>
    <w:p>
      <w:pPr>
        <w:pStyle w:val="Normal"/>
        <w:spacing w:lineRule="auto" w:line="360"/>
        <w:jc w:val="both"/>
        <w:rPr>
          <w:rFonts w:ascii="Helvetica Narrow;Arial Narrow" w:hAnsi="Helvetica Narrow;Arial Narrow" w:cs="Tahoma"/>
        </w:rPr>
      </w:pPr>
      <w:r>
        <w:rPr>
          <w:rFonts w:cs="Tahoma" w:ascii="Helvetica Narrow;Arial Narrow" w:hAnsi="Helvetica Narrow;Arial Narrow"/>
        </w:rPr>
        <w:t>Big Tim............................….............................................................…….........MALCOLM GOODWIN</w:t>
      </w:r>
    </w:p>
    <w:p>
      <w:pPr>
        <w:pStyle w:val="Normal"/>
        <w:spacing w:lineRule="auto" w:line="360"/>
        <w:jc w:val="both"/>
        <w:rPr>
          <w:rFonts w:ascii="Helvetica Narrow;Arial Narrow" w:hAnsi="Helvetica Narrow;Arial Narrow" w:cs="Helvetica Narrow;Arial Narrow"/>
        </w:rPr>
      </w:pPr>
      <w:r>
        <w:rPr>
          <w:rFonts w:cs="Tahoma" w:ascii="Helvetica Narrow;Arial Narrow" w:hAnsi="Helvetica Narrow;Arial Narrow"/>
        </w:rPr>
        <w:t>Missy…...............................................................................................MARSHA STEPHANIE BLAKE</w:t>
        <w:br/>
        <w:t>Joe.............................................………............................................................WALTON GOGGINS Josh………………………………………………………………..….…………….DUANE MCLAUGHLIN</w:t>
        <w:br/>
        <w:t>Michelle...................................................................................................................CONSTANCE WU</w:t>
        <w:br/>
        <w:t>Jill..........................................................................................................................LAUREN HODGES</w:t>
        <w:br/>
        <w:t>Kiff.............................…...................................................................................................DAVID CALL</w:t>
        <w:br/>
        <w:t>Kenny......................................................................................................................JAMES O’TOOLE</w:t>
        <w:br/>
        <w:t>Bernice......................................................................................................................TIJUANA RICKS</w:t>
        <w:br/>
        <w:t>Linda.................................................................................................................................EISA DAVIS</w:t>
        <w:br/>
        <w:t>Arthur.......................................................................................................................JULIUS TENNON</w:t>
        <w:br/>
        <w:b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t>Filmmakers</w:t>
      </w:r>
    </w:p>
    <w:p>
      <w:pPr>
        <w:pStyle w:val="Normal"/>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spacing w:lineRule="auto" w:line="360"/>
        <w:rPr/>
      </w:pPr>
      <w:r>
        <w:rPr>
          <w:rFonts w:cs="Helvetica Narrow;Arial Narrow" w:ascii="Helvetica Narrow;Arial Narrow" w:hAnsi="Helvetica Narrow;Arial Narrow"/>
        </w:rPr>
        <w:t>Writer / director...........................................................................................................MATT TAUBER</w:t>
      </w:r>
    </w:p>
    <w:p>
      <w:pPr>
        <w:pStyle w:val="Normal"/>
        <w:spacing w:lineRule="auto" w:line="360"/>
        <w:rPr/>
      </w:pPr>
      <w:r>
        <w:rPr>
          <w:rFonts w:cs="Helvetica Narrow;Arial Narrow" w:ascii="Helvetica Narrow;Arial Narrow" w:hAnsi="Helvetica Narrow;Arial Narrow"/>
        </w:rPr>
        <w:t>Executive Producers.............................................................................................…TODD WAGNER</w:t>
        <w:br/>
        <w:t xml:space="preserve">                                                                                               </w:t>
        <w:tab/>
        <w:t xml:space="preserve">                            MARK CUBAN</w:t>
      </w:r>
    </w:p>
    <w:p>
      <w:pPr>
        <w:pStyle w:val="Normal"/>
        <w:spacing w:lineRule="auto" w:line="360"/>
        <w:rPr/>
      </w:pPr>
      <w:r>
        <w:rPr>
          <w:rFonts w:cs="Helvetica Narrow;Arial Narrow" w:ascii="Helvetica Narrow;Arial Narrow" w:hAnsi="Helvetica Narrow;Arial Narrow"/>
        </w:rPr>
        <w:t xml:space="preserve">Producers......................................................................................................... ..……..JASON KLIOT </w:t>
      </w:r>
    </w:p>
    <w:p>
      <w:pPr>
        <w:pStyle w:val="Normal"/>
        <w:spacing w:lineRule="auto" w:line="360"/>
        <w:rPr/>
      </w:pPr>
      <w:r>
        <w:rPr>
          <w:rFonts w:eastAsia="Helvetica Narrow;Arial Narrow" w:cs="Helvetica Narrow;Arial Narrow" w:ascii="Helvetica Narrow;Arial Narrow" w:hAnsi="Helvetica Narrow;Arial Narrow"/>
        </w:rPr>
        <w:t xml:space="preserve">                                                                                                                                 </w:t>
      </w:r>
      <w:r>
        <w:rPr>
          <w:rFonts w:cs="Helvetica Narrow;Arial Narrow" w:ascii="Helvetica Narrow;Arial Narrow" w:hAnsi="Helvetica Narrow;Arial Narrow"/>
        </w:rPr>
        <w:t>JOANA VICENTE</w:t>
      </w:r>
    </w:p>
    <w:p>
      <w:pPr>
        <w:pStyle w:val="Normal"/>
        <w:spacing w:lineRule="auto" w:line="360"/>
        <w:rPr>
          <w:rFonts w:ascii="Helvetica Narrow;Arial Narrow" w:hAnsi="Helvetica Narrow;Arial Narrow" w:cs="Helvetica Narrow;Arial Narrow"/>
        </w:rPr>
      </w:pPr>
      <w:r>
        <w:rPr>
          <w:rFonts w:eastAsia="Helvetica Narrow;Arial Narrow" w:cs="Helvetica Narrow;Arial Narrow" w:ascii="Helvetica Narrow;Arial Narrow" w:hAnsi="Helvetica Narrow;Arial Narrow"/>
        </w:rPr>
        <w:t xml:space="preserve">                                                                                                                                   </w:t>
      </w:r>
      <w:r>
        <w:rPr>
          <w:rFonts w:cs="Helvetica Narrow;Arial Narrow" w:ascii="Helvetica Narrow;Arial Narrow" w:hAnsi="Helvetica Narrow;Arial Narrow"/>
        </w:rPr>
        <w:t>DANNY LEINER</w:t>
      </w:r>
    </w:p>
    <w:p>
      <w:pPr>
        <w:pStyle w:val="Normal"/>
        <w:spacing w:lineRule="auto" w:line="360"/>
        <w:rPr>
          <w:rFonts w:ascii="Helvetica Narrow;Arial Narrow" w:hAnsi="Helvetica Narrow;Arial Narrow" w:cs="Helvetica Narrow;Arial Narrow"/>
        </w:rPr>
      </w:pPr>
      <w:r>
        <w:rPr>
          <w:rFonts w:eastAsia="Helvetica Narrow;Arial Narrow" w:cs="Helvetica Narrow;Arial Narrow" w:ascii="Helvetica Narrow;Arial Narrow" w:hAnsi="Helvetica Narrow;Arial Narrow"/>
        </w:rPr>
        <w:t xml:space="preserve">                                                                                              </w:t>
      </w:r>
      <w:r>
        <w:rPr>
          <w:rFonts w:cs="Helvetica Narrow;Arial Narrow" w:ascii="Helvetica Narrow;Arial Narrow" w:hAnsi="Helvetica Narrow;Arial Narrow"/>
        </w:rPr>
        <w:tab/>
        <w:tab/>
        <w:t xml:space="preserve">       DECLAN BALDWIN</w:t>
      </w:r>
    </w:p>
    <w:p>
      <w:pPr>
        <w:pStyle w:val="Normal"/>
        <w:spacing w:lineRule="auto" w:line="360"/>
        <w:rPr>
          <w:rFonts w:ascii="Helvetica Narrow;Arial Narrow" w:hAnsi="Helvetica Narrow;Arial Narrow" w:cs="Helvetica Narrow;Arial Narrow"/>
        </w:rPr>
      </w:pPr>
      <w:r>
        <w:rPr>
          <w:rFonts w:cs="Helvetica Narrow;Arial Narrow" w:ascii="Helvetica Narrow;Arial Narrow" w:hAnsi="Helvetica Narrow;Arial Narrow"/>
        </w:rPr>
        <w:t>Co-Executive Producer……………………………………………………………..ANTHONY LAPAGLIA</w:t>
      </w:r>
    </w:p>
    <w:p>
      <w:pPr>
        <w:pStyle w:val="Normal"/>
        <w:spacing w:lineRule="auto" w:line="360"/>
        <w:rPr>
          <w:rFonts w:ascii="Helvetica Narrow;Arial Narrow" w:hAnsi="Helvetica Narrow;Arial Narrow" w:cs="Helvetica Narrow;Arial Narrow"/>
        </w:rPr>
      </w:pPr>
      <w:r>
        <w:rPr>
          <w:rFonts w:cs="Helvetica Narrow;Arial Narrow" w:ascii="Helvetica Narrow;Arial Narrow" w:hAnsi="Helvetica Narrow;Arial Narrow"/>
        </w:rPr>
        <w:t>Director of Photography................................................................................................JOHN BAILEY</w:t>
      </w:r>
    </w:p>
    <w:p>
      <w:pPr>
        <w:pStyle w:val="Normal"/>
        <w:spacing w:lineRule="auto" w:line="360"/>
        <w:rPr/>
      </w:pPr>
      <w:r>
        <w:rPr>
          <w:rFonts w:cs="Helvetica Narrow;Arial Narrow" w:ascii="Helvetica Narrow;Arial Narrow" w:hAnsi="Helvetica Narrow;Arial Narrow"/>
        </w:rPr>
        <w:t>Line Producer...........................................................................................................GED DICKERSIN</w:t>
      </w:r>
    </w:p>
    <w:p>
      <w:pPr>
        <w:pStyle w:val="Normal"/>
        <w:spacing w:lineRule="auto" w:line="360"/>
        <w:rPr>
          <w:rFonts w:ascii="Helvetica Narrow;Arial Narrow" w:hAnsi="Helvetica Narrow;Arial Narrow" w:cs="Helvetica Narrow;Arial Narrow"/>
        </w:rPr>
      </w:pPr>
      <w:r>
        <w:rPr>
          <w:rFonts w:cs="Helvetica Narrow;Arial Narrow" w:ascii="Helvetica Narrow;Arial Narrow" w:hAnsi="Helvetica Narrow;Arial Narrow"/>
        </w:rPr>
        <w:t>Sound Editors…………………………………………………………………………GARY J. COPPOLLA</w:t>
      </w:r>
    </w:p>
    <w:p>
      <w:pPr>
        <w:pStyle w:val="Normal"/>
        <w:spacing w:lineRule="auto" w:line="360"/>
        <w:ind w:left="6480" w:hanging="0"/>
        <w:rPr>
          <w:rFonts w:ascii="Helvetica Narrow;Arial Narrow" w:hAnsi="Helvetica Narrow;Arial Narrow" w:cs="Helvetica Narrow;Arial Narrow"/>
        </w:rPr>
      </w:pPr>
      <w:r>
        <w:rPr>
          <w:rFonts w:eastAsia="Helvetica Narrow;Arial Narrow" w:cs="Helvetica Narrow;Arial Narrow" w:ascii="Helvetica Narrow;Arial Narrow" w:hAnsi="Helvetica Narrow;Arial Narrow"/>
        </w:rPr>
        <w:t xml:space="preserve">         </w:t>
      </w:r>
      <w:r>
        <w:rPr>
          <w:rFonts w:cs="Helvetica Narrow;Arial Narrow" w:ascii="Helvetica Narrow;Arial Narrow" w:hAnsi="Helvetica Narrow;Arial Narrow"/>
        </w:rPr>
        <w:t>CHRIS SHELDON</w:t>
      </w:r>
    </w:p>
    <w:p>
      <w:pPr>
        <w:pStyle w:val="Normal"/>
        <w:spacing w:lineRule="auto" w:line="360"/>
        <w:rPr>
          <w:rFonts w:ascii="Helvetica Narrow;Arial Narrow" w:hAnsi="Helvetica Narrow;Arial Narrow" w:cs="Helvetica Narrow;Arial Narrow"/>
        </w:rPr>
      </w:pPr>
      <w:r>
        <w:rPr>
          <w:rFonts w:cs="Helvetica Narrow;Arial Narrow" w:ascii="Helvetica Narrow;Arial Narrow" w:hAnsi="Helvetica Narrow;Arial Narrow"/>
        </w:rPr>
        <w:t>Production Designer................................................................................................DEBBIE DEVILLA</w:t>
      </w:r>
    </w:p>
    <w:p>
      <w:pPr>
        <w:pStyle w:val="Normal"/>
        <w:spacing w:lineRule="auto" w:line="360"/>
        <w:rPr>
          <w:rFonts w:ascii="Helvetica Narrow;Arial Narrow" w:hAnsi="Helvetica Narrow;Arial Narrow" w:cs="Helvetica Narrow;Arial Narrow"/>
        </w:rPr>
      </w:pPr>
      <w:r>
        <w:rPr>
          <w:rFonts w:cs="Helvetica Narrow;Arial Narrow" w:ascii="Helvetica Narrow;Arial Narrow" w:hAnsi="Helvetica Narrow;Arial Narrow"/>
        </w:rPr>
        <w:t>Editor.........................................................................................................................TOM MCARDLE</w:t>
      </w:r>
    </w:p>
    <w:p>
      <w:pPr>
        <w:pStyle w:val="Normal"/>
        <w:spacing w:lineRule="auto" w:line="360"/>
        <w:rPr/>
      </w:pPr>
      <w:r>
        <w:rPr>
          <w:rFonts w:cs="Helvetica Narrow;Arial Narrow" w:ascii="Helvetica Narrow;Arial Narrow" w:hAnsi="Helvetica Narrow;Arial Narrow"/>
        </w:rPr>
        <w:t>Casting Directors..………………………………………………………………………….AVY KAUFMAN</w:t>
        <w:br/>
        <w:t>Original Music by……………………………………………………………………..MARCELO ZARVOS</w:t>
      </w:r>
    </w:p>
    <w:p>
      <w:pPr>
        <w:pStyle w:val="Normal"/>
        <w:spacing w:lineRule="auto" w:line="360"/>
        <w:rPr>
          <w:rFonts w:ascii="Helvetica Narrow;Arial Narrow" w:hAnsi="Helvetica Narrow;Arial Narrow" w:cs="Helvetica Narrow;Arial Narrow"/>
        </w:rPr>
      </w:pPr>
      <w:r>
        <w:rPr>
          <w:rFonts w:cs="Helvetica Narrow;Arial Narrow" w:ascii="Helvetica Narrow;Arial Narrow" w:hAnsi="Helvetica Narrow;Arial Narrow"/>
        </w:rPr>
        <w:t>Music Supervisors………………………………………………………………………….JOHN BISSELL</w:t>
      </w:r>
    </w:p>
    <w:p>
      <w:pPr>
        <w:pStyle w:val="Normal"/>
        <w:spacing w:lineRule="auto" w:line="360"/>
        <w:rPr>
          <w:rFonts w:ascii="Helvetica Narrow;Arial Narrow" w:hAnsi="Helvetica Narrow;Arial Narrow" w:cs="Helvetica Narrow;Arial Narrow"/>
        </w:rPr>
      </w:pPr>
      <w:r>
        <w:rPr>
          <w:rFonts w:cs="Helvetica Narrow;Arial Narrow" w:ascii="Helvetica Narrow;Arial Narrow" w:hAnsi="Helvetica Narrow;Arial Narrow"/>
        </w:rPr>
        <w:tab/>
        <w:tab/>
        <w:tab/>
        <w:tab/>
        <w:tab/>
        <w:tab/>
        <w:tab/>
        <w:tab/>
        <w:tab/>
        <w:t xml:space="preserve">        NATALIE BAARTZ</w:t>
      </w:r>
    </w:p>
    <w:p>
      <w:pPr>
        <w:pStyle w:val="Normal"/>
        <w:spacing w:lineRule="auto" w:line="360"/>
        <w:rPr/>
      </w:pPr>
      <w:r>
        <w:rPr>
          <w:rFonts w:cs="Helvetica Narrow;Arial Narrow" w:ascii="Helvetica Narrow;Arial Narrow" w:hAnsi="Helvetica Narrow;Arial Narrow"/>
        </w:rPr>
        <w:t>Costume Designer………………………………………………………………….………..ERIC DAMAN</w:t>
        <w:br/>
        <w:t>Wardrobe Supervisor…………………………….……………….…….. .DEIRDRA GOVAN-LEGRAND</w:t>
        <w:br/>
        <w:t>Key Costumer…………………………………………………………………………….…..MARTA FONT</w:t>
        <w:br/>
        <w:t>Costume Assistant………………….……………………………………………….…..JEFFREY ABELL</w:t>
        <w:br/>
        <w:t>Key Make-Up….…………..…………………………………………………………..…..SHARON ILSON</w:t>
        <w:br/>
        <w:t>Key Hairstylist……….……………………………………………………………………….…ERIN HICKS</w:t>
      </w:r>
    </w:p>
    <w:p>
      <w:pPr>
        <w:pStyle w:val="Normal"/>
        <w:spacing w:lineRule="auto" w:line="360"/>
        <w:rPr>
          <w:rFonts w:ascii="Helvetica Narrow;Arial Narrow" w:hAnsi="Helvetica Narrow;Arial Narrow" w:cs="Helvetica Narrow;Arial Narrow"/>
        </w:rPr>
      </w:pPr>
      <w:r>
        <w:rPr>
          <w:rFonts w:cs="Helvetica Narrow;Arial Narrow" w:ascii="Helvetica Narrow;Arial Narrow" w:hAnsi="Helvetica Narrow;Arial Narrow"/>
        </w:rPr>
        <w:t>Property Master…..………………………………………………………………………..DANIEL FISHER</w:t>
        <w:br/>
        <w:t>Locations Manager..…………………………………..…………………………..…..…..NILS WIDBOOM</w:t>
      </w:r>
    </w:p>
    <w:p>
      <w:pPr>
        <w:pStyle w:val="Normal"/>
        <w:spacing w:lineRule="auto" w:line="360"/>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jc w:val="center"/>
        <w:rPr>
          <w:rFonts w:ascii="Helvetica Narrow;Arial Narrow" w:hAnsi="Helvetica Narrow;Arial Narrow" w:cs="Helvetica Narrow;Arial Narrow"/>
        </w:rPr>
      </w:pPr>
      <w:r>
        <w:rPr>
          <w:rFonts w:cs="Helvetica Narrow;Arial Narrow" w:ascii="Helvetica Narrow;Arial Narrow" w:hAnsi="Helvetica Narrow;Arial Narrow"/>
        </w:rPr>
        <w:t>Based on the play by David Greig</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TextBody"/>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t>Short Synopsis</w:t>
      </w:r>
    </w:p>
    <w:p>
      <w:pPr>
        <w:pStyle w:val="TextBody"/>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TextBody"/>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TextBody"/>
        <w:rPr/>
      </w:pPr>
      <w:r>
        <w:rPr>
          <w:rFonts w:cs="Helvetica Narrow;Arial Narrow" w:ascii="Helvetica Narrow;Arial Narrow" w:hAnsi="Helvetica Narrow;Arial Narrow"/>
          <w:b/>
        </w:rPr>
        <w:t>THE ARCHITECT</w:t>
      </w:r>
      <w:r>
        <w:rPr>
          <w:rFonts w:cs="Helvetica Narrow;Arial Narrow" w:ascii="Helvetica Narrow;Arial Narrow" w:hAnsi="Helvetica Narrow;Arial Narrow"/>
        </w:rPr>
        <w:t xml:space="preserve"> is a sophisticated urban drama about an idealistic Chicago architect who is confronted by an outspoken activist and mother living in a dangerous housing project of his design, seeking his damning signature on a petition to have the buildings torn down.</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rPr/>
      </w:pPr>
      <w:bookmarkStart w:id="0" w:name="OLE_LINK2"/>
      <w:bookmarkStart w:id="1" w:name="OLE_LINK1"/>
      <w:r>
        <w:rPr>
          <w:rFonts w:cs="Helvetica Narrow;Arial Narrow" w:ascii="Helvetica Narrow;Arial Narrow" w:hAnsi="Helvetica Narrow;Arial Narrow"/>
          <w:b/>
        </w:rPr>
        <w:t>THE ARCHITECT,</w:t>
      </w:r>
      <w:r>
        <w:rPr>
          <w:rFonts w:cs="Helvetica Narrow;Arial Narrow" w:ascii="Helvetica Narrow;Arial Narrow" w:hAnsi="Helvetica Narrow;Arial Narrow"/>
        </w:rPr>
        <w:t xml:space="preserve"> starring Anthony LaPaglia in the title role along with Isabella Rossellini and Viola Davis, is a harrowing and ultimately human story of two very different families.  Leo Waters (Lapaglia) is an idealistic architect and patriarch of an affluent, suburban Chicago family.  Tonya Neeley (Davis) is a pragmatic activist who is trying to keep her family together while living in one of the city’s most drug and crime-infested public housing projects.  As part of her ongoing campaign to have the projects torn down and decent housing built in its place, Tonya decides that the one signature she needs more than any other on her petition is that of the projects’ original architect, Leo Waters. </w:t>
      </w:r>
    </w:p>
    <w:p>
      <w:pPr>
        <w:pStyle w:val="Normal"/>
        <w:rPr/>
      </w:pPr>
      <w:r>
        <w:rPr>
          <w:rFonts w:cs="Helvetica Narrow;Arial Narrow" w:ascii="Helvetica Narrow;Arial Narrow" w:hAnsi="Helvetica Narrow;Arial Narrow"/>
        </w:rPr>
        <w:br/>
        <w:t xml:space="preserve">Based on David Greig’s stage play of the same title, </w:t>
      </w:r>
      <w:r>
        <w:rPr>
          <w:rFonts w:cs="Helvetica Narrow;Arial Narrow" w:ascii="Helvetica Narrow;Arial Narrow" w:hAnsi="Helvetica Narrow;Arial Narrow"/>
          <w:b/>
        </w:rPr>
        <w:t>THE ARCHITECT</w:t>
      </w:r>
      <w:r>
        <w:rPr>
          <w:rFonts w:cs="Helvetica Narrow;Arial Narrow" w:ascii="Helvetica Narrow;Arial Narrow" w:hAnsi="Helvetica Narrow;Arial Narrow"/>
        </w:rPr>
        <w:t xml:space="preserve"> is written and directed by Matt Tauber</w:t>
      </w:r>
      <w:bookmarkEnd w:id="0"/>
      <w:bookmarkEnd w:id="1"/>
      <w:r>
        <w:rPr>
          <w:rFonts w:cs="Helvetica Narrow;Arial Narrow" w:ascii="Helvetica Narrow;Arial Narrow" w:hAnsi="Helvetica Narrow;Arial Narrow"/>
        </w:rPr>
        <w:t xml:space="preserve">. </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r>
        <w:br w:type="page"/>
      </w:r>
    </w:p>
    <w:p>
      <w:pPr>
        <w:pStyle w:val="Normal"/>
        <w:jc w:val="center"/>
        <w:rPr>
          <w:rFonts w:ascii="Arial" w:hAnsi="Arial" w:cs="Arial"/>
          <w:b/>
          <w:b/>
          <w:sz w:val="28"/>
          <w:szCs w:val="28"/>
        </w:rPr>
      </w:pPr>
      <w:bookmarkStart w:id="2" w:name="OLE_LINK4"/>
      <w:bookmarkStart w:id="3" w:name="OLE_LINK3"/>
      <w:r>
        <w:rPr>
          <w:rFonts w:cs="Helvetica Narrow;Arial Narrow" w:ascii="Helvetica Narrow;Arial Narrow" w:hAnsi="Helvetica Narrow;Arial Narrow"/>
          <w:b/>
          <w:color w:val="000000"/>
          <w:sz w:val="28"/>
          <w:szCs w:val="28"/>
        </w:rPr>
        <w:t>Long Synop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As the story begins, Tonya Neely (Viola Davis), a pretty, middle-aged African-American woman is standing in front of her housing project with an armful of flyers urging fellow tenants to take action. The facility is in a neglected urban neighborhood on Chicago’s south side.  Tonya wants the buildings - Eden Court - pulled down, even as an unconvinced passerby, pointedly asks her, “Why you trying to tear our homes down?”</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Leo Waters, (Anthony LaPaglia) is waiting in his car at the train station to pick up his son, Martin (Sebastian Stans), who has left college, much to Leo’s disappointment.  When Martin finally arrives, father and son barely say a word to each other.</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At the Waters home, a large contemporary house in a suburban neighborhood with manicured lawns, we meet Julia Waters (Isabella Rosellini) wife and mother. Julia spends her days tending her garden and obsessively cleaning the refrigerator in their immaculate kitchen.  We also meet the Waters’ young and beautiful daughter, Christina (Hayden Panetierre) who has recently discovered her sexuality.  As she stares at herself in the mirror, she is frightened and empowered at the same time.  She trades in the conservative bathing suit that her mother has purchased for a two-piece number that will show off her new curves.  When Christina traipses past her mother in the new suit, she ignores the obvious disappointment, as well as her mother’s proud discovery of a garden enemy – the cut worm which Julia promptly slices in half.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In Tonya’s apartment, her daughter, Missy, dimly watches daytime television while ignoring her crying child in the playpen in the corner.  When Tonya looks on disapprovingly, Missy turns up the volume on the TV.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Later, when Tonya addressed a tenant’s meeting, she lists the major problems in the building, including the infestation of gangs and drug dealers.  While many of the residents remain unmoved, a young, tough-looking man, Big Tim (Malcolm Goodwin) comes and stands in the back of the room watching.  Tonya holds her ground.</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At the Waters house, Christina and Martin playfully greet each other, while Leo uncomfortably notices his daughter’s new figure.  At mealtime Leo and Martin bicker about the son’s hesitancy to work for his father.  Christina hangs on to her father’s every word.  When Leo tells Julia he is bringing Martin with him to the architectural class he is teaching the next day.  A detached Julia stares into the mirror.</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Martin and Christina accompany their father to the lecture he is giving at a local university.  A bored Christina takes a break to explore the campus, and meets a pretty co-ed in the bathroom who thinks she would make great barmaid material.  As the students pepper Leo with questions about architecture, he is suddenly hit with a question by Tonya Neely, who has come to the lecture to confront him about Eden Court.  Leo asks her to wait around to discuss it after the lecture.</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Tonya tells Leo about the poor conditions and asks him to sign a petition to have Eden Court demolished – even mentioning that Oprah has signed it.  When Leo suggests they can perhaps address some of the structural problems, she defiantly explains that it is unfixable.  Having the original architect behind the plan will strengthen her cause, she says.  Stunned, Leo refuses to sign.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Tonya stands over a grave that reads, John Neely, 1989-2003.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Outside the University, Christina has made some friends and is being chatted up by a student who thinks she’s a student too.  Feeling curious and enjoying herself, Christina keeps up the facade.</w:t>
      </w:r>
    </w:p>
    <w:p>
      <w:pPr>
        <w:pStyle w:val="TextBody"/>
        <w:rPr>
          <w:rFonts w:ascii="Helvetica Narrow;Arial Narrow" w:hAnsi="Helvetica Narrow;Arial Narrow" w:cs="Helvetica Narrow;Arial Narrow"/>
          <w:color w:val="000000"/>
        </w:rPr>
      </w:pPr>
      <w:bookmarkStart w:id="4" w:name="OLE_LINK4"/>
      <w:bookmarkStart w:id="5" w:name="OLE_LINK3"/>
      <w:r>
        <w:rPr>
          <w:rFonts w:cs="Helvetica Narrow;Arial Narrow" w:ascii="Helvetica Narrow;Arial Narrow" w:hAnsi="Helvetica Narrow;Arial Narrow"/>
          <w:color w:val="000000"/>
        </w:rPr>
        <w:br/>
        <w:t>In the evening Tonya’s other daughter, Cammie (Serena Reeder) is being dropped off at Eden Court by her boyfriend Josh, driving a BMW.  Cammie is visiting her mother, who has sent her to live with the family of Dr. Freeman, a prominent oncologist at the hospital where Tonya works, an opportunity for the girl to live in a less dangerous neighborhood and go to a better school.  Later, when Cammie leaves to go back home Tonya gives her a loaf of homemade banana bread to give to the Freemans.  As Cammie walks back to the waiting Josh she dumps the banana loaf into a garbage can.</w:t>
      </w:r>
      <w:bookmarkEnd w:id="4"/>
      <w:bookmarkEnd w:id="5"/>
    </w:p>
    <w:p>
      <w:pPr>
        <w:pStyle w:val="TextBody"/>
        <w:rPr>
          <w:rFonts w:ascii="Helvetica Narrow;Arial Narrow" w:hAnsi="Helvetica Narrow;Arial Narrow" w:eastAsia="Helvetica Narrow;Arial Narrow" w:cs="Helvetica Narrow;Arial Narrow"/>
          <w:color w:val="000000"/>
        </w:rPr>
      </w:pPr>
      <w:r>
        <w:rPr>
          <w:rFonts w:eastAsia="Helvetica Narrow;Arial Narrow" w:cs="Helvetica Narrow;Arial Narrow" w:ascii="Helvetica Narrow;Arial Narrow" w:hAnsi="Helvetica Narrow;Arial Narrow"/>
          <w:color w:val="000000"/>
        </w:rPr>
        <w:t xml:space="preserve">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Martin rides the El train and gets off at a stop on the South Side.  As he comes down the stairs, he catches the eye of Shawn (Paul James) who is leaning on the side of a convenience store.  Shawn begins to follow Martin, who turns around, confused.  Shawn backs away.  Martin asks Shawn if he knows where Eden Court is.  Shawn offers to take him there.  The two set off together.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Tonya walks past a group of gang members, including the one who crashed her tenant’s meeting.  He cautions her to take no further action toward tearing down his “place of business.”  She walks away, shaken.</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Christina enters Ronnie’s bar in a revealing top and short skirt.  The bouncer stops her, but Jill, the girl she met in the bathroom, gets her in.  She hesitantly orders a beer.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Meanwhile Leo and Julia are sitting at their dining room table.  Leo is talking, Julia staring into space.  When she does speak, she asks him not to chew with his mouth open.  He apologizes and begins to tell her about his encounter with Tonya.  Julia makes an off-color comment about the wine, which he dismisses and they sit in silence.</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Christina is approached by a handsome young man at the bar who thinks she’s a college girl.  She lies again and says she’s a freshman.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Martin and Shawn sit on the roof of one of the buildings at Eden Court listening to the radio.  Shawn turns the dial to “Country Road” by John Denver.  Martin is surprised by Shawn’s taste in music.  After a minute, they both begin to sing and Shawn moves in to kiss Martin.  Martin pushes Shawn away, causing him to fall on the ground.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Christina is kissing the boy from the bar in back of Ronnie’s.  He is getting aggressive and she struggles against his advances.  A handsome delivery man, Joe (Walton Goggins), walks by and glares at the boy.  He heads back into the bar.  Joe makes sure Christina is okay and takes his delivery inside.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Having finished dinner, Leo sits at the table talking, while a stoic Julia serves him coffee.  He lights a cigarette as he talks about Tonya’s petition.  He has decided to re-design the project and help Tonya out.  Julia comes back from the kitchen and suddenly snaps, smashing a saucer.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Joe comes out of Ronnie’s to find Christina still in the alley.  He offers her a ride home.  She consents.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At the Freeman’s house, Cammie sits with Josh and Mr. and Mrs. Freeman, playing scrabble.  The doorbell rings.  Tonya has come unannounced.  Later, they sit eating banana bread.  Mrs. Freeman compliments Tonya, saying that she never knew she was such a good baker.  Tonya realizes Cammie has been throwing away the baked goods she has been sending with her.  Cammie looks away, embarrassed.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Christina and Joe talk in the cab of Joe’s truck as they drive.  She says she doesn’t want to go home yet, so Joe offers for her to come on his next drop-off.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Cammie shows Tonya her room at the Freeman house.  She says she’s happy that her daughter can live in such a nice place.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Christina has nodded off to sleep in the truck.  Joe looks at her lustfully as he drives.  She stirs awake and they decide to stop for coffee.</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Shawn walks Martin to the El stop.  Martin apologizes and leaves.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Christina and Joe drink coffee at a diner.  She brushes off questions about her parents.  He says how nice it is to have a girl drive with him.  She asks if it turns him on, which he admits, reluctantly, that it does.</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In the back of Joe’s truck, they stand close together, Joe holding Christina’s beautiful face.  He almost kisses her, but pulls away at the last minute.  Christina asks what is wrong.  Why doesn’t he want her, she pleads.  Joe apologizes, saying that he never should have gotten himself into that situation in the first place.  She dissolves in tears.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Julia stands silently on the patio, observing her garden.  We cut away to an exterior view of the house and hear crashing sounds.  Leo comes to the window.  Julia is breaking pots for apparently no reason.  He stares at her.</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Shawn meanders through the darkness.  He catches the eye of a man, who follows him, puts his hand on Shawn’s waist and leads him into the men’s public restroom.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Joe drops Christina off at the woods behind her house.  She asks to see him again, but he refuses, saying it’s not a good idea.  She gets out of the truck and walks back up to the house.  As she gets closer, we can hear Leo and Julia arguing.  Julia wants to tear up the garden.  Christina rolls her eyes and continues into the house.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Two weeks pass.  Shawn awakes one morning to the old movie WATERLOO BRIDGE playing on the TV.  He is instantly engaged.  At the Waters home, Martin stares blankly out the window.  Leo is working in the garden.  Julia comes up behind Martin and encourages him to go outside and help.  Martin says he has to go somewhere.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At Eden Court, Cammie lets herself into Tonya’s apartment and finds Missy watching more trash TV, the baby still in the corner play pen.  Tonya isn’t home.  Cammie and Missy exchange terse words and Cammie leaves, saying she’ll be back later.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At the Waters’ home, Tonya has visited, at Leo’s request, to talk about Eden Court.  He introduces Julia and Christina and the three of them cross to a large architectural model of Leo’s new plan for Eden Court.  Leo begins to explain his re-design plan for the housing development.  Tonya interrupts, saying that his plan only focuses on fixing the exterior.  It doesn’t address systemic problems like gang occupation and faulty plumbing.  He defends the model, saying that it’s a public housing development – the systemic problems won’t go away by tearing down the current buildings.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Julia asks if Leo has ever even been to Eden Court.  He has not.  Julia angrily says she thinks the projects should be knocked down.  Christina is shocked by her mother’s outburst.  Leo gets defensive and says that Julia doesn’t know what she’s talking about.  Tonya takes her leave.  Leo is furious with Julia for not backing him up.  The two leave the room in opposite directions.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Cammie wanders around the playground at Eden Court.  Across the complex, Shawn lays on a bench reading a book.  Martin, carrying a six-pack of beer, walks up to him.  Shawn is surprised to see him.  He gets up and the two wander off together.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Julia and Leo’s are having a serious fight in their bedroom.  Julia wants a separation.  The marriage isn’t working any more, she says.  Christina stands outside their door, listening.  Leo asks if it means anything to her that he loves her.  Julia says no, it does not.  He storms out of the room.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Cammie, back at Tonya’s apartment, stares blankly at a framed picture of a young boy. Cammie walks through Eden Court toward the El train.  She is stopped by a gang member, who offers to walk with her.  We find out that he is actually an old friend, Tim, who used to watch Cammie and her twin brother play.</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Leo comes into the kitchen to find Christina.  He apologizes for yelling and embraces her tightly for a long time.  Uncomfortable, she backs away.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Christina is in her room, lying on her bed.  Julia comes into the room.  Christina is upset with her mother for being so mean to Leo, asking why she can’t just be nicer to him.  Julia says that she’s not happy anymore.  Christina begins to cry, asking Julia why she can’t see how much Julia’s actions are affecting her.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Shawn and a drunk Martin are on the rooftop at Eden Court.  Martin is leaning against the ledge, as Shawn approaches him, telling him not to fight the urge.  They kiss and embrace for a moment before Martin turns Shawn around and shoves him violently against the ledge of the building.  Shawn placates Martin, urging him to do what he knows he wants.  Martin cries as they have quick, mechanically rough sex.  Afterward, Martin leaves the rooftop without saying a word.  Shawn, still leaning against the ledge, fights back tears.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Tonya returns to Eden Court and sees Cammie talking with Tim.  She runs at him, swinging at him with her purse and shouting for him to get away from her daughter.  Cammie pulls her off him, and Tim leaves, warning Tonya to “be careful.”  Cammie yells at her mother, warning that she’s going to get herself killed.  Tonya says that she can’t leave because she feels responsible to protect children and families in the community.  Through their heated exchange, we learn that Cammie’s brother John committed suicide by jumping off a roof of one of the buildings.  Cammie says her mother can’t continue to blame Eden Court for his death and that she should give up the fight.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Shawn stands on the rooftop, looking over the edge, stone-faced.  The rooftop is empty.  Shawn’s book sits on the roof, abandoned.  Cammie stares out the window toward the ground.  The phone rings at the Waters home and Martin picks it up.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At the Waters’ house, Christina walks into her room to find Leo sitting on her bed, waiting for her.  He says that he feels he may have behaved inappropriately toward her and apologizes.  He wants her to know that he loves her.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Martin stands behind the observation window at the hospital, staring blankly at Shawn’s lifeless body.  Christina, who he has called from the hospital, walks up and stands beside him.  Martin was called because they found his phone number in Shawn’s pocket.  Martin tells Christina that sometimes you get what you’re looking for, even from the oddest places.  As he talks, we see scenes from Eden Court, with police tape everywhere.  Tonya and Cammie sit on a bench together, crying hysterically.  Christina urges Martin to leave.  Martin says that they can’t find Shawn’s family.  He’s gong to stay at the hospital.  He says he never wants to move from where he’s standing.  As Christina leaves, Martin begins to cry.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Cammie sleeps with her head on her mother’s lap on the couch.  We see an official-looking document on the coffee table from the Illinois Public Housing Authority.</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Leo walks through Eden Court, looking at the graffiti covered, trash-ridden complex.  Humbled, he has come to seek out Tonya and to sign her petition.  After signing, she tells him that the demolition of Eden Court has already been approved.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Meanwhile, we see Martin riding the El train.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Tonya and Leo walk through Eden Court and they sit down on a bench as Tonya tells Leo about her children.  She tells Leo about John, and asks if Leo thinks her campaign was about her son.  He says he doesn’t know.  She asks Leo why he came to Eden Court.  As he begins to explain himself, she interrupts him, and says she thinks Leo wants her to tell him that he’s a good man.  After a moment, he says yes, that’s true.  Tonya says she can’t tell him that.  They sit in silence.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 xml:space="preserve">At the Waters’ house, Christina walks out the front door, down the street.  Julia looks out the window after her.  </w:t>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TextBody"/>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That evening, we see Martin climbing up the stairs and out onto the roof at Eden Courts.  He walks to the spot where Shawn has jumped from.  He turns around and sees Leo on the other side of the roof.  They stare at each other, silent.</w:t>
      </w:r>
    </w:p>
    <w:p>
      <w:pPr>
        <w:pStyle w:val="TextBody"/>
        <w:jc w:val="center"/>
        <w:rPr>
          <w:rFonts w:ascii="Helvetica Narrow;Arial Narrow" w:hAnsi="Helvetica Narrow;Arial Narrow" w:cs="Helvetica Narrow;Arial Narrow"/>
          <w:color w:val="000000"/>
        </w:rPr>
      </w:pPr>
      <w:r>
        <w:rPr>
          <w:rFonts w:cs="Helvetica Narrow;Arial Narrow" w:ascii="Helvetica Narrow;Arial Narrow" w:hAnsi="Helvetica Narrow;Arial Narrow"/>
          <w:b/>
          <w:color w:val="000000"/>
          <w:sz w:val="28"/>
          <w:szCs w:val="28"/>
        </w:rPr>
        <w:t>About the Production</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 xml:space="preserve">The story of making the new feature THE ARCHITECT began in a distinctly new media way - with an email from writer/director Matt Tauber to Mark Cuban, co-founder of 2929 Entertainment, the company that owns the Landmark Theaters chain along with the high-definition satellite television network HDNet.  Moving in the direction of film production, Cuban along with business partner, Todd Wagner, launched HDNet Films in 2003.  </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At the time of Tauber’s email, he was a producer seeking financing for the Maggie Gyllenhall film THE GREAT NEW WONDERFUL, directed by his friend and producing partner, Danny Leiner.  Though another company would make that film, Tauber hit it off with the man who answered his original inquiry, Will Battersby, the film company’s Director of Development.  So, when the time came, Tauber sent him his script for THE ARCHITECT.</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 xml:space="preserve">Though the searing and multi-layered family drama set in the projects and suburbs of Chicago might initially seem like a hard sell, HDNet Films is known for being committed to challenging and smart projects.   </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As Jason Kliot, co-president of HDNet Films told critic Ethan Alter, who visited the set of THE ARCHITECT on assignment for The Independent Film and Video Monthly, “We read Matt’s script and knew we had to make this film.  With us, it’s all about quality.  We believe that quality scripts will attract a quality cast and crew.”   That certainly turned out to be the case with THE ARCHITECT, which drew Anthony LaPaglia, Isabella Rossellini and Viola Davis to the project.</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 xml:space="preserve">Adapted from the stage play by Scottish playwright David Greig, THE ARCHITECT is actually the story of two families.  The title character, Leo Waters, (Anthony LaPaglia) is stunned when he is approached by an activist (Viola Davis) fixed on tearing down the ill-conceived public housing facility he designed years earlier.  This proves to be a catalytic event for both characters, as well as their families, as they struggle with personal regrets and heartache.  THE ARCHITECT is a poignant study of race and class differences and also a rumination on what we create in our lives and what fails us.   </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 xml:space="preserve">Greig’s play was set in working-class Glasgow, but Tauber saw similarities to the story in Chicago, where he lived, working in the fraught Chicago Public School System and at its juvenile detention center.  Adapting the screenplay, however, complete with transferring all the action and characters “across the pond” proved challenging.  </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w:t>
      </w:r>
      <w:r>
        <w:rPr>
          <w:rFonts w:cs="Helvetica Narrow;Arial Narrow" w:ascii="Helvetica Narrow;Arial Narrow" w:hAnsi="Helvetica Narrow;Arial Narrow"/>
          <w:color w:val="000000"/>
          <w:sz w:val="22"/>
        </w:rPr>
        <w:t>I began adapting David’s play ten years ago in 1996.  I’d never written a script and was blissfully naïve to the process and chemistry of screenwriting.  So, in the beginning, I was very loyal to the play.  In fact, I think the very first draft was an almost literal transcription with the requisite colloquial changes, the result of resetting the story from working class Glasgow to Chicago.”</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However, as time went on, Tauber became more and more interested in the character of Tonya, the troubled activist.  In Greig’s play she had a fairly minor role, inhabiting only three scenes.</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w:t>
      </w:r>
      <w:r>
        <w:rPr>
          <w:rFonts w:cs="Helvetica Narrow;Arial Narrow" w:ascii="Helvetica Narrow;Arial Narrow" w:hAnsi="Helvetica Narrow;Arial Narrow"/>
          <w:color w:val="000000"/>
          <w:sz w:val="22"/>
        </w:rPr>
        <w:t>I was attracted to the idea that Tonya’s political campaign could be unconsciously motivated by personal rage or grief,” Tauber says. “And I found fascinating parallels between her unconscious drive and the unconscious motivations of Leo in protecting his family and the dream of what he’d tried to build.”</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When Tauber allowed himself to be inspired by that parallel, he began creating characters and situations around Tonya to further complicate and illuminate her circumstances.</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w:t>
      </w:r>
      <w:r>
        <w:rPr>
          <w:rFonts w:cs="Helvetica Narrow;Arial Narrow" w:ascii="Helvetica Narrow;Arial Narrow" w:hAnsi="Helvetica Narrow;Arial Narrow"/>
          <w:color w:val="000000"/>
          <w:sz w:val="22"/>
        </w:rPr>
        <w:t>Organically these changes led me to re-imagine the script as an ensemble film and not the protagonist-driven story the script had been.”</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Tauber credits his opportunity to attend the Sundance Institute Screenwriting Lab for helping him stick to that vision.</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w:t>
      </w:r>
      <w:r>
        <w:rPr>
          <w:rFonts w:cs="Helvetica Narrow;Arial Narrow" w:ascii="Helvetica Narrow;Arial Narrow" w:hAnsi="Helvetica Narrow;Arial Narrow"/>
          <w:color w:val="000000"/>
          <w:sz w:val="22"/>
        </w:rPr>
        <w:t xml:space="preserve">The ultimate message of the Lab was to be true to your heart and to tell the stories that you need to tell.  That message and (and blessing) was what inspired me to take ownership of my new vision for David’s amazing play and allowed me to take these stories and characters to a very new place.” </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 xml:space="preserve">As Tauber told Alter on the set, “Every director can track back to that moment when they first decided to become a filmmaker and  </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for me it was seeing ORDINARY PEOPLE as a kid.  That’s when I learned that I wanted to make people feel how that movie made me feel.”</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Imagine Tauber’s excitement when ORDINARY PEOPLE cinematographer John Bailey signed on to the project.  It was an experience Tauber describes as “unbelievable” and further proved Jason Kliot’s point about worthy scripts attracting a superior crew.</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As Bailey told Alter, “I’ve always been attracted to movies that deal with characters in crisis, particularly in the context of a nuclear family.”</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Tauber readily admits he wanted to learn everything he could from the veteran DP.</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w:t>
      </w:r>
      <w:r>
        <w:rPr>
          <w:rFonts w:cs="Helvetica Narrow;Arial Narrow" w:ascii="Helvetica Narrow;Arial Narrow" w:hAnsi="Helvetica Narrow;Arial Narrow"/>
          <w:color w:val="000000"/>
          <w:sz w:val="22"/>
        </w:rPr>
        <w:t>As a first time filmmaker whose background is in theater,” he told Alter while the film was still in production, “I find that I’m very connected to the story and the characters’ emotional experience.  I can articulate all that very well to John, but I can’t always articulate the best way to communicate that visually.  Sometimes I’ll have ideas that inspire John and then he takes them to the finish line.  More often than not, it’s John introducing an idea and us bouncing it back and forth.  And whenever there’s a standstill, I’m able to unlock the answer by telling John what I want the audience to feel, and he helps find a way to translate that feeling into visual terms.”</w:t>
      </w:r>
    </w:p>
    <w:p>
      <w:pPr>
        <w:pStyle w:val="TextBody"/>
        <w:rPr>
          <w:rFonts w:ascii="Helvetica Narrow;Arial Narrow" w:hAnsi="Helvetica Narrow;Arial Narrow" w:eastAsia="Helvetica Narrow;Arial Narrow" w:cs="Helvetica Narrow;Arial Narrow"/>
          <w:color w:val="000000"/>
          <w:sz w:val="22"/>
        </w:rPr>
      </w:pPr>
      <w:r>
        <w:rPr>
          <w:rFonts w:eastAsia="Helvetica Narrow;Arial Narrow" w:cs="Helvetica Narrow;Arial Narrow" w:ascii="Helvetica Narrow;Arial Narrow" w:hAnsi="Helvetica Narrow;Arial Narrow"/>
          <w:color w:val="000000"/>
          <w:sz w:val="22"/>
        </w:rPr>
        <w:t xml:space="preserve">           </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 xml:space="preserve">Tauber lavishes praise on his cast for delivering uniformly touching and fully-realized performances, all within the time constraints of a taxing 21 day shoot, with location work in Staten Island and the Bronx standing in for Chicago.  </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 xml:space="preserve">Anthony LaPaglia plays the beleaguered ARCHITECT, Leo Waters, who must confront his own professional lapses while dealing with a disintegrating marriage and the growing pains of his children.  </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w:t>
      </w:r>
      <w:r>
        <w:rPr>
          <w:rFonts w:cs="Helvetica Narrow;Arial Narrow" w:ascii="Helvetica Narrow;Arial Narrow" w:hAnsi="Helvetica Narrow;Arial Narrow"/>
          <w:color w:val="000000"/>
          <w:sz w:val="22"/>
        </w:rPr>
        <w:t xml:space="preserve">Anthony is a very subtle and truthful actor.  One of his special gifts is in measuring a performance with sensitivity to his character’s arc.  Anthony has a wonderful moment near the end of the film where the character appears humbled in a way we haven’t seen before.  In that moment I felt Anthony brought the rest of his performance into perfect focus.  Everything else fell into place.” </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szCs w:val="24"/>
        </w:rPr>
      </w:pPr>
      <w:r>
        <w:rPr>
          <w:rFonts w:cs="Helvetica Narrow;Arial Narrow" w:ascii="Helvetica Narrow;Arial Narrow" w:hAnsi="Helvetica Narrow;Arial Narrow"/>
          <w:color w:val="000000"/>
          <w:sz w:val="22"/>
          <w:szCs w:val="24"/>
        </w:rPr>
        <w:t xml:space="preserve">Viola Davis, as Tonya, the passionate activist with a tragic past, gives an honest and heartfelt portrait of strength through adversity. </w:t>
      </w:r>
    </w:p>
    <w:p>
      <w:pPr>
        <w:pStyle w:val="TextBody"/>
        <w:rPr>
          <w:rFonts w:ascii="Helvetica Narrow;Arial Narrow" w:hAnsi="Helvetica Narrow;Arial Narrow" w:cs="Helvetica Narrow;Arial Narrow"/>
          <w:color w:val="000000"/>
          <w:sz w:val="22"/>
          <w:szCs w:val="24"/>
        </w:rPr>
      </w:pPr>
      <w:r>
        <w:rPr>
          <w:rFonts w:cs="Helvetica Narrow;Arial Narrow" w:ascii="Helvetica Narrow;Arial Narrow" w:hAnsi="Helvetica Narrow;Arial Narrow"/>
          <w:color w:val="000000"/>
          <w:sz w:val="22"/>
          <w:szCs w:val="24"/>
        </w:rPr>
      </w:r>
    </w:p>
    <w:p>
      <w:pPr>
        <w:pStyle w:val="TextBody"/>
        <w:rPr>
          <w:rFonts w:ascii="Helvetica Narrow;Arial Narrow" w:hAnsi="Helvetica Narrow;Arial Narrow" w:cs="Helvetica Narrow;Arial Narrow"/>
          <w:color w:val="000000"/>
          <w:sz w:val="22"/>
          <w:szCs w:val="24"/>
        </w:rPr>
      </w:pPr>
      <w:r>
        <w:rPr>
          <w:rFonts w:cs="Helvetica Narrow;Arial Narrow" w:ascii="Helvetica Narrow;Arial Narrow" w:hAnsi="Helvetica Narrow;Arial Narrow"/>
          <w:color w:val="000000"/>
          <w:sz w:val="22"/>
          <w:szCs w:val="24"/>
        </w:rPr>
        <w:t>“</w:t>
      </w:r>
      <w:r>
        <w:rPr>
          <w:rFonts w:cs="Helvetica Narrow;Arial Narrow" w:ascii="Helvetica Narrow;Arial Narrow" w:hAnsi="Helvetica Narrow;Arial Narrow"/>
          <w:color w:val="000000"/>
          <w:sz w:val="22"/>
          <w:szCs w:val="24"/>
        </w:rPr>
        <w:t>No matter what I say about Viola Davis, it will not do her justice,” Tauber raves.  “She is truly one of America's greatest actors.  And if you've ever witnessed her work on stage, you know you can compare her to no one.  I feel truly blessed that Viola responded to the script and the character of Tonya in such a remarkable way.  Viola measured her character’s unexpressed grief and rage so carefully and with such awesome restraint that she earns every last moment of drama in the 3rd act.  In sixteen years of directing theatre, I don't think I've ever had the pleasure of working with an actor who understood a character so intuitively and intellectually at the same time.”</w:t>
      </w:r>
    </w:p>
    <w:p>
      <w:pPr>
        <w:pStyle w:val="TextBody"/>
        <w:rPr>
          <w:rFonts w:ascii="Helvetica Narrow;Arial Narrow" w:hAnsi="Helvetica Narrow;Arial Narrow" w:cs="Helvetica Narrow;Arial Narrow"/>
          <w:color w:val="000000"/>
          <w:sz w:val="22"/>
          <w:szCs w:val="24"/>
        </w:rPr>
      </w:pPr>
      <w:r>
        <w:rPr>
          <w:rFonts w:cs="Helvetica Narrow;Arial Narrow" w:ascii="Helvetica Narrow;Arial Narrow" w:hAnsi="Helvetica Narrow;Arial Narrow"/>
          <w:color w:val="000000"/>
          <w:sz w:val="22"/>
          <w:szCs w:val="24"/>
        </w:rPr>
      </w:r>
    </w:p>
    <w:p>
      <w:pPr>
        <w:pStyle w:val="TextBody"/>
        <w:rPr>
          <w:rFonts w:ascii="Helvetica Narrow;Arial Narrow" w:hAnsi="Helvetica Narrow;Arial Narrow" w:cs="Helvetica Narrow;Arial Narrow"/>
          <w:color w:val="000000"/>
          <w:sz w:val="22"/>
          <w:szCs w:val="24"/>
        </w:rPr>
      </w:pPr>
      <w:r>
        <w:rPr>
          <w:rFonts w:cs="Helvetica Narrow;Arial Narrow" w:ascii="Helvetica Narrow;Arial Narrow" w:hAnsi="Helvetica Narrow;Arial Narrow"/>
          <w:color w:val="000000"/>
          <w:sz w:val="22"/>
        </w:rPr>
        <w:t>Isabella Rosellini plays Julia Waters, THE ARCHITECT’s, uneasy wife, a woman who seems cloaked in sadness.</w:t>
      </w:r>
    </w:p>
    <w:p>
      <w:pPr>
        <w:pStyle w:val="TextBody"/>
        <w:rPr>
          <w:rFonts w:ascii="Helvetica Narrow;Arial Narrow" w:hAnsi="Helvetica Narrow;Arial Narrow" w:cs="Helvetica Narrow;Arial Narrow"/>
          <w:color w:val="000000"/>
          <w:sz w:val="22"/>
          <w:szCs w:val="24"/>
        </w:rPr>
      </w:pPr>
      <w:r>
        <w:rPr>
          <w:rFonts w:cs="Helvetica Narrow;Arial Narrow" w:ascii="Helvetica Narrow;Arial Narrow" w:hAnsi="Helvetica Narrow;Arial Narrow"/>
          <w:color w:val="000000"/>
          <w:sz w:val="22"/>
          <w:szCs w:val="24"/>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w:t>
      </w:r>
      <w:r>
        <w:rPr>
          <w:rFonts w:cs="Helvetica Narrow;Arial Narrow" w:ascii="Helvetica Narrow;Arial Narrow" w:hAnsi="Helvetica Narrow;Arial Narrow"/>
          <w:color w:val="000000"/>
          <w:sz w:val="22"/>
        </w:rPr>
        <w:t>Isabella was was incredibly brave and I deeply admire her for jumping in with complete abandon.  Isabella is a gifted actor and her approach is interesting.  She works very much from the inside-out and really does her homework.  She is a reactive actor, acutely connected with the other actors with whom she’s playing.  She also has tremendous compassion.  Her personal, maternal nature informs all her work.”</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Tauber singles out one of the youngest cast members with a comparison to a recent Oscar winner.</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w:t>
      </w:r>
      <w:r>
        <w:rPr>
          <w:rFonts w:cs="Helvetica Narrow;Arial Narrow" w:ascii="Helvetica Narrow;Arial Narrow" w:hAnsi="Helvetica Narrow;Arial Narrow"/>
          <w:color w:val="000000"/>
          <w:sz w:val="22"/>
        </w:rPr>
        <w:t>Hayden Panettierre (who plays, Christina, THE ARCHITECT’s luminous teenage daughter) has a lot of the natural ability and sensitivity that Reese Witherspoon had at that age,” he says.  “I think she could similarly develop into a truly gifted adult actor.”</w:t>
      </w:r>
    </w:p>
    <w:p>
      <w:pPr>
        <w:pStyle w:val="TextBody"/>
        <w:rPr>
          <w:rFonts w:ascii="Helvetica Narrow;Arial Narrow" w:hAnsi="Helvetica Narrow;Arial Narrow" w:eastAsia="Helvetica Narrow;Arial Narrow" w:cs="Helvetica Narrow;Arial Narrow"/>
          <w:color w:val="000000"/>
          <w:sz w:val="22"/>
        </w:rPr>
      </w:pPr>
      <w:r>
        <w:rPr>
          <w:rFonts w:eastAsia="Helvetica Narrow;Arial Narrow" w:cs="Helvetica Narrow;Arial Narrow" w:ascii="Helvetica Narrow;Arial Narrow" w:hAnsi="Helvetica Narrow;Arial Narrow"/>
          <w:color w:val="000000"/>
          <w:sz w:val="22"/>
        </w:rPr>
        <w:t xml:space="preserve">       </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Though the cast includes seasoned veterans as well as promising newcomers, Tauber doesn’t think his direction changed in any way based on the actors’ relative experience.</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t>“</w:t>
      </w:r>
      <w:r>
        <w:rPr>
          <w:rFonts w:cs="Helvetica Narrow;Arial Narrow" w:ascii="Helvetica Narrow;Arial Narrow" w:hAnsi="Helvetica Narrow;Arial Narrow"/>
          <w:color w:val="000000"/>
          <w:sz w:val="22"/>
        </w:rPr>
        <w:t>I did, however, tailor my comments to them individually,” he says.  “I’ve always felt that it’s the director’s job to identify how each individual actor accesses his or her best work and then create an environment in which they can deliver.”</w:t>
      </w:r>
    </w:p>
    <w:p>
      <w:pPr>
        <w:pStyle w:val="TextBody"/>
        <w:rPr>
          <w:rFonts w:ascii="Helvetica Narrow;Arial Narrow" w:hAnsi="Helvetica Narrow;Arial Narrow" w:eastAsia="Helvetica Narrow;Arial Narrow" w:cs="Helvetica Narrow;Arial Narrow"/>
          <w:color w:val="000000"/>
          <w:sz w:val="22"/>
        </w:rPr>
      </w:pPr>
      <w:r>
        <w:rPr>
          <w:rFonts w:eastAsia="Helvetica Narrow;Arial Narrow" w:cs="Helvetica Narrow;Arial Narrow" w:ascii="Helvetica Narrow;Arial Narrow" w:hAnsi="Helvetica Narrow;Arial Narrow"/>
          <w:color w:val="000000"/>
          <w:sz w:val="22"/>
        </w:rPr>
        <w:t xml:space="preserve">    </w:t>
      </w:r>
    </w:p>
    <w:p>
      <w:pPr>
        <w:pStyle w:val="TextBody"/>
        <w:rPr>
          <w:rFonts w:ascii="Helvetica Narrow;Arial Narrow" w:hAnsi="Helvetica Narrow;Arial Narrow" w:cs="Helvetica Narrow;Arial Narrow"/>
          <w:color w:val="000000"/>
          <w:sz w:val="22"/>
          <w:szCs w:val="24"/>
        </w:rPr>
      </w:pPr>
      <w:r>
        <w:rPr>
          <w:rFonts w:cs="Helvetica Narrow;Arial Narrow" w:ascii="Helvetica Narrow;Arial Narrow" w:hAnsi="Helvetica Narrow;Arial Narrow"/>
          <w:color w:val="000000"/>
          <w:sz w:val="22"/>
          <w:szCs w:val="24"/>
        </w:rPr>
        <w:t xml:space="preserve">When asked to describe his happiest surprise as a first-time filmmaker, Tauber says, “The first time I heard Viola and Serena Reeder (who plays Tonya’s daughter Cammie) play their big emotional scene, I felt satisfied in a way I’d never imagined.  Even though I¹ve been directing theatre my entire career, I’ve never directed something that I’ve written.  Hearing that scene come to life, energized by such vital, heartbreaking performances was deeply rewarding and a great relief.  A relief, because I knew we got it.  The scene was committed to tape.  Forever.  It would never change.” </w:t>
      </w:r>
    </w:p>
    <w:p>
      <w:pPr>
        <w:pStyle w:val="TextBody"/>
        <w:rPr>
          <w:rFonts w:ascii="Helvetica Narrow;Arial Narrow" w:hAnsi="Helvetica Narrow;Arial Narrow" w:cs="Helvetica Narrow;Arial Narrow"/>
          <w:color w:val="000000"/>
          <w:sz w:val="22"/>
          <w:szCs w:val="24"/>
        </w:rPr>
      </w:pPr>
      <w:r>
        <w:rPr>
          <w:rFonts w:cs="Helvetica Narrow;Arial Narrow" w:ascii="Helvetica Narrow;Arial Narrow" w:hAnsi="Helvetica Narrow;Arial Narrow"/>
          <w:color w:val="000000"/>
          <w:sz w:val="22"/>
          <w:szCs w:val="24"/>
        </w:rPr>
      </w:r>
    </w:p>
    <w:p>
      <w:pPr>
        <w:pStyle w:val="TextBody"/>
        <w:rPr/>
      </w:pPr>
      <w:r>
        <w:rPr>
          <w:rFonts w:cs="Helvetica Narrow;Arial Narrow" w:ascii="Helvetica Narrow;Arial Narrow" w:hAnsi="Helvetica Narrow;Arial Narrow"/>
          <w:color w:val="000000"/>
          <w:sz w:val="22"/>
          <w:szCs w:val="24"/>
        </w:rPr>
        <w:t>“</w:t>
      </w:r>
      <w:r>
        <w:rPr>
          <w:rFonts w:cs="Helvetica Narrow;Arial Narrow" w:ascii="Helvetica Narrow;Arial Narrow" w:hAnsi="Helvetica Narrow;Arial Narrow"/>
          <w:color w:val="000000"/>
          <w:sz w:val="22"/>
          <w:szCs w:val="24"/>
        </w:rPr>
        <w:t>You know, it’s a miraculous thing to see a performance born.  You work on a script for years and years, obsess over a line of dialogue, rewrite it and rework it, shifting commas and ellipses, shaping the cadence of the line and then an actor says it out loud and it’s different forever.  Because now it is informed by their performance and, in a way, belongs to them.</w:t>
      </w:r>
      <w:r>
        <w:rPr>
          <w:rFonts w:cs="Helvetica Narrow;Arial Narrow" w:ascii="Helvetica Narrow;Arial Narrow" w:hAnsi="Helvetica Narrow;Arial Narrow"/>
          <w:color w:val="000000"/>
          <w:sz w:val="22"/>
        </w:rPr>
        <w:t xml:space="preserve"> </w:t>
      </w:r>
      <w:r>
        <w:rPr>
          <w:rFonts w:cs="Helvetica Narrow;Arial Narrow" w:ascii="Helvetica Narrow;Arial Narrow" w:hAnsi="Helvetica Narrow;Arial Narrow"/>
          <w:color w:val="000000"/>
          <w:sz w:val="22"/>
          <w:szCs w:val="24"/>
        </w:rPr>
        <w:t>I don’t know if that was the happiest surprise, but it was definitely one of the most affecting.”</w:t>
      </w:r>
    </w:p>
    <w:p>
      <w:pPr>
        <w:pStyle w:val="TextBody"/>
        <w:rPr>
          <w:rFonts w:ascii="Helvetica Narrow;Arial Narrow" w:hAnsi="Helvetica Narrow;Arial Narrow" w:cs="Helvetica Narrow;Arial Narrow"/>
          <w:color w:val="000000"/>
          <w:sz w:val="22"/>
          <w:szCs w:val="24"/>
        </w:rPr>
      </w:pPr>
      <w:r>
        <w:rPr>
          <w:rFonts w:cs="Helvetica Narrow;Arial Narrow" w:ascii="Helvetica Narrow;Arial Narrow" w:hAnsi="Helvetica Narrow;Arial Narrow"/>
          <w:color w:val="000000"/>
          <w:sz w:val="22"/>
          <w:szCs w:val="24"/>
        </w:rPr>
      </w:r>
    </w:p>
    <w:p>
      <w:pPr>
        <w:pStyle w:val="TextBody"/>
        <w:rPr>
          <w:rFonts w:ascii="Helvetica Narrow;Arial Narrow" w:hAnsi="Helvetica Narrow;Arial Narrow" w:cs="Helvetica Narrow;Arial Narrow"/>
          <w:color w:val="000000"/>
          <w:sz w:val="22"/>
          <w:szCs w:val="24"/>
        </w:rPr>
      </w:pPr>
      <w:r>
        <w:rPr>
          <w:rFonts w:cs="Helvetica Narrow;Arial Narrow" w:ascii="Helvetica Narrow;Arial Narrow" w:hAnsi="Helvetica Narrow;Arial Narrow"/>
          <w:color w:val="000000"/>
          <w:sz w:val="22"/>
          <w:szCs w:val="24"/>
        </w:rPr>
      </w:r>
    </w:p>
    <w:p>
      <w:pPr>
        <w:pStyle w:val="TextBody"/>
        <w:rPr>
          <w:rFonts w:ascii="Helvetica Narrow;Arial Narrow" w:hAnsi="Helvetica Narrow;Arial Narrow" w:eastAsia="Helvetica Narrow;Arial Narrow" w:cs="Helvetica Narrow;Arial Narrow"/>
          <w:color w:val="000000"/>
          <w:sz w:val="22"/>
          <w:szCs w:val="24"/>
        </w:rPr>
      </w:pPr>
      <w:r>
        <w:rPr>
          <w:rFonts w:eastAsia="Helvetica Narrow;Arial Narrow" w:cs="Helvetica Narrow;Arial Narrow" w:ascii="Helvetica Narrow;Arial Narrow" w:hAnsi="Helvetica Narrow;Arial Narrow"/>
          <w:color w:val="000000"/>
          <w:sz w:val="22"/>
          <w:szCs w:val="24"/>
        </w:rPr>
        <w:t xml:space="preserve"> </w:t>
      </w:r>
    </w:p>
    <w:p>
      <w:pPr>
        <w:pStyle w:val="TextBody"/>
        <w:rPr>
          <w:rFonts w:ascii="Helvetica Narrow;Arial Narrow" w:hAnsi="Helvetica Narrow;Arial Narrow" w:cs="Helvetica Narrow;Arial Narrow"/>
          <w:color w:val="000000"/>
          <w:sz w:val="22"/>
          <w:szCs w:val="24"/>
        </w:rPr>
      </w:pPr>
      <w:r>
        <w:rPr>
          <w:rFonts w:cs="Helvetica Narrow;Arial Narrow" w:ascii="Helvetica Narrow;Arial Narrow" w:hAnsi="Helvetica Narrow;Arial Narrow"/>
          <w:color w:val="000000"/>
          <w:sz w:val="22"/>
          <w:szCs w:val="24"/>
        </w:rPr>
      </w:r>
    </w:p>
    <w:p>
      <w:pPr>
        <w:pStyle w:val="TextBody"/>
        <w:rPr>
          <w:rFonts w:ascii="Helvetica Narrow;Arial Narrow" w:hAnsi="Helvetica Narrow;Arial Narrow" w:cs="Helvetica Narrow;Arial Narrow"/>
          <w:color w:val="000000"/>
          <w:sz w:val="22"/>
          <w:szCs w:val="24"/>
        </w:rPr>
      </w:pPr>
      <w:r>
        <w:rPr>
          <w:rFonts w:cs="Helvetica Narrow;Arial Narrow" w:ascii="Helvetica Narrow;Arial Narrow" w:hAnsi="Helvetica Narrow;Arial Narrow"/>
          <w:color w:val="000000"/>
          <w:sz w:val="22"/>
          <w:szCs w:val="24"/>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eastAsia="Helvetica Narrow;Arial Narrow" w:cs="Helvetica Narrow;Arial Narrow"/>
          <w:color w:val="000000"/>
          <w:sz w:val="22"/>
        </w:rPr>
      </w:pPr>
      <w:r>
        <w:rPr>
          <w:rFonts w:eastAsia="Helvetica Narrow;Arial Narrow" w:cs="Helvetica Narrow;Arial Narrow" w:ascii="Helvetica Narrow;Arial Narrow" w:hAnsi="Helvetica Narrow;Arial Narrow"/>
          <w:color w:val="000000"/>
          <w:sz w:val="22"/>
        </w:rPr>
        <w:t xml:space="preserve">  </w:t>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TextBody"/>
        <w:rPr>
          <w:rFonts w:ascii="Helvetica Narrow;Arial Narrow" w:hAnsi="Helvetica Narrow;Arial Narrow" w:cs="Helvetica Narrow;Arial Narrow"/>
          <w:color w:val="000000"/>
          <w:sz w:val="22"/>
        </w:rPr>
      </w:pPr>
      <w:r>
        <w:rPr>
          <w:rFonts w:cs="Helvetica Narrow;Arial Narrow" w:ascii="Helvetica Narrow;Arial Narrow" w:hAnsi="Helvetica Narrow;Arial Narrow"/>
          <w:color w:val="000000"/>
          <w:sz w:val="22"/>
        </w:rPr>
      </w:r>
    </w:p>
    <w:p>
      <w:pPr>
        <w:pStyle w:val="Normal"/>
        <w:jc w:val="center"/>
        <w:rPr>
          <w:rFonts w:ascii="Helvetica Narrow;Arial Narrow" w:hAnsi="Helvetica Narrow;Arial Narrow" w:cs="Helvetica Narrow;Arial Narrow"/>
          <w:b/>
          <w:b/>
          <w:color w:val="000000"/>
          <w:sz w:val="28"/>
          <w:szCs w:val="28"/>
        </w:rPr>
      </w:pPr>
      <w:r>
        <w:rPr>
          <w:rFonts w:cs="Helvetica Narrow;Arial Narrow" w:ascii="Helvetica Narrow;Arial Narrow" w:hAnsi="Helvetica Narrow;Arial Narrow"/>
          <w:b/>
          <w:color w:val="000000"/>
          <w:sz w:val="28"/>
          <w:szCs w:val="28"/>
        </w:rPr>
      </w:r>
    </w:p>
    <w:p>
      <w:pPr>
        <w:pStyle w:val="Normal"/>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t>About the Cast</w:t>
      </w:r>
    </w:p>
    <w:p>
      <w:pPr>
        <w:pStyle w:val="Normal"/>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ANTHONY LAPAGLIA – Leo</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Tony, Emmy and Golden Globe Award winner Anthony LaPaglia continues to be one of the most sought after and versatile talents in Hollywood.</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LaPaglia recently won the Golden Globe for Best Actor in a Drama Series for his role in the hit Jerry Bruckheimer/CBS drama “Without a Trace.”  He stars as Jack Malone, the head of the FBI division that focuses on missing persons.  LaPaglia also received a SAG nomination for his role as Malone and the cast of “Without a Trace” was nominated for Best Ensemble in a Drama Series.</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pPr>
      <w:r>
        <w:rPr>
          <w:rFonts w:cs="Helvetica Narrow;Arial Narrow" w:ascii="Helvetica Narrow;Arial Narrow" w:hAnsi="Helvetica Narrow;Arial Narrow"/>
        </w:rPr>
        <w:t xml:space="preserve">Also on the small screen, LaPaglia has guest starred in the hit NBC Series “Frasier.” In 2002 he received an Emmy for his recurring role as Daphne’s brother, Simon Moon.  He was also nominated for this same role in the 2000 Emmy Awards.  </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On the big screen, LaPaglia was recently featured in WINTER SOLSTICE, co-starring Allison Janney, Aaron Stanford and Mark Webber.  In 2002, he starred in THE GUYS with Sigourney Weaver, a film adaptation of his eponymous off-broadway play at the Flea Theater in New York.</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He has also recently appeared in LANTANA, which earned him several Australian film awards, co-starring Geoffrey Rush and Barbara Hershey, as well as “Spinning Boris,” for Showtime Original Pictures.</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pPr>
      <w:r>
        <w:rPr>
          <w:rFonts w:cs="Helvetica Narrow;Arial Narrow" w:ascii="Helvetica Narrow;Arial Narrow" w:hAnsi="Helvetica Narrow;Arial Narrow"/>
        </w:rPr>
        <w:t>LaPaglia first captivated filmgoers with his performance as Stevie Dee in Alan Alda’s comedy BETSY’S WEDDING.  His other roles include Terrance Davies’ critically acclaimed THE HOUSE OF MIRTH opposite Gillian Anderson, Dan Aykroyd, and Eric Stoltz; Woody Allen’s SWEET AND LOWDOWN, opposite Sean Penn and Samantha Morton; Joel Schumacher’s THE CLIENT, opposite Susan Surandon and Tommy Lee Jones; Doug McGrath’s COMPANY MAN, opposite McGrath, Woody Allen, John Turturro and Sigourney Weaver; Spike Lee’s SUMMER OF SAM, opposite Adrien Brody, John Leguizamo, and Mira Sorvino; Joan Chen’s AUTUMN IN NEW YORK, opposite Richard Gere and Winona Ryder; John McNaughton’s LANSKY, opposite RichardDreyfuss; Danny Cannon’s PHOENIX; Daniel Taplitz’s COMMANDMENTS; Richard Franklin’s BRILLIANT LIES; Steve Buscemi’s TREES LOUNGE; Nora Ephron’s MIXED NUTS; Thomas Schlamme’s SO I MARRIED AN AXE MURDERER; Allan Moyle’s EMPIRE RECORDS; John Landi’s INNOCENT BLOOD; Christopher Crowe’s WHISPERS IN THE DARK; George Gallo’s 29</w:t>
      </w:r>
      <w:r>
        <w:rPr>
          <w:rFonts w:cs="Helvetica Narrow;Arial Narrow" w:ascii="Helvetica Narrow;Arial Narrow" w:hAnsi="Helvetica Narrow;Arial Narrow"/>
          <w:vertAlign w:val="superscript"/>
        </w:rPr>
        <w:t>TH</w:t>
      </w:r>
      <w:r>
        <w:rPr>
          <w:rFonts w:cs="Helvetica Narrow;Arial Narrow" w:ascii="Helvetica Narrow;Arial Narrow" w:hAnsi="Helvetica Narrow;Arial Narrow"/>
        </w:rPr>
        <w:t xml:space="preserve"> STREET; Heywood Gould’s ONE GOOD COP; Kate Woods’ LOOKING FOR ALIBRANDI, opposite Greta Scacchi; Mark Malone’s BULLETPROOF HEART, opposite Mimi Rogers; Robert Connelly’s THE BANK,  also starring David Wenham; Mark Malone’s DEAD HEAT co-starring Kiefer Sutherland and Radha Mitchell; Mike Bencivenga’s HAPPY HOUR, also starring Eric Stoltz; John Sherman’s I’M WITH LUCY, opposite Monica Potter, Henry Thomas and John Hannah; D.J. Caruso’s THE SALTON SEA, opposite Val Kilmer and Vincent D’Onforio; and Harold Ramis’ ANALYZE THAT, opposite Robert DeNiro, Billy Crystal, and Lisa Kudrow.</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ab/>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In addition to his acting roles, LaPaglia has teamed up with producer John Limotte to produce a feature film version of Arthur Miller’s “A View From the Bridge.”  LaPaglia starred in this classic play on Broadway in 1998 earning him the Tony Award for Best Performance by a Leading Actor in a Play, the Drama Desk Award and Outer Critics Award.</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His other small screen credits include Steven Bocho’s critically acclaimed television series, “Murder One”; HBO’s “Criminal Justice,” for which he received a CableACE nomination; Showtime’s “Garden of Redemption” also starring Embeth Davidtz; and CBS’s “Never Give Up: The Jimmy V Story” in which he starred in the title role.</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LaPaglia’s breakthrough stage role came in the off-Broadway comedy, “Bouncers,” in which he performed eight of thirty characters.  His other stage credits include “Northeast Local,” and “The Rose Tattoo,” which landed him a Drama Desk nomination for Outstanding Featured Actor in A Play.  LaPaglia also captured attention in the Joseph Papp Public Theatre production of “On the Open Road.”</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pPr>
      <w:r>
        <w:rPr>
          <w:rFonts w:cs="Helvetica Narrow;Arial Narrow" w:ascii="Helvetica Narrow;Arial Narrow" w:hAnsi="Helvetica Narrow;Arial Narrow"/>
        </w:rPr>
        <w:t xml:space="preserve">LaPaglia lives in Los Angeles with his wife, actress Gia Carides, and their daughter Bridget.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jc w:val="left"/>
        <w:rPr>
          <w:rFonts w:ascii="Helvetica Narrow;Arial Narrow" w:hAnsi="Helvetica Narrow;Arial Narrow" w:cs="Helvetica Narrow;Arial Narrow"/>
        </w:rPr>
      </w:pPr>
      <w:r>
        <w:rPr>
          <w:rFonts w:cs="Helvetica Narrow;Arial Narrow" w:ascii="Helvetica Narrow;Arial Narrow" w:hAnsi="Helvetica Narrow;Arial Narrow"/>
          <w:b/>
        </w:rPr>
        <w:t>VIOLA DAVIS – Tonya</w:t>
      </w:r>
      <w:r>
        <w:rPr>
          <w:rFonts w:cs="Helvetica Narrow;Arial Narrow" w:ascii="Helvetica Narrow;Arial Narrow" w:hAnsi="Helvetica Narrow;Arial Narrow"/>
        </w:rPr>
        <w:br/>
        <w:t>The incandescent multi-award winning actress, Viola Davis has received critical acclaim in every medium - film, stage and television.  Davis stars in the upcoming film “The Architect” opposite Anthony La Paglia, and it will get its premiere at the TriBeCa Film Festival. She will start shooting a film called DISTURBIA with Shia LeBouf, Carrie Ann Moss, and David Morse in the next month.  Last year, Davis moved audiences in her portrayal as 50 Cent’s mom in Jim Sheridan’s, GET RICH OR DIE TRYING opposite 50 Cent. She also appeared in the critically acclaimed and Award Winning film SYRIANA with George Clooney, directed by Stephen Gaghan, produced by Steven Soderberg for Warner Bros.  SYRIANA marked her fourth exciting collaboration with the Oscar winning Soderberg, who first fell in love with Viola when he directed her in OUT OF SIGHT.  He subsequently cast her in his films SOLARIS and TRAFFIC.</w:t>
      </w:r>
    </w:p>
    <w:p>
      <w:pPr>
        <w:pStyle w:val="Normal"/>
        <w:tabs>
          <w:tab w:val="clear" w:pos="720"/>
          <w:tab w:val="left" w:pos="3633" w:leader="none"/>
        </w:tabs>
        <w:rPr>
          <w:rFonts w:ascii="Helvetica Narrow;Arial Narrow" w:hAnsi="Helvetica Narrow;Arial Narrow" w:cs="Helvetica Narrow;Arial Narrow"/>
        </w:rPr>
      </w:pPr>
      <w:r>
        <w:rPr>
          <w:rFonts w:cs="Helvetica Narrow;Arial Narrow" w:ascii="Helvetica Narrow;Arial Narrow" w:hAnsi="Helvetica Narrow;Arial Narrow"/>
        </w:rPr>
        <w:tab/>
      </w:r>
    </w:p>
    <w:p>
      <w:pPr>
        <w:pStyle w:val="Normal"/>
        <w:rPr/>
      </w:pPr>
      <w:r>
        <w:rPr>
          <w:rFonts w:cs="Helvetica Narrow;Arial Narrow" w:ascii="Helvetica Narrow;Arial Narrow" w:hAnsi="Helvetica Narrow;Arial Narrow"/>
        </w:rPr>
        <w:t>In 2003 Viola scored the equivalent of a hat trick on film appearing in Todd Hayne’s FAR FROM HEAVEN opposite Julianne Moore, the aforementioned SOLARIS and in Denzel Washington’s ANTOINE FISHER. In the latter film, Viola’s heart wrenching, show-stopping scene garnered her an Independent Spirit Award nomination and caught the attention of everyone.</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Viola has also made an indelible mark on the small screen. She recently completed “The Traveler” for ABC directed by David Nutter, and re-united with her “The Architect” co-star Anthony La Paglia for a powerful episode of CBS’s “Without A Trace,” which will air during May 2006 sweeps. She also starred in three CBS Movies for Television co-starring opposite Tom Selleck entitled "Stone Cold," "Jesse Stone: Night Passage," and “Jesse Stone: Death in Paradise.” The movies are based on the best-selling books by Robert B. Parker.  Her other television credits include three series for CBS, “Century City,” “Lefty,” and the Steven Bochco produced series, “City of Angels,” ABC’s “Laws of Chance,” CBS’s “Hack,” and a recurring role on NBC’s “Law and Order: SVU.” She appeared in Oprah Winfrey’s “Amy and Isabelle,” Hallmark Hall Of Fame’s “Grace and Glorie,” “The Pentagon Wars,” and numerous guest appearances on other shows.</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In 2004, Viola lit up the stage in the Roundabout Theater Company production of Lynn Nottage’s play “Intimate Apparel,” directed by Tony Award winning director Daniel Sullivan.  That season, she won Off Broadway’s highest honors, taking home the Drama Desk, the Drama League Award ,the Obie Award, and the Audelco Award for Best Actress.  She also received the Lucille Lotel Award nomination for Best Actress later in the year for the same play. In Los Angeles, she reprised her role at the Mark Taper Forum and was given the Ovation, Los Angeles Drama Critics Award and the Garland Award.</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Viola’s other theatre credits and awards are extensive.  In 2001 Ms. Davis received the Antoinette Perry Award (Tony) for Best Featured Actress in a play for her performance in August Wilson’s “King Headley II” directed by Marion McClinton.  In addition, Viola won the Drama Desk award for that performance. She had previously been nominated for Tony and Drama Desk Awards for her performance in August Wilson’s “Seven Guitars,” directed by Lloyd Richards which brought her an Outer Critics Circle Award as well as a Theatre World Award for Outstanding Broadway debut.  Her other theatre credits include the title role in “Everybody’s Ruby” at the New York Public Theatre for which she received the Obie and Drama Desk Award nominations.  She has worked in the New York Shakespeare Festival productions of “Pericles” and “As you Like It” and at Lincoln Center in “God’s Heart.”  Viola has performed around the country in prestigious regional theatre companies: The American Conservatory Theatre, Sundance Theatre Institute, Trinity Repertory Company, The Goodman Theatre, the Guthrie and the Huntington.</w:t>
      </w:r>
    </w:p>
    <w:p>
      <w:pPr>
        <w:pStyle w:val="Normal"/>
        <w:ind w:firstLine="720"/>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She is a graduate of The Julliard School and recently received an Honorary Doctorate of Fine Arts Degree from her alma mater, Rhode Island College.</w:t>
      </w:r>
    </w:p>
    <w:p>
      <w:pPr>
        <w:pStyle w:val="Normal"/>
        <w:ind w:firstLine="720"/>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Viola is happily married to actor, Julius Tennon and resides in Los Angeles.</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pPr>
      <w:r>
        <w:rPr>
          <w:rFonts w:cs="Helvetica Narrow;Arial Narrow" w:ascii="Helvetica Narrow;Arial Narrow" w:hAnsi="Helvetica Narrow;Arial Narrow"/>
          <w:b/>
        </w:rPr>
        <w:t>ISABELLA ROSSELLINI – Julia</w:t>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t xml:space="preserve">Isabella Rossellini grew up in Paris and Rome. At the age of 19, she moved to New York, where she became a translator and later a reporter for RAI-Italian Television. Her popular segments led to appearances as the New York correspondent for the weekly Italian comedy show THE OTHER SUNDAY, with Roberto Benigni. </w:t>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t xml:space="preserve">At the relatively advanced age of 28, Rossellini began a modeling career when she was photographed by Bruce Weber for British Vogue and by Bill King for American Vogue. She has since worked with the industry's most distinguished photographers - from Richard Avedon to Steven Meisel, from Helmut Newton to Peter Lindbergh, from Norman Parkinson to Eve Arnold. She has appeared on the cover of such magazines as Vogue, Elle, Marie Claire, Bazaar and Vanity Fair. An exhibition of photographs of Rossellini, Portrait of a Woman, was held in March 1988 at the Museum of Modern Art of the city of Paris. </w:t>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t>She made her cinematic debut in 1979 in Paolo and Vittorio Taviani's IL PRATO (THE MEADOW).  Her American film debut was opposite Mikhail Baryshnikov and Gregory Hines in Taylor Hackford's WHITE NIGHTS.  In 1986, she starred opposite Dennis Hopper as Dorothy Vallens, the tortured lounge singer, in David Lynch's haunting and controversial BLUE VELVET.</w:t>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r>
    </w:p>
    <w:p>
      <w:pPr>
        <w:pStyle w:val="Normal"/>
        <w:spacing w:lineRule="atLeast" w:line="240"/>
        <w:jc w:val="both"/>
        <w:rPr/>
      </w:pPr>
      <w:r>
        <w:rPr>
          <w:rFonts w:cs="Arial" w:ascii="Helvetica Narrow;Arial Narrow" w:hAnsi="Helvetica Narrow;Arial Narrow"/>
          <w:szCs w:val="22"/>
        </w:rPr>
        <w:t xml:space="preserve">She will next be seen starring in the short film directed by Guy Maddin, MY FATHER IS 100 YEARS OLD, about her father Roberto Rossellini, which she wrote, produced and stars in.  The film will have its American Premiere at the 2006 TriBeCa Film Festival and will air on The Sundance Channel on May 8th, the day Roberto Rossellini would've turned 100 years old.  </w:t>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r>
    </w:p>
    <w:p>
      <w:pPr>
        <w:pStyle w:val="Normal"/>
        <w:spacing w:lineRule="atLeast" w:line="240"/>
        <w:jc w:val="both"/>
        <w:rPr/>
      </w:pPr>
      <w:r>
        <w:rPr>
          <w:rFonts w:cs="Arial" w:ascii="Helvetica Narrow;Arial Narrow" w:hAnsi="Helvetica Narrow;Arial Narrow"/>
          <w:szCs w:val="22"/>
        </w:rPr>
        <w:t xml:space="preserve">She will also soon be seen in THE FEAST OF THE GOAT, Luis Llosa's screen adaptation of Mario Vargas LLosa's novel and Doug McGrath's HAVE YOU HEARD?  Rossellini most recently starred as Lady Port-Huntly in Guy Maddin's THE SADDEST MUSIC IN THE WORLD, an eccentric tale about a Depression-era contest to find the world's saddest music.  She also starred in Dylan Kidd's critically acclaimed film, ROGER DODGER opposite Campbell Scott.  </w:t>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t xml:space="preserve">Her other film credits include COUSINS, ZELLY AND ME, WILD AT HEART, DEATH BECOMES HER, FEARLESS, WYATT EARP, BIG NIGHT, THE IMPOSTORS and THE FUNERAL.  Her portrait of the Jewish Hassidic mother in LEFT LUGGAGE directed by Jeroen Krabbe, won a special award at the Berlin Film Festival in 1998. </w:t>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t>Isabella appeared on several episodes of ABC's “Alias.”  She also starred in the television movie, “Monte Walsh” for TNT opposite Tom Selleck and in “Napoleon” for A &amp; E opposite Gerard Depardieu, John Malkovich and Sophia Loren.   Other television credits include “Merlin,” “Don Quixote,” “The Odyssey,” “The Frightening Frammis,” “The Gift,” “Crime of the Century,” (Golden Globe nomination) and on the series “Chicago Hope” (Emmy Nomination).</w:t>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t xml:space="preserve">On stage, she made her American-theater debut in Spring 2004 in Terrence McNally's off-Broadway play “The Stendhal Syndrome.”  </w:t>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t xml:space="preserve">Rossellini's modeling and acting career also led her into the world of cosmetics. Beginning in 1982, she was the exclusive spokesperson for the international cosmetics brand Lancome for 14 years. In 1990, Lancome launched the very successful fragrance Tresor, which was Rossellini's first involvement with product development. In 1995, Isabella began a collaboration with Lancaster Group to develop her own brand of cosmetics, Manifesto, which launched internationally in May 1999. </w:t>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t xml:space="preserve">Rossellini's photographic book, Looking At Me is currently in stores. Her self-described fictional memoir Some of Me was published in the USA in 1997. The book has since also been published in Italian, German and French language editions. Also in 1997, the George Eastman House (USA) honored Rossellini for her work in preserving the films of her parents, Ingrid Bergman and Roberto Rossellini. </w:t>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r>
    </w:p>
    <w:p>
      <w:pPr>
        <w:pStyle w:val="Normal"/>
        <w:spacing w:lineRule="atLeast" w:line="240"/>
        <w:jc w:val="both"/>
        <w:rPr/>
      </w:pPr>
      <w:r>
        <w:rPr>
          <w:rFonts w:cs="Arial" w:ascii="Helvetica Narrow;Arial Narrow" w:hAnsi="Helvetica Narrow;Arial Narrow"/>
          <w:szCs w:val="22"/>
        </w:rPr>
        <w:t>Isabella also wrote a book about her father entitled In the Name of the Father, the Daughter and the Holy Spirits:  Remembering Roberto Rossellini.  Haus Publishing will release the book this May.  Additionally, MOMA is planning a retrospective on Roberto Rossellini at the end of this year.</w:t>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r>
    </w:p>
    <w:p>
      <w:pPr>
        <w:pStyle w:val="Normal"/>
        <w:spacing w:lineRule="atLeast" w:line="240"/>
        <w:jc w:val="both"/>
        <w:rPr>
          <w:rFonts w:ascii="Helvetica Narrow;Arial Narrow" w:hAnsi="Helvetica Narrow;Arial Narrow" w:cs="Arial"/>
          <w:szCs w:val="22"/>
        </w:rPr>
      </w:pPr>
      <w:r>
        <w:rPr>
          <w:rFonts w:cs="Arial" w:ascii="Helvetica Narrow;Arial Narrow" w:hAnsi="Helvetica Narrow;Arial Narrow"/>
          <w:szCs w:val="22"/>
        </w:rPr>
        <w:t xml:space="preserve">Rossellini lives in New York City with her two children. </w:t>
      </w:r>
    </w:p>
    <w:p>
      <w:pPr>
        <w:pStyle w:val="Normal"/>
        <w:jc w:val="both"/>
        <w:rPr>
          <w:rFonts w:ascii="Helvetica Narrow;Arial Narrow" w:hAnsi="Helvetica Narrow;Arial Narrow" w:cs="Helvetica Narrow;Arial Narrow"/>
          <w:szCs w:val="22"/>
        </w:rPr>
      </w:pPr>
      <w:r>
        <w:rPr>
          <w:rFonts w:cs="Helvetica Narrow;Arial Narrow" w:ascii="Helvetica Narrow;Arial Narrow" w:hAnsi="Helvetica Narrow;Arial Narrow"/>
          <w:szCs w:val="22"/>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pPr>
      <w:r>
        <w:rPr>
          <w:rFonts w:cs="Helvetica Narrow;Arial Narrow" w:ascii="Helvetica Narrow;Arial Narrow" w:hAnsi="Helvetica Narrow;Arial Narrow"/>
          <w:b/>
        </w:rPr>
        <w:t>HAYDEN PANETTIERE – Christina</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Hayden Panettiere has an impressive resume of feature film, television, animation and commercial credits that have made her name synonymous with rising star.  She is currently seen on the hit NBC show “Heroes” as an Odessa, Texas cheerleader with supernatural abilities.</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Most recently, Hayden shot MR. GIBB for Triggerstreet co-starring Bill Sadler and Tim Daly.  Hayden also has a role in the upcoming film SHANGHAI KID. This fall she will star as the lead in BRING IT ON, YET AGAIN, the sequel to BRING IT ON</w:t>
      </w:r>
      <w:r>
        <w:rPr>
          <w:rFonts w:cs="Helvetica Narrow;Arial Narrow" w:ascii="Helvetica Narrow;Arial Narrow" w:hAnsi="Helvetica Narrow;Arial Narrow"/>
          <w:i/>
        </w:rPr>
        <w:t>,</w:t>
      </w:r>
      <w:r>
        <w:rPr>
          <w:rFonts w:cs="Helvetica Narrow;Arial Narrow" w:ascii="Helvetica Narrow;Arial Narrow" w:hAnsi="Helvetica Narrow;Arial Narrow"/>
        </w:rPr>
        <w:t xml:space="preserve"> for Universal.  Hayden dazzled everyone in her role as a competitive ice skater in ICE PRINCESS</w:t>
      </w:r>
      <w:r>
        <w:rPr>
          <w:rFonts w:cs="Helvetica Narrow;Arial Narrow" w:ascii="Helvetica Narrow;Arial Narrow" w:hAnsi="Helvetica Narrow;Arial Narrow"/>
          <w:i/>
        </w:rPr>
        <w:t xml:space="preserve">.  </w:t>
      </w:r>
      <w:r>
        <w:rPr>
          <w:rFonts w:cs="Helvetica Narrow;Arial Narrow" w:ascii="Helvetica Narrow;Arial Narrow" w:hAnsi="Helvetica Narrow;Arial Narrow"/>
        </w:rPr>
        <w:t>In order to bring authenticity to her role for the film, she trained rigorously in order to execute her own stunts.</w:t>
      </w:r>
      <w:r>
        <w:rPr>
          <w:rFonts w:cs="Helvetica Narrow;Arial Narrow" w:ascii="Helvetica Narrow;Arial Narrow" w:hAnsi="Helvetica Narrow;Arial Narrow"/>
          <w:i/>
        </w:rPr>
        <w:t xml:space="preserve">  </w:t>
      </w:r>
      <w:r>
        <w:rPr>
          <w:rFonts w:cs="Helvetica Narrow;Arial Narrow" w:ascii="Helvetica Narrow;Arial Narrow" w:hAnsi="Helvetica Narrow;Arial Narrow"/>
        </w:rPr>
        <w:t xml:space="preserve">In addition, she recorded the ballad “I Fly” for the film’s soundtrack and the closing credits. </w:t>
      </w:r>
      <w:r>
        <w:rPr>
          <w:rFonts w:cs="Helvetica Narrow;Arial Narrow" w:ascii="Helvetica Narrow;Arial Narrow" w:hAnsi="Helvetica Narrow;Arial Narrow"/>
          <w:i/>
        </w:rPr>
        <w:t xml:space="preserve"> </w:t>
      </w:r>
      <w:r>
        <w:rPr>
          <w:rFonts w:cs="Helvetica Narrow;Arial Narrow" w:ascii="Helvetica Narrow;Arial Narrow" w:hAnsi="Helvetica Narrow;Arial Narrow"/>
        </w:rPr>
        <w:t xml:space="preserve">She co-starred in the Lifetime original movie “Lies My Mother Told Me,” based on a compelling true story, opposite Joely Richardson.  Hayden had the leading role as a jockey in Warner Brothers’ RACING STRIPES, opposite Bruce Greenwood.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Hayden had a lead role in the feature film comedy RAISING HELEN, directed by Garry Marshall.  Additionally, she starred in “</w:t>
      </w:r>
      <w:r>
        <w:rPr>
          <w:rFonts w:cs="Helvetica Narrow;Arial Narrow" w:ascii="Helvetica Narrow;Arial Narrow" w:hAnsi="Helvetica Narrow;Arial Narrow"/>
          <w:i/>
        </w:rPr>
        <w:t>Tiger Cruise</w:t>
      </w:r>
      <w:r>
        <w:rPr>
          <w:rFonts w:cs="Helvetica Narrow;Arial Narrow" w:ascii="Helvetica Narrow;Arial Narrow" w:hAnsi="Helvetica Narrow;Arial Narrow"/>
        </w:rPr>
        <w:t>,” a dramatic story based on the true events of September 11</w:t>
      </w:r>
      <w:r>
        <w:rPr>
          <w:rFonts w:cs="Helvetica Narrow;Arial Narrow" w:ascii="Helvetica Narrow;Arial Narrow" w:hAnsi="Helvetica Narrow;Arial Narrow"/>
          <w:vertAlign w:val="superscript"/>
        </w:rPr>
        <w:t>th</w:t>
      </w:r>
      <w:r>
        <w:rPr>
          <w:rFonts w:cs="Helvetica Narrow;Arial Narrow" w:ascii="Helvetica Narrow;Arial Narrow" w:hAnsi="Helvetica Narrow;Arial Narrow"/>
        </w:rPr>
        <w:t xml:space="preserve"> which debuted to rave reviews on The Disney Channel.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Hayden’s film, “Normal,”</w:t>
      </w:r>
      <w:r>
        <w:rPr>
          <w:rFonts w:cs="Helvetica Narrow;Arial Narrow" w:ascii="Helvetica Narrow;Arial Narrow" w:hAnsi="Helvetica Narrow;Arial Narrow"/>
          <w:i/>
        </w:rPr>
        <w:t xml:space="preserve"> </w:t>
      </w:r>
      <w:r>
        <w:rPr>
          <w:rFonts w:cs="Helvetica Narrow;Arial Narrow" w:ascii="Helvetica Narrow;Arial Narrow" w:hAnsi="Helvetica Narrow;Arial Narrow"/>
        </w:rPr>
        <w:t>opposite Jessica Lange and Tom Wilkinson, directed by Jane Anderson for HBO, premiered at the 2003 Sundance Film Festival.  In addition, Hayden surprised and delighted audiences by joining the cast of the award winning TV series, “Ally McBeal,” as Ally’s fiery and precocious long-lost daughter.  Her spitfire characters in both, the film, JOE SOMEBODY, as Tim Allen’s daughter, and the riveting female lead in the much acclaimed story, REMEMBER THE TITANS, in which she co-starred with Denzel Washington, helped to establish her as a unique talent.  Her portrayal of a young “Jeanne,” played by Hilary Swank, in THE AFFAIR OF THE NECKLACE, is a cameo performance of depth beyond her years.</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Hayden’s other film credits include MESSAGE IN A BOTTLE with Kevin Costner and OBJECT OF MY AFFECTION with Jennifer Aniston.  Her television experience extends from her Hollywood Reporter’s nomination for Best Young Actress in a Daytime Series, for her portrayal of Lizzie Spaulding on “Guiding Light”; a role as an abused child on “Law and Order SVU”; to the miniseries, “Too Rich: The Secret Life of Doris Duke,” where Hayden played the distraught young Doris opposite Lauren Bacall; “If you Believe,” as the magical and intuitive inner-child of Ally Walker for Lifetime; as a cancer patient guest-starring on “Touched by an Angel”</w:t>
      </w:r>
      <w:r>
        <w:rPr>
          <w:rFonts w:cs="Helvetica Narrow;Arial Narrow" w:ascii="Helvetica Narrow;Arial Narrow" w:hAnsi="Helvetica Narrow;Arial Narrow"/>
          <w:i/>
        </w:rPr>
        <w:t xml:space="preserve"> </w:t>
      </w:r>
      <w:r>
        <w:rPr>
          <w:rFonts w:cs="Helvetica Narrow;Arial Narrow" w:ascii="Helvetica Narrow;Arial Narrow" w:hAnsi="Helvetica Narrow;Arial Narrow"/>
        </w:rPr>
        <w:t>and a guest lead role as an eccentric teenager on “Malcolm in the Middle.”</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Her voice is as recognizable as her face!  She starred in the delightful animated feature, A BUG’S LIFE, as “Princess Dot.”  Her work for “A Bug’s Life Read-A-Long” garnered hera Grammy Nomination for Best Spoken Word Album, as well as a nomination for The Hollywood Reporter’s Young Star Award for Best Young Voiceover Talent.  She is also the voice of “Suri” in “Dinosaurs.”</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Most recently, Hayden has added to her increasingly impressive list of accomplishments with the announcement that she has been named the new face of Neutrogena.  Her ads for the prestigious beauty care products company will begin airing in the spring 2005.  In addition, Hayden was recently tapped by Movieline to receive the Young Hollywood Exciting New Face/Female Award for 2005.  She has also been spending time in the recording studio working on her own debut CD.</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Hayden is an Ambassador for the ICUN Wildlife Foundation. The organization helps to raise funds to support and save endangered species.  Nelson Mandela and Queen Noor are fellow Ambassadors.  She has recently joined forces with Pierce Brosnan to save the whales through the Whaleman Foundation.</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SEBASTIAN STAN – Martin</w:t>
      </w:r>
    </w:p>
    <w:p>
      <w:pPr>
        <w:pStyle w:val="Normal"/>
        <w:jc w:val="both"/>
        <w:rPr/>
      </w:pPr>
      <w:r>
        <w:rPr>
          <w:rFonts w:cs="Helvetica Narrow;Arial Narrow" w:ascii="Helvetica Narrow;Arial Narrow" w:hAnsi="Helvetica Narrow;Arial Narrow"/>
          <w:bCs/>
          <w:color w:val="000000"/>
        </w:rPr>
        <w:t xml:space="preserve">Sebastian Stan recently completed his BFA at Mason Gross School of the Arts, Rutgers University, where he has worked and studied under Bill Esper and Barbara Marchant. The training also included a full year of training at Shakespeare's Globe in London, England, where he had the privilege to work with Mike Alfreds on </w:t>
      </w:r>
      <w:r>
        <w:rPr>
          <w:rFonts w:cs="Times New Roman"/>
          <w:bCs/>
          <w:color w:val="000000"/>
        </w:rPr>
        <w:t>“</w:t>
      </w:r>
      <w:r>
        <w:rPr>
          <w:rFonts w:cs="Helvetica Narrow;Arial Narrow" w:ascii="Helvetica Narrow;Arial Narrow" w:hAnsi="Helvetica Narrow;Arial Narrow"/>
          <w:bCs/>
          <w:color w:val="000000"/>
        </w:rPr>
        <w:t>Twelfth Night</w:t>
      </w:r>
      <w:r>
        <w:rPr>
          <w:rFonts w:cs="Times New Roman"/>
          <w:bCs/>
          <w:color w:val="000000"/>
        </w:rPr>
        <w:t>”</w:t>
      </w:r>
      <w:r>
        <w:rPr>
          <w:rFonts w:cs="Helvetica Narrow;Arial Narrow" w:ascii="Helvetica Narrow;Arial Narrow" w:hAnsi="Helvetica Narrow;Arial Narrow"/>
          <w:bCs/>
          <w:color w:val="000000"/>
        </w:rPr>
        <w:t xml:space="preserve"> and </w:t>
      </w:r>
      <w:r>
        <w:rPr>
          <w:rFonts w:cs="Times New Roman"/>
          <w:bCs/>
          <w:color w:val="000000"/>
        </w:rPr>
        <w:t>“</w:t>
      </w:r>
      <w:r>
        <w:rPr>
          <w:rFonts w:cs="Helvetica Narrow;Arial Narrow" w:ascii="Helvetica Narrow;Arial Narrow" w:hAnsi="Helvetica Narrow;Arial Narrow"/>
          <w:bCs/>
          <w:color w:val="000000"/>
        </w:rPr>
        <w:t>Pericles.</w:t>
      </w:r>
      <w:r>
        <w:rPr>
          <w:rFonts w:cs="Times New Roman"/>
          <w:bCs/>
          <w:color w:val="000000"/>
        </w:rPr>
        <w:t>”</w:t>
      </w:r>
      <w:r>
        <w:rPr>
          <w:rFonts w:cs="Helvetica Narrow;Arial Narrow" w:ascii="Helvetica Narrow;Arial Narrow" w:hAnsi="Helvetica Narrow;Arial Narrow"/>
          <w:bCs/>
          <w:color w:val="000000"/>
        </w:rPr>
        <w:t xml:space="preserve">  Credits include a guest lead on </w:t>
      </w:r>
      <w:r>
        <w:rPr>
          <w:rFonts w:cs="Times New Roman"/>
          <w:bCs/>
          <w:color w:val="000000"/>
        </w:rPr>
        <w:t>“</w:t>
      </w:r>
      <w:r>
        <w:rPr>
          <w:rFonts w:cs="Helvetica Narrow;Arial Narrow" w:ascii="Helvetica Narrow;Arial Narrow" w:hAnsi="Helvetica Narrow;Arial Narrow"/>
          <w:bCs/>
          <w:color w:val="000000"/>
        </w:rPr>
        <w:t>Law and Order,</w:t>
      </w:r>
      <w:r>
        <w:rPr>
          <w:rFonts w:cs="Times New Roman"/>
          <w:bCs/>
          <w:color w:val="000000"/>
        </w:rPr>
        <w:t>”</w:t>
      </w:r>
      <w:r>
        <w:rPr>
          <w:rFonts w:cs="Helvetica Narrow;Arial Narrow" w:ascii="Helvetica Narrow;Arial Narrow" w:hAnsi="Helvetica Narrow;Arial Narrow"/>
          <w:bCs/>
          <w:color w:val="000000"/>
        </w:rPr>
        <w:t xml:space="preserve"> </w:t>
      </w:r>
      <w:r>
        <w:rPr>
          <w:rFonts w:cs="Times New Roman"/>
          <w:bCs/>
          <w:color w:val="000000"/>
        </w:rPr>
        <w:t>“</w:t>
      </w:r>
      <w:r>
        <w:rPr>
          <w:rFonts w:cs="Helvetica Narrow;Arial Narrow" w:ascii="Helvetica Narrow;Arial Narrow" w:hAnsi="Helvetica Narrow;Arial Narrow"/>
          <w:bCs/>
          <w:color w:val="000000"/>
        </w:rPr>
        <w:t>Red Doors,</w:t>
      </w:r>
      <w:r>
        <w:rPr>
          <w:rFonts w:cs="Times New Roman"/>
          <w:bCs/>
          <w:color w:val="000000"/>
        </w:rPr>
        <w:t>”</w:t>
      </w:r>
      <w:r>
        <w:rPr>
          <w:rFonts w:cs="Helvetica Narrow;Arial Narrow" w:ascii="Helvetica Narrow;Arial Narrow" w:hAnsi="Helvetica Narrow;Arial Narrow"/>
          <w:bCs/>
          <w:color w:val="000000"/>
        </w:rPr>
        <w:t xml:space="preserve"> and </w:t>
      </w:r>
      <w:r>
        <w:rPr>
          <w:rFonts w:cs="Times New Roman"/>
          <w:bCs/>
          <w:color w:val="000000"/>
        </w:rPr>
        <w:t>“</w:t>
      </w:r>
      <w:r>
        <w:rPr>
          <w:rFonts w:cs="Helvetica Narrow;Arial Narrow" w:ascii="Helvetica Narrow;Arial Narrow" w:hAnsi="Helvetica Narrow;Arial Narrow"/>
          <w:bCs/>
          <w:color w:val="000000"/>
        </w:rPr>
        <w:t>Tony N Tina's Wedding.</w:t>
      </w:r>
      <w:r>
        <w:rPr>
          <w:rFonts w:cs="Times New Roman"/>
          <w:bCs/>
          <w:color w:val="000000"/>
        </w:rPr>
        <w:t>”</w:t>
      </w:r>
      <w:r>
        <w:rPr>
          <w:rFonts w:cs="Helvetica Narrow;Arial Narrow" w:ascii="Helvetica Narrow;Arial Narrow" w:hAnsi="Helvetica Narrow;Arial Narrow"/>
          <w:bCs/>
          <w:color w:val="000000"/>
        </w:rPr>
        <w:t xml:space="preserve">  He was most recently seen in Sony Screen Gems' THE COVENANT directed by Renny Harlin.</w:t>
      </w:r>
    </w:p>
    <w:p>
      <w:pPr>
        <w:pStyle w:val="Normal"/>
        <w:jc w:val="both"/>
        <w:rPr>
          <w:rFonts w:ascii="Helvetica Narrow;Arial Narrow" w:hAnsi="Helvetica Narrow;Arial Narrow" w:cs="Helvetica Narrow;Arial Narrow"/>
          <w:bCs/>
          <w:color w:val="000000"/>
        </w:rPr>
      </w:pPr>
      <w:r>
        <w:rPr>
          <w:rFonts w:cs="Helvetica Narrow;Arial Narrow" w:ascii="Helvetica Narrow;Arial Narrow" w:hAnsi="Helvetica Narrow;Arial Narrow"/>
          <w:bCs/>
          <w:color w:val="000000"/>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PAUL JAMES – Shawn</w:t>
      </w:r>
    </w:p>
    <w:p>
      <w:pPr>
        <w:pStyle w:val="HTMLPreformatted"/>
        <w:jc w:val="both"/>
        <w:rPr/>
      </w:pPr>
      <w:r>
        <w:rPr>
          <w:rFonts w:cs="Helvetica Narrow;Arial Narrow" w:ascii="Helvetica Narrow;Arial Narrow" w:hAnsi="Helvetica Narrow;Arial Narrow"/>
          <w:sz w:val="24"/>
          <w:szCs w:val="24"/>
        </w:rPr>
        <w:t>A native of Washington, DC, Paul James was raised in Maryland where he started acting in middle school plays. He later attended Syracuse University and graduated with a BFA in Drama.  Deciding the cold weather wasn't for him, Paul moved to Los Angeles. Paul made his feature debut in the film CRY WOLF. He has since guest starred on "Cold Case," and in the FOX pilot "One Big Happy." He is currently filming the feature adaptation of the critically acclaimed play, SPINNING INTO BUTTER with Sarah Jessica Parker. Paul dedicates all his performances to his father, Douglas.</w:t>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t>About the Filmmakers</w:t>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rPr>
        <w:t xml:space="preserve">MATT TAUBER – Writer / Director </w:t>
      </w:r>
    </w:p>
    <w:p>
      <w:pPr>
        <w:pStyle w:val="Normal"/>
        <w:jc w:val="both"/>
        <w:rPr/>
      </w:pPr>
      <w:r>
        <w:rPr>
          <w:rFonts w:cs="Helvetica Narrow;Arial Narrow" w:ascii="Helvetica Narrow;Arial Narrow" w:hAnsi="Helvetica Narrow;Arial Narrow"/>
        </w:rPr>
        <w:t>THE ARCHITECT marks Matt Tauber’s feature film directorial debut.  Matt recently produced the micro-budget HD film, THE GREAT NEW WONDERFUL, a favorite at the 2005 TriBeCa Film Festival.  Directed by Danny Leiner, the film (which is being released by First Independent Pictures on June 23</w:t>
      </w:r>
      <w:r>
        <w:rPr>
          <w:rFonts w:cs="Helvetica Narrow;Arial Narrow" w:ascii="Helvetica Narrow;Arial Narrow" w:hAnsi="Helvetica Narrow;Arial Narrow"/>
          <w:vertAlign w:val="superscript"/>
        </w:rPr>
        <w:t>rd</w:t>
      </w:r>
      <w:r>
        <w:rPr>
          <w:rFonts w:cs="Helvetica Narrow;Arial Narrow" w:ascii="Helvetica Narrow;Arial Narrow" w:hAnsi="Helvetica Narrow;Arial Narrow"/>
        </w:rPr>
        <w:t>) features a spectacular cast including Maggie Gyllenhaal, Tony Shalhoub, Edie Falco, Olympia Dukakis, Will Arnett, Stephen Colbert and Judy Greer and weaves five darkly comedic and surprising New York stories during the year that follows 9/11.</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Matt Tauber founded Sly Dog Films with producing partner, Danny Leiner.  Sly Dog’s mandate is to develop and produce a wide spectrum of feature films, collaborate with emerging writers and directors, and shepherd passion projects.</w:t>
      </w:r>
    </w:p>
    <w:p>
      <w:pPr>
        <w:pStyle w:val="TextBody"/>
        <w:rPr>
          <w:rFonts w:ascii="Helvetica Narrow;Arial Narrow" w:hAnsi="Helvetica Narrow;Arial Narrow" w:cs="Helvetica Narrow;Arial Narrow"/>
          <w:szCs w:val="24"/>
        </w:rPr>
      </w:pPr>
      <w:r>
        <w:rPr>
          <w:rFonts w:cs="Helvetica Narrow;Arial Narrow" w:ascii="Helvetica Narrow;Arial Narrow" w:hAnsi="Helvetica Narrow;Arial Narrow"/>
          <w:szCs w:val="24"/>
        </w:rPr>
      </w:r>
    </w:p>
    <w:p>
      <w:pPr>
        <w:pStyle w:val="Normal"/>
        <w:jc w:val="both"/>
        <w:rPr/>
      </w:pPr>
      <w:r>
        <w:rPr>
          <w:rFonts w:cs="Helvetica Narrow;Arial Narrow" w:ascii="Helvetica Narrow;Arial Narrow" w:hAnsi="Helvetica Narrow;Arial Narrow"/>
        </w:rPr>
        <w:t>In the theatre, Matt has worked as either director or producer on over forty stage productions, including “American Divine”</w:t>
      </w:r>
      <w:r>
        <w:rPr>
          <w:rFonts w:cs="Helvetica Narrow;Arial Narrow" w:ascii="Helvetica Narrow;Arial Narrow" w:hAnsi="Helvetica Narrow;Arial Narrow"/>
          <w:i/>
        </w:rPr>
        <w:t>,</w:t>
      </w:r>
      <w:r>
        <w:rPr>
          <w:rFonts w:cs="Helvetica Narrow;Arial Narrow" w:ascii="Helvetica Narrow;Arial Narrow" w:hAnsi="Helvetica Narrow;Arial Narrow"/>
        </w:rPr>
        <w:t xml:space="preserve"> for which he received Chicago’s Jeff Citation for Director.  The production was nominated for six other citations, hailed as “Best Play of the Year” by the Chicago Sun-Times and was transferred to Scotland’s prestigious Traverse Theatre.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pPr>
      <w:r>
        <w:rPr>
          <w:rFonts w:cs="Helvetica Narrow;Arial Narrow" w:ascii="Helvetica Narrow;Arial Narrow" w:hAnsi="Helvetica Narrow;Arial Narrow"/>
        </w:rPr>
        <w:t>While abroad, he directed the critically acclaimed, UK Premiere of the Pulitzer-nominated, “Boys’ Life” and “Museum of Contemporary Art.”</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Most recently, Matt directed Michael Blieden’s “Phyro Giants!” for Roadworks at Victory Gardens Theatre.  The critical smash was extended twice, received two After Dark Awards and two Jeff Award nominations.</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b/>
          <w:b/>
        </w:rPr>
      </w:pPr>
      <w:r>
        <w:rPr>
          <w:rFonts w:cs="Helvetica Narrow;Arial Narrow" w:ascii="Helvetica Narrow;Arial Narrow" w:hAnsi="Helvetica Narrow;Arial Narrow"/>
          <w:b/>
        </w:rPr>
        <w:t>JOANA VICENTE and JASON KLIOT – Producers</w:t>
      </w:r>
    </w:p>
    <w:p>
      <w:pPr>
        <w:pStyle w:val="Normal"/>
        <w:rPr>
          <w:rFonts w:ascii="Helvetica Narrow;Arial Narrow" w:hAnsi="Helvetica Narrow;Arial Narrow" w:cs="Helvetica Narrow;Arial Narrow"/>
          <w:b/>
          <w:b/>
        </w:rPr>
      </w:pPr>
      <w:r>
        <w:rPr>
          <w:rFonts w:cs="Helvetica Narrow;Arial Narrow" w:ascii="Helvetica Narrow;Arial Narrow" w:hAnsi="Helvetica Narrow;Arial Narrow"/>
        </w:rPr>
        <w:t xml:space="preserve">Vicente and Kliot’s Open City Films has produced such eclectic, high-quality films as Tony Bui’s Sundance Film Festival Grand Jury Prize and Audience Award Winner THREE SEASONS; Jim Jarmusch’s latest film COFFEE AND CIGARETTES, released by UA; and most recently they executive produced Niels Mueller’s THE ASSASSINATION OF RICHARD NIXON, staring Sean Penn, Naomi Watts and Don Cheadle.  </w:t>
      </w:r>
    </w:p>
    <w:p>
      <w:pPr>
        <w:pStyle w:val="Normal"/>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 xml:space="preserve">Kliot and Vicente’s Blow Up Pictures has been at the forefront of the digital filmmaking revolution since 1999.  The company has attracted top talent both in front of and behind the camera, producing such critically acclaimed and commercially successful films as Nicole Holefcener’s LOVELY AND AMAZING, Miguel Arteta’s CHUCK &amp; BUCK, Dan Minahan’s SERIES 7 and Peter Mattei’s LOVE IN THE TIME OF MONEY.  These titles were all selected for such festivals as Sundance, Telluride and Toronto and opened theatrically through such companies as Lions Gate, Artisan, USA Films and THINKFilm. </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Kliot and Vicente also run HDNet Films, a production division of Todd Wagner and Mark Cuban’s 2929 Entertainment, with a mandate is to develop, finance and produce a slate of feature films to be shot in High Definition.  HDNet Films productions are intended for simultaneous release through various 2929 holdings, with distribution through Magnolia Pictures, theatrical exhibition through Landmark Theatres among others, day-and-date television premieres on the HDNet Movies network, and home video distribution.</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 xml:space="preserve">For HDNet Films Kliot and Vicente produced Alex Gibney’s ENRON: THE SMARTEST GUYS IN THE ROOM, which won acclaim at the 2005 Sundance Film Festival and has grossed over $4 million since its HDNet Movies airdate and theatrical opening through Magnolia.  The film went on to be nominated for an Academy Award® for Best Documentary and one the Film Independent Spirit Award for Best Documentary.  </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 xml:space="preserve">Kliot and Vicente also produced, for HDNet Films, ONE LAST THING …, BUBBLE and THE WAR WITHIN all of which had premieres at the 2005 Toronto Film Festival.  BUBBLE is Steven Soderbergh’s latest project and the first of six feature films Soderbergh is producing with HDNet Films and went on to screen at the New York Film Festival in October.  THE WAR WITHIN is a charged contemporary political drama written by Joseph Castelo, Ayad Stehle-Aktar and Tom Glynn; Castelo directed with Tom Glynn while Stehle-Aktar stars.  </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 xml:space="preserve">HDNet Films is currently in postproduction on two titles: DIGGERS is a funny, heartfelt 70s era period piece set in the South shore of Long Island, where generations of hard-living clam diggers try to maintain their way of life in the midst of the enormous changes swirling around them.  DIGGERS is directed by Katherine Dieckmann from an original screenplay by Ken Marino and stars Paul Rudd, Marino, Josh Hamilton, Ron Eldard, Maura Tierney, Lauren Ambrose and Sarah Paulson. QUID PRO QUO is a dark comedy written and directed by Carlos Brooks and produced by Midge Sanford and Sarah Pillsbury starring Vera Farmiga and Nick Stahl.  </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 xml:space="preserve">They are currently in production on two films: FAY GRIM, Hal Hartley’s funny and provocative take on a world of international espionage, starring Parker Posey and Ted Hope.  HUNTER, directed by Alex Gibney, is about the life and death of gonzo journalist Hunter S. Thompson.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DANNY LEINER – Producer</w:t>
      </w:r>
    </w:p>
    <w:p>
      <w:pPr>
        <w:pStyle w:val="Normal"/>
        <w:jc w:val="both"/>
        <w:rPr/>
      </w:pPr>
      <w:r>
        <w:rPr>
          <w:rFonts w:cs="Helvetica Narrow;Arial Narrow" w:ascii="Helvetica Narrow;Arial Narrow" w:hAnsi="Helvetica Narrow;Arial Narrow"/>
          <w:color w:val="000000"/>
        </w:rPr>
        <w:t>Danny Leiner recently directed and produced THE GREAT NEW WONDERFUL, a project developed by his company, Sly Dog Films. The film features a star cast including Maggie Gyllenhaal, Tony Shalhoub, Edie Falco, Olympia Dukakis and Judy Greer and weaves five darkly comedic and surprising New York stories of alienation &amp; loneliness, redemption &amp; catharsis during the year that follows 9/11.</w:t>
      </w:r>
    </w:p>
    <w:p>
      <w:pPr>
        <w:pStyle w:val="Normal"/>
        <w:jc w:val="both"/>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Normal"/>
        <w:jc w:val="both"/>
        <w:rPr/>
      </w:pPr>
      <w:r>
        <w:rPr>
          <w:rFonts w:cs="Helvetica Narrow;Arial Narrow" w:ascii="Helvetica Narrow;Arial Narrow" w:hAnsi="Helvetica Narrow;Arial Narrow"/>
          <w:color w:val="000000"/>
        </w:rPr>
        <w:t>Danny also directed New Line’s HAROLD AND KUMAR GO TO WHITE CASTLE, a tale of two roommates who experience a life changing journey as they roam New Jersey in search of White Castle hamburgers.</w:t>
      </w:r>
    </w:p>
    <w:p>
      <w:pPr>
        <w:pStyle w:val="Normal"/>
        <w:jc w:val="both"/>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Normal"/>
        <w:jc w:val="both"/>
        <w:rPr/>
      </w:pPr>
      <w:r>
        <w:rPr>
          <w:rFonts w:cs="Helvetica Narrow;Arial Narrow" w:ascii="Helvetica Narrow;Arial Narrow" w:hAnsi="Helvetica Narrow;Arial Narrow"/>
          <w:color w:val="000000"/>
        </w:rPr>
        <w:t xml:space="preserve">In 2001, Danny directed the feature film that, somehow, still seems to be at the epicenter of our pop culture zeitgeist, DUDE, WHERE’S MY CAR?  </w:t>
      </w:r>
    </w:p>
    <w:p>
      <w:pPr>
        <w:pStyle w:val="Normal"/>
        <w:jc w:val="both"/>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Normal"/>
        <w:jc w:val="both"/>
        <w:rPr/>
      </w:pPr>
      <w:r>
        <w:rPr>
          <w:rFonts w:cs="Helvetica Narrow;Arial Narrow" w:ascii="Helvetica Narrow;Arial Narrow" w:hAnsi="Helvetica Narrow;Arial Narrow"/>
          <w:color w:val="000000"/>
        </w:rPr>
        <w:t>In addition, he has also directed a wide range of quality television including “The Sopranos,” “Arrested Development”, “Everwood”, “Gilmore Girls”, “Freaks and Geeks”, “Sports Night”, “Felicity”, “Action”, “The Tick” and HBO’s “Mind of the Married Man”.</w:t>
      </w:r>
    </w:p>
    <w:p>
      <w:pPr>
        <w:pStyle w:val="Normal"/>
        <w:jc w:val="both"/>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Normal"/>
        <w:jc w:val="both"/>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Danny’s roots are in the New York independent film scene where he wrote and directed the award winning short film “Time Expired” (starring John Leguizamo, Edie Falco) and The Shooting Gallery feature film, LAYIN’ LOW (Edie Falco, Jeremy Piven).  While in NY he also directed the HBO drama “Flashback.”</w:t>
      </w:r>
    </w:p>
    <w:p>
      <w:pPr>
        <w:pStyle w:val="Normal"/>
        <w:jc w:val="both"/>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Normal"/>
        <w:jc w:val="both"/>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In 2002 Danny founded Sly Dog Films with producing partner, Matt Tauber. Sly Dog’s mandate is to develop and produce a wide spectrum of feature films, collaborate with emerging writers and directors, and shepherd passion projects.</w:t>
      </w:r>
    </w:p>
    <w:p>
      <w:pPr>
        <w:pStyle w:val="Normal"/>
        <w:jc w:val="both"/>
        <w:rPr>
          <w:rFonts w:ascii="Helvetica Narrow;Arial Narrow" w:hAnsi="Helvetica Narrow;Arial Narrow" w:cs="Helvetica Narrow;Arial Narrow"/>
          <w:b/>
          <w:b/>
          <w:color w:val="000000"/>
        </w:rPr>
      </w:pPr>
      <w:r>
        <w:rPr>
          <w:rFonts w:cs="Helvetica Narrow;Arial Narrow" w:ascii="Helvetica Narrow;Arial Narrow" w:hAnsi="Helvetica Narrow;Arial Narrow"/>
          <w:b/>
          <w:color w:val="000000"/>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xml:space="preserve">DECLAN BALDWIN – Producer </w:t>
      </w:r>
    </w:p>
    <w:p>
      <w:pPr>
        <w:pStyle w:val="ParagraphStyle2"/>
        <w:spacing w:lineRule="auto" w:line="240" w:before="0" w:after="0"/>
        <w:rPr>
          <w:rFonts w:ascii="Helvetica Narrow;Arial Narrow" w:hAnsi="Helvetica Narrow;Arial Narrow" w:cs="Helvetica Narrow;Arial Narrow"/>
          <w:b w:val="false"/>
          <w:b w:val="false"/>
        </w:rPr>
      </w:pPr>
      <w:r>
        <w:rPr>
          <w:rFonts w:cs="Helvetica Narrow;Arial Narrow" w:ascii="Helvetica Narrow;Arial Narrow" w:hAnsi="Helvetica Narrow;Arial Narrow"/>
          <w:b w:val="false"/>
        </w:rPr>
        <w:t xml:space="preserve">Declan Baldwin began his motion picture career in New York City in 1986. He is a veteran of more than thirty feature film and television productions and has worked in almost every capacity and genre. </w:t>
      </w:r>
    </w:p>
    <w:p>
      <w:pPr>
        <w:pStyle w:val="ParagraphStyle2"/>
        <w:spacing w:lineRule="auto" w:line="240" w:before="0" w:after="0"/>
        <w:rPr>
          <w:rFonts w:ascii="Helvetica Narrow;Arial Narrow" w:hAnsi="Helvetica Narrow;Arial Narrow" w:cs="Helvetica Narrow;Arial Narrow"/>
          <w:b w:val="false"/>
          <w:b w:val="false"/>
        </w:rPr>
      </w:pPr>
      <w:r>
        <w:rPr>
          <w:rFonts w:cs="Helvetica Narrow;Arial Narrow" w:ascii="Helvetica Narrow;Arial Narrow" w:hAnsi="Helvetica Narrow;Arial Narrow"/>
          <w:b w:val="false"/>
        </w:rPr>
      </w:r>
    </w:p>
    <w:p>
      <w:pPr>
        <w:pStyle w:val="ParagraphStyle2"/>
        <w:spacing w:lineRule="auto" w:line="240" w:before="0" w:after="0"/>
        <w:rPr>
          <w:rFonts w:ascii="Helvetica Narrow;Arial Narrow" w:hAnsi="Helvetica Narrow;Arial Narrow" w:cs="Helvetica Narrow;Arial Narrow"/>
          <w:b w:val="false"/>
          <w:b w:val="false"/>
        </w:rPr>
      </w:pPr>
      <w:r>
        <w:rPr>
          <w:rFonts w:cs="Helvetica Narrow;Arial Narrow" w:ascii="Helvetica Narrow;Arial Narrow" w:hAnsi="Helvetica Narrow;Arial Narrow"/>
          <w:b w:val="false"/>
        </w:rPr>
        <w:t>Among his most recent feature film credits are: IRA &amp; ABBY (Co-Producer) for Breakout Picture, the company’s follow-up to their Indie hit KISSING JESSICA STEIN. IRA &amp; ABBY features Francis Conroy, Fred Willard, Judith Light and Robert Klein as the parents of Ira (Chris Messina) and Abby (Jennifer Westfeldt).  In the years prior, Declan was the Co-Producer on the Focus Features release FAR FROM HEAVEN, directed by Todd Haynes and starring Julianne Moore and Dennis Quaid. Far From Heaven received four Oscar nominations in 2003 and swept the Independent Spirit Awards, including Best Picture. In 2001 Declan produced THE LARAMIE PROJECT; a co-production for HBO Original Films and Good Machine. For his efforts on The Laramie Project, Declan was one of the 2002 Emmy nominees for Outstanding Made for Television Movie, a David L. Wolper Producer of the Year nominee at the 2003 Producers Guild Awards and a recipient of the National Board of Review Award (Best Film made for Cable TV), GLADD Media Award (Outstanding Television Movie) and the Humanitas Prize.</w:t>
      </w:r>
    </w:p>
    <w:p>
      <w:pPr>
        <w:pStyle w:val="ParagraphStyle2"/>
        <w:spacing w:lineRule="auto" w:line="240" w:before="0" w:after="0"/>
        <w:rPr>
          <w:rFonts w:ascii="Helvetica Narrow;Arial Narrow" w:hAnsi="Helvetica Narrow;Arial Narrow" w:cs="Helvetica Narrow;Arial Narrow"/>
          <w:b w:val="false"/>
          <w:b w:val="false"/>
        </w:rPr>
      </w:pPr>
      <w:r>
        <w:rPr>
          <w:rFonts w:cs="Helvetica Narrow;Arial Narrow" w:ascii="Helvetica Narrow;Arial Narrow" w:hAnsi="Helvetica Narrow;Arial Narrow"/>
          <w:b w:val="false"/>
        </w:rPr>
      </w:r>
    </w:p>
    <w:p>
      <w:pPr>
        <w:pStyle w:val="ParagraphStyle1"/>
        <w:spacing w:lineRule="auto" w:line="240" w:before="0" w:after="0"/>
        <w:rPr>
          <w:rFonts w:ascii="Helvetica Narrow;Arial Narrow" w:hAnsi="Helvetica Narrow;Arial Narrow" w:cs="Helvetica Narrow;Arial Narrow"/>
          <w:sz w:val="24"/>
        </w:rPr>
      </w:pPr>
      <w:r>
        <w:rPr>
          <w:rFonts w:cs="Helvetica Narrow;Arial Narrow" w:ascii="Helvetica Narrow;Arial Narrow" w:hAnsi="Helvetica Narrow;Arial Narrow"/>
          <w:sz w:val="24"/>
        </w:rPr>
        <w:t xml:space="preserve">Declan’s other producing credits include: STORYTELLING (Line Producer) the 2001 New Line Cinema release directed by Todd Solondz, which features John Goodman and Selma Blair, ROUGH MAGIC (Co-Producer) starring Russell Crowe, Bridget Fonda and Jim Broadbent, and THE DARK HALF (Producer) starring Timothy Hutton and Amy Madigan. THE DARK HALF was adapted from the best selling novel by Stephen King and directed by George A. Romero. Declan also served as Line Producer on the remake of Romero’s 1968 landmark film NIGHT OF THE LIVING DEAD.  </w:t>
      </w:r>
    </w:p>
    <w:p>
      <w:pPr>
        <w:pStyle w:val="ParagraphStyle1"/>
        <w:spacing w:lineRule="auto" w:line="240" w:before="0" w:after="0"/>
        <w:rPr>
          <w:rFonts w:ascii="Helvetica Narrow;Arial Narrow" w:hAnsi="Helvetica Narrow;Arial Narrow" w:cs="Helvetica Narrow;Arial Narrow"/>
          <w:sz w:val="24"/>
        </w:rPr>
      </w:pPr>
      <w:r>
        <w:rPr>
          <w:rFonts w:cs="Helvetica Narrow;Arial Narrow" w:ascii="Helvetica Narrow;Arial Narrow" w:hAnsi="Helvetica Narrow;Arial Narrow"/>
          <w:sz w:val="24"/>
        </w:rPr>
      </w:r>
    </w:p>
    <w:p>
      <w:pPr>
        <w:pStyle w:val="ParagraphStyle1"/>
        <w:spacing w:lineRule="auto" w:line="240" w:before="0" w:after="0"/>
        <w:rPr>
          <w:rFonts w:ascii="Helvetica Narrow;Arial Narrow" w:hAnsi="Helvetica Narrow;Arial Narrow" w:cs="Helvetica Narrow;Arial Narrow"/>
          <w:sz w:val="24"/>
        </w:rPr>
      </w:pPr>
      <w:r>
        <w:rPr>
          <w:rFonts w:cs="Helvetica Narrow;Arial Narrow" w:ascii="Helvetica Narrow;Arial Narrow" w:hAnsi="Helvetica Narrow;Arial Narrow"/>
          <w:sz w:val="24"/>
        </w:rPr>
        <w:t>Declan Baldwin is a native New Yorker and has been a member of The Directors Guild of America since 1992.   He is currently on location in Providence, RI as Line Producer of THE EDUCATION OF CHARLES BANKS, which will feature the directorial debut of Fred Durst ( the frontman for Limp Bizkit).</w:t>
      </w:r>
    </w:p>
    <w:p>
      <w:pPr>
        <w:pStyle w:val="Normal"/>
        <w:jc w:val="both"/>
        <w:rPr>
          <w:rFonts w:ascii="Helvetica Narrow;Arial Narrow" w:hAnsi="Helvetica Narrow;Arial Narrow" w:cs="Helvetica Narrow;Arial Narrow"/>
          <w:b/>
          <w:b/>
          <w:sz w:val="24"/>
        </w:rPr>
      </w:pPr>
      <w:r>
        <w:rPr>
          <w:rFonts w:cs="Helvetica Narrow;Arial Narrow" w:ascii="Helvetica Narrow;Arial Narrow" w:hAnsi="Helvetica Narrow;Arial Narrow"/>
          <w:b/>
          <w:sz w:val="24"/>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JOHN BAILEY – Director of Photography</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As one of the premiere American cinematographers, JOHN BAILEY, A.S.C has worked with a number of leading directors, including Paul Schrader, Lawrence Kasdan, Michael Apted, John Schlesinger, Robert Redford, Herbert Ross, Wolfgang Petersen, Jonathan Demme, Robert Benton, James Brooks and Sam Raimi.</w:t>
      </w:r>
    </w:p>
    <w:p>
      <w:pPr>
        <w:pStyle w:val="Normal"/>
        <w:jc w:val="both"/>
        <w:rPr/>
      </w:pPr>
      <w:r>
        <w:rPr>
          <w:rFonts w:cs="Helvetica Narrow;Arial Narrow" w:ascii="Helvetica Narrow;Arial Narrow" w:hAnsi="Helvetica Narrow;Arial Narrow"/>
        </w:rPr>
        <w:t>Bailey’s most recent credits include THE PRODUCERS:  THE MOVIE MUSICAL,</w:t>
      </w:r>
      <w:r>
        <w:rPr>
          <w:rFonts w:cs="Helvetica Narrow;Arial Narrow" w:ascii="Helvetica Narrow;Arial Narrow" w:hAnsi="Helvetica Narrow;Arial Narrow"/>
          <w:i/>
        </w:rPr>
        <w:t xml:space="preserve"> </w:t>
      </w:r>
      <w:r>
        <w:rPr>
          <w:rFonts w:cs="Helvetica Narrow;Arial Narrow" w:ascii="Helvetica Narrow;Arial Narrow" w:hAnsi="Helvetica Narrow;Arial Narrow"/>
        </w:rPr>
        <w:t>THE SISTERHOOD OF THE TRAVELING PANTS,</w:t>
      </w:r>
      <w:r>
        <w:rPr>
          <w:rFonts w:cs="Helvetica Narrow;Arial Narrow" w:ascii="Helvetica Narrow;Arial Narrow" w:hAnsi="Helvetica Narrow;Arial Narrow"/>
          <w:i/>
        </w:rPr>
        <w:t xml:space="preserve"> </w:t>
      </w:r>
      <w:r>
        <w:rPr>
          <w:rFonts w:cs="Helvetica Narrow;Arial Narrow" w:ascii="Helvetica Narrow;Arial Narrow" w:hAnsi="Helvetica Narrow;Arial Narrow"/>
        </w:rPr>
        <w:t>INCIDENT AT LOCH NESS, HOW TO LOSE A GUY IN TEN DAYS, THE KID STAYS IN THE PICTURE, DIVINE SECRETS OF THE YA-YA SISTERHOOD and THE ANNIVERSARY PARTY.</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In an eclectic career, Bailey has photographed mainstream Hollywood films such as THE BIG CHILL, ORDINARY PEOPLE, THE ACCIDENTAL TOURIST and AS GOOD AS IT GETS, offbeat auteur films such as Norman Mailer’s TOUGH GUYS DON’T DANCE and Jason Miller’s THAT CHAMPIONSHIP SEASON, as well as genre-bending pictures such as SWIMMING TO CAMBODIA and A BRIEF HISTORY OF TIME.</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A highlight of Bailey’s career is the special Artistic Achievement Award he received from the Cannes Film Festival for his work on Paul Schrader’s</w:t>
      </w:r>
      <w:r>
        <w:rPr>
          <w:rFonts w:cs="Helvetica Narrow;Arial Narrow" w:ascii="Helvetica Narrow;Arial Narrow" w:hAnsi="Helvetica Narrow;Arial Narrow"/>
          <w:i/>
        </w:rPr>
        <w:t xml:space="preserve"> </w:t>
      </w:r>
      <w:r>
        <w:rPr>
          <w:rFonts w:cs="Helvetica Narrow;Arial Narrow" w:ascii="Helvetica Narrow;Arial Narrow" w:hAnsi="Helvetica Narrow;Arial Narrow"/>
        </w:rPr>
        <w:t>MISHIMA:  A LIFE IN FOUR CHAPTERS</w:t>
      </w:r>
      <w:r>
        <w:rPr>
          <w:rFonts w:cs="Helvetica Narrow;Arial Narrow" w:ascii="Helvetica Narrow;Arial Narrow" w:hAnsi="Helvetica Narrow;Arial Narrow"/>
          <w:i/>
        </w:rPr>
        <w:t>.</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Bailey is married to film editor Carol Littleton.  They both have served on the Board of Governors of the Academy of Motion Picture Arts and Sciences.  He has also served several terms as a vice president of the American Society of Cinematographers.</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xml:space="preserve">TOM MCARDLE – Editor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Tom McArdle has been an editor of movies and documentaries since 1991.  He edited THE STATION AGENT, which won 3 Sundance Film Festival Awards, 3 IFP Independent Spirit Awards and the BAFTA for best screenplay.  Other features Tom has cut include LAWS OF GRAVITY with Edie Falco and Peter Greene, STAR MAPS with Douglas Spain, HI-LIFE with Campbell Scott and Katrin Cartlidge, THE KEEPER with Giancarlo Esposito, and DUANE HOPWOOD with David Schwimmer.  He recently recut THE QUIET with Elisha Cuthbert and Edie Falco, which premiered at The Toronto Film Festival.  Four of the features he has cut have premiered at the Sundance Film Festival.  He has also participated in the Sundance Filmmaker's Lab as an editor for the past two years.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Tom is a graduate of Dartmouth College who currently resides in Los Angeles.</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DEBBIE DEVILLA – Production Designer</w:t>
      </w:r>
    </w:p>
    <w:p>
      <w:pPr>
        <w:pStyle w:val="Normal"/>
        <w:jc w:val="both"/>
        <w:rPr/>
      </w:pPr>
      <w:r>
        <w:rPr>
          <w:rFonts w:cs="Helvetica Narrow;Arial Narrow" w:ascii="Helvetica Narrow;Arial Narrow" w:hAnsi="Helvetica Narrow;Arial Narrow"/>
          <w:color w:val="000000"/>
        </w:rPr>
        <w:t>As a production designer, De Villa’s feature credits include Josh Marston’s award- winning feature MARIA FULL OF GRACE; Peter Sehr’s  LOVE THE HARD WAY, starring academy award winner Adrien Brody;  SKINS,  director Chris Eyre’s  follow up film to SMOKE SIGNALS;  Myles Connell’s feature debut THE OPPORTUNISTS starring Christopher Walken; and Katherine Dieckmann’s feature debut   A GOOD BABY, starring David Strathairn.  As an art director, her credits include Victor Nunez’s award- winning drama ULEE’S GOLD, starring Peter Fonda, and the PBS American Playhouse production “Shimmer”.</w:t>
      </w:r>
    </w:p>
    <w:p>
      <w:pPr>
        <w:pStyle w:val="Normal"/>
        <w:jc w:val="both"/>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Normal"/>
        <w:jc w:val="both"/>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De Villa’s design work for commercials includes spots for such major clients as Coke and Lexus.</w:t>
      </w:r>
    </w:p>
    <w:p>
      <w:pPr>
        <w:pStyle w:val="Normal"/>
        <w:jc w:val="both"/>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color w:val="000000"/>
        </w:rPr>
        <w:t>Debbie De Villa began her career in production design after receiving a BFA in set design from SUNY Purchase.</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b/>
          <w:b/>
          <w:color w:val="000000"/>
        </w:rPr>
      </w:pPr>
      <w:r>
        <w:rPr>
          <w:rFonts w:cs="Helvetica Narrow;Arial Narrow" w:ascii="Helvetica Narrow;Arial Narrow" w:hAnsi="Helvetica Narrow;Arial Narrow"/>
          <w:b/>
          <w:color w:val="000000"/>
        </w:rPr>
        <w:t xml:space="preserve">ERIC DAMAN – Costume Designer </w:t>
      </w:r>
    </w:p>
    <w:p>
      <w:pPr>
        <w:pStyle w:val="Normal"/>
        <w:jc w:val="both"/>
        <w:rPr>
          <w:rFonts w:ascii="Helvetica Narrow;Arial Narrow" w:hAnsi="Helvetica Narrow;Arial Narrow" w:cs="Helvetica Narrow;Arial Narrow"/>
          <w:color w:val="000000"/>
        </w:rPr>
      </w:pPr>
      <w:r>
        <w:rPr>
          <w:rFonts w:cs="Helvetica Narrow;Arial Narrow" w:ascii="Helvetica Narrow;Arial Narrow" w:hAnsi="Helvetica Narrow;Arial Narrow"/>
          <w:color w:val="000000"/>
        </w:rPr>
        <w:t>Eric Daman is an Emmy Award-winning costume designer who has lent his talents to such well-received films as THE DOOR IN THE FLOOR, 40 SHADES OF BLUE and THE ADVENTURES OF SEBASTIAN COLE.  In addition, Eric has worked in television, on the smash hit “Sex in the City,” for which he won an emmy.  His current and upcoming film projects include QUID PRO QUO with Nick Stahl and Vera Farmiga, Henry Miller’s ANAMORPH, starring Willem Dafoe and Scott Speedman, and TRAINWRECK starring Sean William Scott and Gretchen Mol.  Eric also serves as a consultant and stylist for the Miguel Androver, Pierrot and NFL/Reebok fashion collections.</w:t>
      </w:r>
    </w:p>
    <w:p>
      <w:pPr>
        <w:pStyle w:val="Normal"/>
        <w:jc w:val="both"/>
        <w:rPr>
          <w:rFonts w:ascii="Helvetica Narrow;Arial Narrow" w:hAnsi="Helvetica Narrow;Arial Narrow" w:cs="Helvetica Narrow;Arial Narrow"/>
          <w:b/>
          <w:b/>
          <w:color w:val="000000"/>
        </w:rPr>
      </w:pPr>
      <w:r>
        <w:rPr>
          <w:rFonts w:cs="Helvetica Narrow;Arial Narrow" w:ascii="Helvetica Narrow;Arial Narrow" w:hAnsi="Helvetica Narrow;Arial Narrow"/>
          <w:b/>
          <w:color w:val="000000"/>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TextBody"/>
        <w:rPr>
          <w:rFonts w:ascii="Helvetica Narrow;Arial Narrow" w:hAnsi="Helvetica Narrow;Arial Narrow" w:cs="Helvetica Narrow;Arial Narrow"/>
          <w:b/>
          <w:b/>
        </w:rPr>
      </w:pPr>
      <w:r>
        <w:rPr>
          <w:rFonts w:cs="Helvetica Narrow;Arial Narrow" w:ascii="Helvetica Narrow;Arial Narrow" w:hAnsi="Helvetica Narrow;Arial Narrow"/>
          <w:b/>
        </w:rPr>
        <w:t>About HDNET FILMS</w:t>
      </w:r>
    </w:p>
    <w:p>
      <w:pPr>
        <w:pStyle w:val="TextBody"/>
        <w:rPr>
          <w:rFonts w:ascii="Helvetica Narrow;Arial Narrow" w:hAnsi="Helvetica Narrow;Arial Narrow" w:cs="Helvetica Narrow;Arial Narrow"/>
          <w:szCs w:val="24"/>
        </w:rPr>
      </w:pPr>
      <w:r>
        <w:rPr>
          <w:rFonts w:cs="Helvetica Narrow;Arial Narrow" w:ascii="Helvetica Narrow;Arial Narrow" w:hAnsi="Helvetica Narrow;Arial Narrow"/>
        </w:rPr>
        <w:t>A production division of Todd Wagner and Mark Cuban’s 2929 Entertainment, run by Jason Kliot and Joana Vicente, HDNet Films’ mandate is to develop, finance and produce a slate of feature films to be shot in High Definition.  HDNet Films productions are intended for simultaneous release through various 2929 holdings, with distribution through Magnolia Pictures, theatrical exhibition through Landmark Theatres among others, day-and-date television premieres on the HDNet Movies network, and home video distribution through arrangements yet to be announced.</w:t>
      </w:r>
    </w:p>
    <w:p>
      <w:pPr>
        <w:pStyle w:val="Normal"/>
        <w:jc w:val="both"/>
        <w:rPr>
          <w:rFonts w:ascii="Helvetica Narrow;Arial Narrow" w:hAnsi="Helvetica Narrow;Arial Narrow" w:cs="Helvetica Narrow;Arial Narrow"/>
          <w:szCs w:val="24"/>
        </w:rPr>
      </w:pPr>
      <w:r>
        <w:rPr>
          <w:rFonts w:cs="Helvetica Narrow;Arial Narrow" w:ascii="Helvetica Narrow;Arial Narrow" w:hAnsi="Helvetica Narrow;Arial Narrow"/>
          <w:szCs w:val="24"/>
        </w:rPr>
      </w:r>
    </w:p>
    <w:p>
      <w:pPr>
        <w:pStyle w:val="Normal"/>
        <w:jc w:val="both"/>
        <w:rPr/>
      </w:pPr>
      <w:r>
        <w:rPr>
          <w:rFonts w:cs="Helvetica Narrow;Arial Narrow" w:ascii="Helvetica Narrow;Arial Narrow" w:hAnsi="Helvetica Narrow;Arial Narrow"/>
        </w:rPr>
        <w:t>The first HDNet Films production to hit the market, Alex Gibney’s ENRON:  THE SMARTEST GUYS IN THE ROOM, won acclaim at this year’s Sundance Film Festival and has grossed over $4 million since its April 22 HDNet Movies airdate and theatrical opening through Magnolia.</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rFonts w:ascii="Helvetica Narrow;Arial Narrow" w:hAnsi="Helvetica Narrow;Arial Narrow" w:cs="Helvetica Narrow;Arial Narrow"/>
          <w:szCs w:val="24"/>
        </w:rPr>
      </w:pPr>
      <w:r>
        <w:rPr>
          <w:rFonts w:cs="Helvetica Narrow;Arial Narrow" w:ascii="Helvetica Narrow;Arial Narrow" w:hAnsi="Helvetica Narrow;Arial Narrow"/>
          <w:szCs w:val="24"/>
        </w:rPr>
        <w:t xml:space="preserve">In addition to THE ARCHITECT, HDNet Films’ 2006 releases include: BUBBLE, Steven Soderbergh’s latest project and the first of six features films Soderbergh is producing with HDNet Fiilms.  ONE LAST THING, starring Cynthia Nixon and Michael Angarano, is a </w:t>
      </w:r>
      <w:r>
        <w:rPr>
          <w:rFonts w:cs="Helvetica Narrow;Arial Narrow" w:ascii="Helvetica Narrow;Arial Narrow" w:hAnsi="Helvetica Narrow;Arial Narrow"/>
          <w:color w:val="000000"/>
          <w:sz w:val="22"/>
        </w:rPr>
        <w:t>funny and heartbreaking story of Dylan and his mother, Carol, as they struggle with the boy’s terminal illness. Invited onto national television by an organization that grants last wishes to dying children, Dylan surprises everyone by making an eyebrow-raising request.</w:t>
      </w:r>
    </w:p>
    <w:p>
      <w:pPr>
        <w:pStyle w:val="Normal"/>
        <w:jc w:val="both"/>
        <w:rPr>
          <w:rFonts w:ascii="Helvetica Narrow;Arial Narrow" w:hAnsi="Helvetica Narrow;Arial Narrow" w:cs="Helvetica Narrow;Arial Narrow"/>
          <w:szCs w:val="24"/>
        </w:rPr>
      </w:pPr>
      <w:r>
        <w:rPr>
          <w:rFonts w:cs="Helvetica Narrow;Arial Narrow" w:ascii="Helvetica Narrow;Arial Narrow" w:hAnsi="Helvetica Narrow;Arial Narrow"/>
          <w:szCs w:val="24"/>
        </w:rPr>
      </w:r>
    </w:p>
    <w:p>
      <w:pPr>
        <w:pStyle w:val="Normal"/>
        <w:overflowPunct w:val="false"/>
        <w:autoSpaceDE w:val="false"/>
        <w:rPr/>
      </w:pPr>
      <w:r>
        <w:rPr>
          <w:rFonts w:cs="Helvetica Narrow;Arial Narrow" w:ascii="Helvetica Narrow;Arial Narrow" w:hAnsi="Helvetica Narrow;Arial Narrow"/>
        </w:rPr>
        <w:t>HDNet Films is currently in postproduction on two titles:</w:t>
      </w:r>
      <w:r>
        <w:rPr>
          <w:rFonts w:cs="Helvetica Narrow;Arial Narrow" w:ascii="Helvetica Narrow;Arial Narrow" w:hAnsi="Helvetica Narrow;Arial Narrow"/>
          <w:b/>
        </w:rPr>
        <w:t xml:space="preserve">  </w:t>
      </w:r>
      <w:r>
        <w:rPr>
          <w:rFonts w:cs="Helvetica Narrow;Arial Narrow" w:ascii="Helvetica Narrow;Arial Narrow" w:hAnsi="Helvetica Narrow;Arial Narrow"/>
        </w:rPr>
        <w:t>DIGGERS is a funny, heartfelt 70s era period piece set in the South shore of Long Island, where generations of hard-living clam diggers try to maintain their way of life in the midst of the enormous changes swirling around them.  DIGGERS is directed by Katherine Dieckmann from an original screenplay by Ken Marino and stars Paul Rudd, Marino, Josh Hamilton, Ron Eldard, Maura Tierney, Lauren Ambrose and Sarah Paulson.  The other is QUID PRO QUO, a dark comedy starring Nick Stahl and Vera Farmiga, written and directed by Carlos Brooks and produced by Midge Sanford and Sarah Pillsbury.</w:t>
      </w:r>
    </w:p>
    <w:p>
      <w:pPr>
        <w:pStyle w:val="Normal"/>
        <w:overflowPunct w:val="false"/>
        <w:autoSpaceDE w:val="false"/>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overflowPunct w:val="false"/>
        <w:autoSpaceDE w:val="false"/>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overflowPunct w:val="false"/>
        <w:autoSpaceDE w:val="false"/>
        <w:jc w:val="both"/>
        <w:rPr>
          <w:rFonts w:ascii="Helvetica Narrow;Arial Narrow" w:hAnsi="Helvetica Narrow;Arial Narrow" w:cs="Helvetica Narrow;Arial Narrow"/>
          <w:b/>
          <w:b/>
        </w:rPr>
      </w:pPr>
      <w:r>
        <w:rPr>
          <w:rFonts w:cs="Helvetica Narrow;Arial Narrow" w:ascii="Helvetica Narrow;Arial Narrow" w:hAnsi="Helvetica Narrow;Arial Narrow"/>
          <w:b/>
        </w:rPr>
        <w:t>About SLY DOG FILMS</w:t>
      </w:r>
    </w:p>
    <w:p>
      <w:pPr>
        <w:pStyle w:val="TextBody"/>
        <w:rPr/>
      </w:pPr>
      <w:r>
        <w:rPr>
          <w:rFonts w:cs="Helvetica Narrow;Arial Narrow" w:ascii="Helvetica Narrow;Arial Narrow" w:hAnsi="Helvetica Narrow;Arial Narrow"/>
        </w:rPr>
        <w:t>SLY DOG FILMS</w:t>
      </w:r>
      <w:r>
        <w:rPr>
          <w:rFonts w:cs="Helvetica Narrow;Arial Narrow" w:ascii="Helvetica Narrow;Arial Narrow" w:hAnsi="Helvetica Narrow;Arial Narrow"/>
          <w:b/>
        </w:rPr>
        <w:t xml:space="preserve"> </w:t>
      </w:r>
      <w:r>
        <w:rPr>
          <w:rFonts w:cs="Helvetica Narrow;Arial Narrow" w:ascii="Helvetica Narrow;Arial Narrow" w:hAnsi="Helvetica Narrow;Arial Narrow"/>
        </w:rPr>
        <w:t xml:space="preserve">was founded by Danny Leiner and Matt Tauber to develop and produce feature films, shepherd passion projects and foster emerging talent.  </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 xml:space="preserve">Sly Dog’s next project, “All Fall Down,” was adapted and will be directed by Tauber.  Developed through the Sundance Institute, the ensemble drama concerns two Chicago families, one from the suburbs and the other from the projects, whose lives intersect to surprising consequences.  HDNet Films and Jason Klio &amp; Joana Vicente will produce with Sly Dog.  </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rFonts w:ascii="Helvetica Narro;Times New Roman" w:hAnsi="Helvetica Narro;Times New Roman" w:cs="Helvetica Narro;Times New Roman"/>
        </w:rPr>
      </w:pPr>
      <w:r>
        <w:rPr>
          <w:rFonts w:cs="Helvetica Narrow;Arial Narrow" w:ascii="Helvetica Narrow;Arial Narrow" w:hAnsi="Helvetica Narrow;Arial Narrow"/>
        </w:rPr>
        <w:t>Sly Dog is currently developing many other feature film and television projects, including Sam Catlin’s next feature screenplay, a road-trip dramedy, and “About Yvonne,” a psychological thriller about a NY woman who stalks her husband’s mistress.  Playwright Jillian Crane is adapting.</w:t>
      </w:r>
    </w:p>
    <w:p>
      <w:pPr>
        <w:pStyle w:val="Header"/>
        <w:tabs>
          <w:tab w:val="clear" w:pos="4320"/>
          <w:tab w:val="clear" w:pos="8640"/>
        </w:tabs>
        <w:rPr>
          <w:rFonts w:ascii="Helvetica Narro;Times New Roman" w:hAnsi="Helvetica Narro;Times New Roman" w:cs="Helvetica Narro;Times New Roman"/>
        </w:rPr>
      </w:pPr>
      <w:r>
        <w:rPr>
          <w:rFonts w:cs="Helvetica Narro;Times New Roman" w:ascii="Helvetica Narro;Times New Roman" w:hAnsi="Helvetica Narro;Times New Roman"/>
        </w:rPr>
      </w:r>
    </w:p>
    <w:p>
      <w:pPr>
        <w:pStyle w:val="Normal"/>
        <w:overflowPunct w:val="false"/>
        <w:autoSpaceDE w:val="false"/>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overflowPunct w:val="false"/>
        <w:autoSpaceDE w:val="false"/>
        <w:jc w:val="both"/>
        <w:rPr>
          <w:rFonts w:ascii="Helvetica Narrow;Arial Narrow" w:hAnsi="Helvetica Narrow;Arial Narrow" w:cs="Helvetica Narrow;Arial Narrow"/>
          <w:b/>
          <w:b/>
        </w:rPr>
      </w:pPr>
      <w:r>
        <w:rPr>
          <w:rFonts w:cs="Helvetica Narrow;Arial Narrow" w:ascii="Helvetica Narrow;Arial Narrow" w:hAnsi="Helvetica Narrow;Arial Narrow"/>
          <w:b/>
        </w:rPr>
        <w:t>About MAGNOLIA PICTURES</w:t>
      </w:r>
    </w:p>
    <w:p>
      <w:pPr>
        <w:pStyle w:val="Normal"/>
        <w:overflowPunct w:val="false"/>
        <w:autoSpaceDE w:val="false"/>
        <w:jc w:val="both"/>
        <w:rPr/>
      </w:pPr>
      <w:r>
        <w:rPr>
          <w:rFonts w:cs="Helvetica Narrow;Arial Narrow" w:ascii="Helvetica Narrow;Arial Narrow" w:hAnsi="Helvetica Narrow;Arial Narrow"/>
        </w:rPr>
        <w:t>Like HDNet Films, distributor Magnolia Pictures is a division of Todd Wagner and Mark Cuban’s 2929 Entertainment.  In addition to CAPTURING THE FREIDMANS and CONTROL ROOM, the company released the breakthrough drama WOMAN, THOU ART LOOSED, ONG-BAK; THE THAI WARRIOR, starring “the new Jackie Chan,” Tony Jaa, and the highly successful documentary ENRON:  THE SMARTEST GUYS IN THE ROOM.  Magnolia’s other recent releases include Rodrigo Garcia’s NINE LIVES, Kiyoshi Kurosawa’s PULSE</w:t>
      </w:r>
      <w:r>
        <w:rPr>
          <w:rFonts w:cs="Helvetica Narrow;Arial Narrow" w:ascii="Helvetica Narrow;Arial Narrow" w:hAnsi="Helvetica Narrow;Arial Narrow"/>
          <w:i/>
        </w:rPr>
        <w:t xml:space="preserve"> </w:t>
      </w:r>
      <w:r>
        <w:rPr>
          <w:rFonts w:cs="Helvetica Narrow;Arial Narrow" w:ascii="Helvetica Narrow;Arial Narrow" w:hAnsi="Helvetica Narrow;Arial Narrow"/>
        </w:rPr>
        <w:t xml:space="preserve">and Steven Soderbergh’s BUBBLE.   </w:t>
      </w:r>
    </w:p>
    <w:p>
      <w:pPr>
        <w:pStyle w:val="HTMLPreformatted"/>
        <w:jc w:val="both"/>
        <w:rPr>
          <w:rFonts w:eastAsia="Courier New"/>
        </w:rPr>
      </w:pPr>
      <w:r>
        <w:rPr>
          <w:rFonts w:eastAsia="Courier New"/>
        </w:rPr>
        <w:t xml:space="preserve"> </w:t>
      </w:r>
    </w:p>
    <w:p>
      <w:pPr>
        <w:pStyle w:val="HTMLPreformatted"/>
        <w:jc w:val="both"/>
        <w:rPr/>
      </w:pPr>
      <w:r>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b/>
          <w:bCs/>
        </w:rPr>
        <w:t>About 2929 ENTERTAINMENT</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2929 Entertainment (2929entertainment.com), founded by Todd Wagner and Mark Cuban, is a vertically-integrated media and entertainment company with holdings that cover all aspects of the entertainment pipeline: from development and production to distribution and exhibition, spanning film, TV and home entertainment with a specialized niche in digital content.</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2929 Entertainment recently partnered with Oscar winner Steven Soderbergh to direct six high-definition films that will be delivered simultaneously in theaters, on television and on DVD/HD-DVD.  With this groundbreaking “day-and-date” paradigm, 2929 aims to collapse traditionally staggered release windows to offer consumers a choice regarding how and when they want to see a film.</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pPr>
      <w:r>
        <w:rPr>
          <w:rFonts w:cs="Helvetica Narrow;Arial Narrow" w:ascii="Helvetica Narrow;Arial Narrow" w:hAnsi="Helvetica Narrow;Arial Narrow"/>
        </w:rPr>
        <w:t>Through 2929, Wagner and Cuban own 100% of Rysher Entertainment, Landmark Theatres, and Magnolia Pictures Distribution, and also hold an interest in Lionsgate Entertainment.  The company also owns two movie production companies, 2929 Productions and HDNet Films, along with HDNet and HDNet Movies, two general entertainment high-definition television networks available on most major cable and satellite providers.</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pPr>
      <w:r>
        <w:rPr>
          <w:rFonts w:cs="Helvetica Narrow;Arial Narrow" w:ascii="Helvetica Narrow;Arial Narrow" w:hAnsi="Helvetica Narrow;Arial Narrow"/>
        </w:rPr>
        <w:t xml:space="preserve">Through its acquisition of Rysher, 2929 owns syndication rights to television shows such as “Hogan’s Heroes” and “Star Search.”  Landmark Theatres is the nation’s largest theater chain devoted to art and independent film, with 59 theaters in 22 markets.  Magnolia Pictures Distribution is an independent distribution company that distributed the Academy-award nominated </w:t>
      </w:r>
      <w:r>
        <w:rPr>
          <w:rFonts w:cs="Helvetica Narrow;Arial Narrow" w:ascii="Helvetica Narrow;Arial Narrow" w:hAnsi="Helvetica Narrow;Arial Narrow"/>
          <w:iCs/>
        </w:rPr>
        <w:t>CAPTURING THE FRIEDMANS</w:t>
      </w:r>
      <w:r>
        <w:rPr>
          <w:rFonts w:cs="Helvetica Narrow;Arial Narrow" w:ascii="Helvetica Narrow;Arial Narrow" w:hAnsi="Helvetica Narrow;Arial Narrow"/>
          <w:i/>
          <w:iCs/>
        </w:rPr>
        <w:t xml:space="preserve"> </w:t>
      </w:r>
      <w:r>
        <w:rPr>
          <w:rFonts w:cs="Helvetica Narrow;Arial Narrow" w:ascii="Helvetica Narrow;Arial Narrow" w:hAnsi="Helvetica Narrow;Arial Narrow"/>
        </w:rPr>
        <w:t xml:space="preserve">and recently released </w:t>
      </w:r>
      <w:r>
        <w:rPr>
          <w:rFonts w:cs="Helvetica Narrow;Arial Narrow" w:ascii="Helvetica Narrow;Arial Narrow" w:hAnsi="Helvetica Narrow;Arial Narrow"/>
          <w:iCs/>
        </w:rPr>
        <w:t>WOMAN THOUU ART LOOSED, ONG-BAK:  THE THAI WARRIOR and ENRON:  THE SMARTEST GUYS IN THE ROOM</w:t>
      </w:r>
      <w:r>
        <w:rPr>
          <w:rFonts w:cs="Helvetica Narrow;Arial Narrow" w:ascii="Helvetica Narrow;Arial Narrow" w:hAnsi="Helvetica Narrow;Arial Narrow"/>
        </w:rPr>
        <w:t xml:space="preserve">.  2929 Productions produces films in the $10 - $40 million budget range, and has released Godsend, Criminal, and The Jacket.  Recent 2929 releases include </w:t>
      </w:r>
      <w:r>
        <w:rPr>
          <w:rFonts w:cs="Helvetica Narrow;Arial Narrow" w:ascii="Helvetica Narrow;Arial Narrow" w:hAnsi="Helvetica Narrow;Arial Narrow"/>
          <w:i/>
          <w:iCs/>
        </w:rPr>
        <w:t>Good Night and Good Luck</w:t>
      </w:r>
      <w:r>
        <w:rPr>
          <w:rFonts w:cs="Helvetica Narrow;Arial Narrow" w:ascii="Helvetica Narrow;Arial Narrow" w:hAnsi="Helvetica Narrow;Arial Narrow"/>
        </w:rPr>
        <w:t xml:space="preserve">, </w:t>
      </w:r>
      <w:r>
        <w:rPr>
          <w:rFonts w:cs="Helvetica Narrow;Arial Narrow" w:ascii="Helvetica Narrow;Arial Narrow" w:hAnsi="Helvetica Narrow;Arial Narrow"/>
          <w:i/>
          <w:iCs/>
        </w:rPr>
        <w:t>Akeelah and the Bee</w:t>
      </w:r>
      <w:r>
        <w:rPr>
          <w:rFonts w:cs="Helvetica Narrow;Arial Narrow" w:ascii="Helvetica Narrow;Arial Narrow" w:hAnsi="Helvetica Narrow;Arial Narrow"/>
        </w:rPr>
        <w:t xml:space="preserve">, </w:t>
      </w:r>
      <w:r>
        <w:rPr>
          <w:rFonts w:cs="Helvetica Narrow;Arial Narrow" w:ascii="Helvetica Narrow;Arial Narrow" w:hAnsi="Helvetica Narrow;Arial Narrow"/>
          <w:i/>
          <w:iCs/>
        </w:rPr>
        <w:t>Turistas</w:t>
      </w:r>
      <w:r>
        <w:rPr>
          <w:rFonts w:cs="Helvetica Narrow;Arial Narrow" w:ascii="Helvetica Narrow;Arial Narrow" w:hAnsi="Helvetica Narrow;Arial Narrow"/>
        </w:rPr>
        <w:t xml:space="preserve">, and </w:t>
      </w:r>
      <w:r>
        <w:rPr>
          <w:rFonts w:cs="Helvetica Narrow;Arial Narrow" w:ascii="Helvetica Narrow;Arial Narrow" w:hAnsi="Helvetica Narrow;Arial Narrow"/>
          <w:i/>
          <w:iCs/>
        </w:rPr>
        <w:t>Black Christmas</w:t>
      </w:r>
      <w:r>
        <w:rPr>
          <w:rFonts w:cs="Helvetica Narrow;Arial Narrow" w:ascii="Helvetica Narrow;Arial Narrow" w:hAnsi="Helvetica Narrow;Arial Narrow"/>
        </w:rPr>
        <w:t>. HDNet Films, which produces movies shot exclusively in high definition for simultaneous release through the various 2929 holdings, recently released ONE LAST THING, starring Cynthia Nixon and THE WAR WITHIN, and is producing DIGGERS and QUID PRO QU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Tahoma" w:hAnsi="Tahoma" w:cs="Tahoma"/>
        </w:rPr>
      </w:pPr>
      <w:r>
        <w:rPr>
          <w:rFonts w:cs="Tahoma" w:ascii="Tahoma" w:hAnsi="Tahoma"/>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wis721 BT">
    <w:charset w:val="00"/>
    <w:family w:val="swiss"/>
    <w:pitch w:val="variable"/>
  </w:font>
  <w:font w:name="Courier New">
    <w:charset w:val="00"/>
    <w:family w:val="modern"/>
    <w:pitch w:val="default"/>
  </w:font>
  <w:font w:name="Gill Sans">
    <w:altName w:val="Courier New"/>
    <w:charset w:val="00"/>
    <w:family w:val="auto"/>
    <w:pitch w:val="variable"/>
  </w:font>
  <w:font w:name="Helvetica Narrow">
    <w:altName w:val="Arial Narrow"/>
    <w:charset w:val="00"/>
    <w:family w:val="swiss"/>
    <w:pitch w:val="variable"/>
  </w:font>
  <w:font w:name="Helvetica Narro">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w:cs="Times"/>
      <w:b/>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2">
    <w:name w:val="Paragraph Style 2"/>
    <w:basedOn w:val="Normal"/>
    <w:qFormat/>
    <w:pPr>
      <w:widowControl w:val="false"/>
      <w:autoSpaceDE w:val="false"/>
      <w:spacing w:lineRule="atLeast" w:line="280" w:before="0" w:after="720"/>
      <w:textAlignment w:val="center"/>
    </w:pPr>
    <w:rPr>
      <w:rFonts w:ascii="Gill Sans;Courier New" w:hAnsi="Gill Sans;Courier New" w:cs="Gill Sans;Courier New"/>
      <w:b/>
      <w:color w:val="000000"/>
      <w:szCs w:val="20"/>
    </w:rPr>
  </w:style>
  <w:style w:type="paragraph" w:styleId="ParagraphStyle1">
    <w:name w:val="Paragraph Style 1"/>
    <w:basedOn w:val="Normal"/>
    <w:qFormat/>
    <w:pPr>
      <w:widowControl w:val="false"/>
      <w:autoSpaceDE w:val="false"/>
      <w:spacing w:lineRule="atLeast" w:line="320" w:before="0" w:after="360"/>
      <w:textAlignment w:val="center"/>
    </w:pPr>
    <w:rPr>
      <w:rFonts w:ascii="Gill Sans;Courier New" w:hAnsi="Gill Sans;Courier New" w:cs="Gill Sans;Courier New"/>
      <w:color w:val="000000"/>
      <w:sz w:val="22"/>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dy@jeremywalker.com" TargetMode="External"/><Relationship Id="rId5" Type="http://schemas.openxmlformats.org/officeDocument/2006/relationships/hyperlink" Target="mailto:marina@marinabailey.com" TargetMode="External"/><Relationship Id="rId6" Type="http://schemas.openxmlformats.org/officeDocument/2006/relationships/hyperlink" Target="mailto:jreichert@magpictures.com" TargetMode="External"/><Relationship Id="rId7" Type="http://schemas.openxmlformats.org/officeDocument/2006/relationships/hyperlink" Target="http://www.magpicture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55:00Z</dcterms:created>
  <dc:creator>christine</dc:creator>
  <dc:description/>
  <cp:keywords/>
  <dc:language>en-US</dc:language>
  <cp:lastModifiedBy> </cp:lastModifiedBy>
  <cp:lastPrinted>2006-10-04T14:03:00Z</cp:lastPrinted>
  <dcterms:modified xsi:type="dcterms:W3CDTF">2006-10-13T19:51:00Z</dcterms:modified>
  <cp:revision>138</cp:revision>
  <dc:subject/>
  <dc:title>An HDNet Films productions</dc:title>
</cp:coreProperties>
</file>