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Lions Gate Films</w:t>
      </w:r>
    </w:p>
    <w:p>
      <w:pPr>
        <w:pStyle w:val="Normal"/>
        <w:jc w:val="center"/>
        <w:rPr/>
      </w:pPr>
      <w:r>
        <w:rPr/>
        <w:t>Presents</w:t>
      </w:r>
    </w:p>
    <w:p>
      <w:pPr>
        <w:pStyle w:val="Normal"/>
        <w:jc w:val="center"/>
        <w:rPr>
          <w:sz w:val="72"/>
          <w:szCs w:val="72"/>
        </w:rPr>
      </w:pPr>
      <w:r>
        <w:rPr>
          <w:sz w:val="72"/>
          <w:szCs w:val="72"/>
        </w:rPr>
      </w:r>
    </w:p>
    <w:p>
      <w:pPr>
        <w:pStyle w:val="Normal"/>
        <w:jc w:val="center"/>
        <w:rPr>
          <w:sz w:val="96"/>
          <w:szCs w:val="96"/>
        </w:rPr>
      </w:pPr>
      <w:r>
        <w:rPr>
          <w:rFonts w:eastAsia="Times New Roman" w:cs="Times New Roman" w:ascii="Times New Roman" w:hAnsi="Times New Roman"/>
          <w:sz w:val="96"/>
          <w:szCs w:val="96"/>
        </w:rPr>
        <w:t>WONDERLAND</w:t>
      </w:r>
    </w:p>
    <w:p>
      <w:pPr>
        <w:pStyle w:val="Normal"/>
        <w:jc w:val="center"/>
        <w:rPr>
          <w:sz w:val="96"/>
          <w:szCs w:val="96"/>
        </w:rPr>
      </w:pPr>
      <w:r>
        <w:rPr>
          <w:sz w:val="96"/>
          <w:szCs w:val="96"/>
        </w:rPr>
      </w:r>
    </w:p>
    <w:p>
      <w:pPr>
        <w:pStyle w:val="Normal"/>
        <w:jc w:val="center"/>
        <w:rPr/>
      </w:pPr>
      <w:r>
        <w:rPr/>
      </w:r>
    </w:p>
    <w:p>
      <w:pPr>
        <w:pStyle w:val="Normal"/>
        <w:jc w:val="center"/>
        <w:rPr/>
      </w:pPr>
      <w:r>
        <w:rPr/>
        <w:t>A FILM BY JAMES COX</w:t>
      </w:r>
    </w:p>
    <w:p>
      <w:pPr>
        <w:pStyle w:val="Normal"/>
        <w:rPr/>
      </w:pPr>
      <w:r>
        <w:rPr/>
      </w:r>
    </w:p>
    <w:p>
      <w:pPr>
        <w:pStyle w:val="Normal"/>
        <w:jc w:val="center"/>
        <w:rPr/>
      </w:pPr>
      <w:r>
        <w:rPr/>
      </w:r>
    </w:p>
    <w:p>
      <w:pPr>
        <w:pStyle w:val="Normal"/>
        <w:jc w:val="center"/>
        <w:rPr/>
      </w:pPr>
      <w:r>
        <w:rPr/>
        <w:t>STARRING</w:t>
      </w:r>
    </w:p>
    <w:p>
      <w:pPr>
        <w:pStyle w:val="Normal"/>
        <w:jc w:val="center"/>
        <w:rPr/>
      </w:pPr>
      <w:r>
        <w:rPr/>
        <w:t>VAL KILMER</w:t>
      </w:r>
    </w:p>
    <w:p>
      <w:pPr>
        <w:pStyle w:val="Normal"/>
        <w:jc w:val="center"/>
        <w:rPr/>
      </w:pPr>
      <w:r>
        <w:rPr/>
        <w:t>LISA KUDROW</w:t>
      </w:r>
    </w:p>
    <w:p>
      <w:pPr>
        <w:pStyle w:val="Normal"/>
        <w:jc w:val="center"/>
        <w:rPr/>
      </w:pPr>
      <w:r>
        <w:rPr/>
        <w:t>KATE BOSWORTH</w:t>
      </w:r>
    </w:p>
    <w:p>
      <w:pPr>
        <w:pStyle w:val="Normal"/>
        <w:jc w:val="center"/>
        <w:rPr/>
      </w:pPr>
      <w:r>
        <w:rPr/>
        <w:t>DYLAN McDERMOTT</w:t>
      </w:r>
    </w:p>
    <w:p>
      <w:pPr>
        <w:pStyle w:val="Normal"/>
        <w:jc w:val="center"/>
        <w:rPr/>
      </w:pPr>
      <w:r>
        <w:rPr/>
        <w:t>JOSH LUCAS</w:t>
      </w:r>
    </w:p>
    <w:p>
      <w:pPr>
        <w:pStyle w:val="Normal"/>
        <w:jc w:val="center"/>
        <w:rPr/>
      </w:pPr>
      <w:r>
        <w:rPr/>
        <w:t>TIM BLAKE NELSON</w:t>
      </w:r>
    </w:p>
    <w:p>
      <w:pPr>
        <w:pStyle w:val="Normal"/>
        <w:jc w:val="center"/>
        <w:rPr/>
      </w:pPr>
      <w:r>
        <w:rPr/>
        <w:t>ERIC BOGOSIAN</w:t>
      </w:r>
    </w:p>
    <w:p>
      <w:pPr>
        <w:pStyle w:val="Normal"/>
        <w:jc w:val="center"/>
        <w:rPr/>
      </w:pPr>
      <w:r>
        <w:rPr/>
        <w:t>TED LEVINE</w:t>
      </w:r>
    </w:p>
    <w:p>
      <w:pPr>
        <w:pStyle w:val="Normal"/>
        <w:jc w:val="center"/>
        <w:rPr/>
      </w:pPr>
      <w:r>
        <w:rPr/>
        <w:t>CHRISTINA APPLEGATE</w:t>
      </w:r>
    </w:p>
    <w:p>
      <w:pPr>
        <w:pStyle w:val="Normal"/>
        <w:jc w:val="center"/>
        <w:rPr/>
      </w:pPr>
      <w:r>
        <w:rPr/>
        <w:t>NATASHA GREGSON WAGNER</w:t>
      </w:r>
    </w:p>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JANEANE GAROFALO</w:t>
      </w:r>
    </w:p>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FAIZON LOVE</w:t>
      </w:r>
    </w:p>
    <w:p>
      <w:pPr>
        <w:pStyle w:val="Normal"/>
        <w:jc w:val="center"/>
        <w:rPr>
          <w:smallCaps/>
          <w:kern w:val="0"/>
        </w:rPr>
      </w:pPr>
      <w:r>
        <w:rPr>
          <w:small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90" w:type="dxa"/>
        <w:tblLayout w:type="fixed"/>
        <w:tblCellMar>
          <w:top w:w="0" w:type="dxa"/>
          <w:left w:w="108" w:type="dxa"/>
          <w:bottom w:w="0" w:type="dxa"/>
          <w:right w:w="108" w:type="dxa"/>
        </w:tblCellMar>
      </w:tblPr>
      <w:tblGrid>
        <w:gridCol w:w="2970"/>
        <w:gridCol w:w="3060"/>
        <w:gridCol w:w="3150"/>
      </w:tblGrid>
      <w:tr>
        <w:trPr/>
        <w:tc>
          <w:tcPr>
            <w:tcW w:w="2970" w:type="dxa"/>
            <w:tcBorders/>
          </w:tcPr>
          <w:p>
            <w:pPr>
              <w:pStyle w:val="Normal"/>
              <w:rPr>
                <w:rFonts w:ascii="Times New Roman" w:hAnsi="Times New Roman" w:eastAsia="Times New Roman" w:cs="Times New Roman"/>
              </w:rPr>
            </w:pPr>
            <w:r>
              <w:rPr>
                <w:u w:val="single"/>
              </w:rPr>
              <w:t>West Coast Agency Contact</w:t>
            </w:r>
          </w:p>
          <w:p>
            <w:pPr>
              <w:pStyle w:val="Normal"/>
              <w:rPr/>
            </w:pPr>
            <w:r>
              <w:rPr/>
              <w:t>MprM</w:t>
            </w:r>
          </w:p>
          <w:p>
            <w:pPr>
              <w:pStyle w:val="Normal"/>
              <w:rPr/>
            </w:pPr>
            <w:r>
              <w:rPr/>
              <w:t xml:space="preserve">Contact: Chris Libby </w:t>
            </w:r>
          </w:p>
          <w:p>
            <w:pPr>
              <w:pStyle w:val="Normal"/>
              <w:rPr/>
            </w:pPr>
            <w:r>
              <w:rPr/>
              <w:t>5670 Wilshire Blvd.</w:t>
            </w:r>
          </w:p>
          <w:p>
            <w:pPr>
              <w:pStyle w:val="Normal"/>
              <w:rPr/>
            </w:pPr>
            <w:r>
              <w:rPr/>
              <w:t>Suite 2500</w:t>
            </w:r>
          </w:p>
          <w:p>
            <w:pPr>
              <w:pStyle w:val="Normal"/>
              <w:rPr/>
            </w:pPr>
            <w:r>
              <w:rPr/>
              <w:t>Los Angeles, CA  90036</w:t>
            </w:r>
          </w:p>
          <w:p>
            <w:pPr>
              <w:pStyle w:val="Normal"/>
              <w:rPr/>
            </w:pPr>
            <w:r>
              <w:rPr/>
              <w:t>T: 323-933-3399</w:t>
            </w:r>
          </w:p>
          <w:p>
            <w:pPr>
              <w:pStyle w:val="Normal"/>
              <w:rPr>
                <w:rFonts w:ascii="Times New Roman" w:hAnsi="Times New Roman" w:eastAsia="Times New Roman" w:cs="Times New Roman"/>
              </w:rPr>
            </w:pPr>
            <w:r>
              <w:rPr/>
              <w:t>F: 323-939-7211</w:t>
            </w:r>
          </w:p>
        </w:tc>
        <w:tc>
          <w:tcPr>
            <w:tcW w:w="3060" w:type="dxa"/>
            <w:tcBorders/>
          </w:tcPr>
          <w:p>
            <w:pPr>
              <w:pStyle w:val="Normal"/>
              <w:rPr>
                <w:rFonts w:ascii="Times New Roman" w:hAnsi="Times New Roman" w:eastAsia="Times New Roman" w:cs="Times New Roman"/>
                <w:sz w:val="20"/>
                <w:szCs w:val="20"/>
              </w:rPr>
            </w:pPr>
            <w:r>
              <w:rPr>
                <w:u w:val="single"/>
              </w:rPr>
              <w:t>Distribution Contact</w:t>
            </w:r>
          </w:p>
          <w:p>
            <w:pPr>
              <w:pStyle w:val="Normal"/>
              <w:rPr>
                <w:rFonts w:ascii="Times New Roman" w:hAnsi="Times New Roman" w:eastAsia="Times New Roman" w:cs="Times New Roman"/>
                <w:sz w:val="20"/>
                <w:szCs w:val="20"/>
              </w:rPr>
            </w:pPr>
            <w:r>
              <w:rPr/>
              <w:t>Jennifer Morgerman</w:t>
            </w:r>
          </w:p>
          <w:p>
            <w:pPr>
              <w:pStyle w:val="Normal"/>
              <w:rPr>
                <w:rFonts w:ascii="Times New Roman" w:hAnsi="Times New Roman" w:eastAsia="Times New Roman" w:cs="Times New Roman"/>
                <w:sz w:val="20"/>
                <w:szCs w:val="20"/>
              </w:rPr>
            </w:pPr>
            <w:r>
              <w:rPr/>
              <w:t>James Ferrera-East Coast</w:t>
            </w:r>
          </w:p>
          <w:p>
            <w:pPr>
              <w:pStyle w:val="Normal"/>
              <w:rPr>
                <w:rFonts w:ascii="Times New Roman" w:hAnsi="Times New Roman" w:eastAsia="Times New Roman" w:cs="Times New Roman"/>
                <w:sz w:val="20"/>
                <w:szCs w:val="20"/>
              </w:rPr>
            </w:pPr>
            <w:r>
              <w:rPr/>
              <w:t>Melissa Holloway-West Coast</w:t>
            </w:r>
          </w:p>
          <w:p>
            <w:pPr>
              <w:pStyle w:val="Normal"/>
              <w:rPr>
                <w:rFonts w:ascii="Times New Roman" w:hAnsi="Times New Roman" w:eastAsia="Times New Roman" w:cs="Times New Roman"/>
                <w:sz w:val="20"/>
                <w:szCs w:val="20"/>
                <w:lang w:val="fr-FR"/>
              </w:rPr>
            </w:pPr>
            <w:r>
              <w:rPr>
                <w:lang w:val="fr-FR"/>
              </w:rPr>
              <w:t>Lions Gate Films</w:t>
            </w:r>
          </w:p>
          <w:p>
            <w:pPr>
              <w:pStyle w:val="Normal"/>
              <w:rPr>
                <w:rFonts w:ascii="Times New Roman" w:hAnsi="Times New Roman" w:eastAsia="Times New Roman" w:cs="Times New Roman"/>
                <w:sz w:val="20"/>
                <w:szCs w:val="20"/>
                <w:lang w:val="fr-FR"/>
              </w:rPr>
            </w:pPr>
            <w:r>
              <w:rPr>
                <w:lang w:val="fr-FR"/>
              </w:rPr>
              <w:t>4553 Glencoe Ave., Suite 200</w:t>
            </w:r>
          </w:p>
          <w:p>
            <w:pPr>
              <w:pStyle w:val="Normal"/>
              <w:rPr>
                <w:rFonts w:ascii="Times New Roman" w:hAnsi="Times New Roman" w:eastAsia="Times New Roman" w:cs="Times New Roman"/>
                <w:sz w:val="20"/>
                <w:szCs w:val="20"/>
              </w:rPr>
            </w:pPr>
            <w:r>
              <w:rPr/>
              <w:t>Marina del Rey, CA  90292</w:t>
            </w:r>
          </w:p>
          <w:p>
            <w:pPr>
              <w:pStyle w:val="Normal"/>
              <w:rPr>
                <w:sz w:val="20"/>
                <w:szCs w:val="20"/>
              </w:rPr>
            </w:pPr>
            <w:r>
              <w:rPr/>
              <w:t>T: 310-314-2000</w:t>
            </w:r>
          </w:p>
          <w:p>
            <w:pPr>
              <w:pStyle w:val="Normal"/>
              <w:rPr>
                <w:rFonts w:ascii="Times New Roman" w:hAnsi="Times New Roman" w:eastAsia="Times New Roman" w:cs="Times New Roman"/>
                <w:sz w:val="20"/>
                <w:szCs w:val="20"/>
              </w:rPr>
            </w:pPr>
            <w:r>
              <w:rPr/>
              <w:t>F: 310-396-6041</w:t>
            </w:r>
          </w:p>
        </w:tc>
        <w:tc>
          <w:tcPr>
            <w:tcW w:w="3150" w:type="dxa"/>
            <w:tcBorders/>
          </w:tcPr>
          <w:p>
            <w:pPr>
              <w:pStyle w:val="Normal"/>
              <w:rPr>
                <w:rFonts w:ascii="Times New Roman" w:hAnsi="Times New Roman" w:eastAsia="Times New Roman" w:cs="Times New Roman"/>
              </w:rPr>
            </w:pPr>
            <w:r>
              <w:rPr>
                <w:u w:val="single"/>
              </w:rPr>
              <w:t>East Coast Agency Contact</w:t>
            </w:r>
          </w:p>
          <w:p>
            <w:pPr>
              <w:pStyle w:val="Normal"/>
              <w:rPr/>
            </w:pPr>
            <w:r>
              <w:rPr>
                <w:smallCaps/>
              </w:rPr>
              <w:t>J</w:t>
            </w:r>
            <w:r>
              <w:rPr/>
              <w:t>eremy Walker &amp; Associates</w:t>
            </w:r>
          </w:p>
          <w:p>
            <w:pPr>
              <w:pStyle w:val="Normal"/>
              <w:rPr/>
            </w:pPr>
            <w:r>
              <w:rPr/>
              <w:t>Contact: Jeremy Walker</w:t>
            </w:r>
          </w:p>
          <w:p>
            <w:pPr>
              <w:pStyle w:val="Normal"/>
              <w:rPr/>
            </w:pPr>
            <w:r>
              <w:rPr/>
              <w:t>171 West 80</w:t>
            </w:r>
            <w:r>
              <w:rPr>
                <w:vertAlign w:val="superscript"/>
              </w:rPr>
              <w:t>th</w:t>
            </w:r>
            <w:r>
              <w:rPr/>
              <w:t xml:space="preserve"> St</w:t>
            </w:r>
          </w:p>
          <w:p>
            <w:pPr>
              <w:pStyle w:val="Normal"/>
              <w:rPr/>
            </w:pPr>
            <w:r>
              <w:rPr/>
              <w:t>Suite # 1</w:t>
            </w:r>
          </w:p>
          <w:p>
            <w:pPr>
              <w:pStyle w:val="Normal"/>
              <w:rPr/>
            </w:pPr>
            <w:r>
              <w:rPr/>
              <w:t>New York, NY 10024</w:t>
            </w:r>
          </w:p>
          <w:p>
            <w:pPr>
              <w:pStyle w:val="Normal"/>
              <w:rPr/>
            </w:pPr>
            <w:r>
              <w:rPr/>
              <w:t>T: 212-595-6161</w:t>
            </w:r>
          </w:p>
          <w:p>
            <w:pPr>
              <w:pStyle w:val="Normal"/>
              <w:rPr/>
            </w:pPr>
            <w:r>
              <w:rPr/>
              <w:t>F: 212-595-587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0" w:type="dxa"/>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u w:val="single"/>
              </w:rPr>
            </w:pPr>
            <w:r>
              <w:rPr>
                <w:u w:val="single"/>
              </w:rPr>
              <w:t>Rated: R</w:t>
            </w:r>
          </w:p>
        </w:tc>
        <w:tc>
          <w:tcPr>
            <w:tcW w:w="3060" w:type="dxa"/>
            <w:tcBorders/>
          </w:tcPr>
          <w:p>
            <w:pPr>
              <w:pStyle w:val="Normal"/>
              <w:snapToGrid w:val="false"/>
              <w:jc w:val="center"/>
              <w:rPr>
                <w:u w:val="single"/>
              </w:rPr>
            </w:pPr>
            <w:r>
              <w:rPr>
                <w:u w:val="single"/>
              </w:rPr>
            </w:r>
          </w:p>
          <w:p>
            <w:pPr>
              <w:pStyle w:val="Normal"/>
              <w:rPr>
                <w:rFonts w:ascii="Times New Roman" w:hAnsi="Times New Roman" w:eastAsia="Times New Roman" w:cs="Times New Roman"/>
                <w:u w:val="single"/>
              </w:rPr>
            </w:pPr>
            <w:r>
              <w:rPr>
                <w:u w:val="single"/>
              </w:rPr>
              <w:t>Final Press Notes</w:t>
            </w:r>
          </w:p>
        </w:tc>
        <w:tc>
          <w:tcPr>
            <w:tcW w:w="3150" w:type="dxa"/>
            <w:tcBorders/>
          </w:tcPr>
          <w:p>
            <w:pPr>
              <w:pStyle w:val="Normal"/>
              <w:snapToGrid w:val="false"/>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sz w:val="20"/>
                <w:szCs w:val="20"/>
                <w:u w:val="single"/>
              </w:rPr>
            </w:pPr>
            <w:r>
              <w:rPr>
                <w:u w:val="single"/>
              </w:rPr>
              <w:t>Running Time:  104 minutes</w:t>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S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ohn Holmes</w:t>
        <w:tab/>
        <w:t>VAL KILMER</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haron Holmes</w:t>
        <w:tab/>
        <w:t>LISA KUDROW</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wn Schiller</w:t>
        <w:tab/>
        <w:t>KATE BOSWORTH</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vid Lind</w:t>
        <w:tab/>
        <w:t>DYLAN McDERMOTT</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on Launius</w:t>
        <w:tab/>
        <w:t>JOSH LUCAS</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uis Cruz</w:t>
        <w:tab/>
        <w:t>FRANKY G.</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illy Deverell</w:t>
        <w:tab/>
        <w:t>TIM BLAKE NELSO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lly Hansen</w:t>
        <w:tab/>
        <w:t>CARRIE FISHER</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ddie Nash</w:t>
        <w:tab/>
        <w:t>ERIC BOGOSIA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m Nico</w:t>
        <w:tab/>
        <w:t>TED LEVINE</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illy Ward</w:t>
        <w:tab/>
        <w:t>M.C. GAINEY</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reg Diles</w:t>
        <w:tab/>
        <w:t>FAIZON LOVE</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san Launius</w:t>
        <w:tab/>
        <w:t>CHRISTINA APPLEGATE</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arbara Richardson</w:t>
        <w:tab/>
        <w:t>NATASHA GREGSON WAGNER</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oy Miller</w:t>
        <w:tab/>
        <w:t>JANEANE GAROFALO</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lim Jim</w:t>
        <w:tab/>
        <w:t>LOUIS LOMBARDI</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Nimziki</w:t>
        <w:tab/>
        <w:t>CHRIS ELLIS</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hrissy</w:t>
        <w:tab/>
        <w:t>TESS PARKER</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anet</w:t>
        <w:tab/>
        <w:t>JULIANNE STEIGER</w:t>
      </w:r>
    </w:p>
    <w:p>
      <w:pPr>
        <w:pStyle w:val="Normal"/>
        <w:tabs>
          <w:tab w:val="clear" w:pos="360"/>
          <w:tab w:val="right" w:pos="8640" w:leader="dot"/>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right" w:pos="8640" w:leader="dot"/>
        </w:tabs>
        <w:spacing w:lineRule="auto" w:line="36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INUED CAST CREDITS ON PAGE 27</w:t>
      </w:r>
    </w:p>
    <w:p>
      <w:pPr>
        <w:pStyle w:val="Normal"/>
        <w:tabs>
          <w:tab w:val="clear" w:pos="360"/>
          <w:tab w:val="right" w:pos="8640" w:leader="dot"/>
        </w:tabs>
        <w:spacing w:lineRule="auto" w:line="36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360"/>
          <w:tab w:val="right" w:pos="8640" w:leader="dot"/>
        </w:tabs>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60"/>
          <w:tab w:val="right" w:pos="8640" w:leader="dot"/>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MMAKERS</w:t>
      </w:r>
    </w:p>
    <w:p>
      <w:pPr>
        <w:pStyle w:val="Normal"/>
        <w:tabs>
          <w:tab w:val="clear" w:pos="360"/>
          <w:tab w:val="right" w:pos="8640" w:leader="dot"/>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tab/>
        <w:t>JAMES COX</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ers</w:t>
        <w:tab/>
        <w:t>HOLLY WIERSMA</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PASEORNEK</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Producers </w:t>
        <w:tab/>
        <w:t>TOM ORTENBERG</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BLOCK</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C BUTA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BURNS</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JULIE YOR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KLEIDMA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DALL EMMETT</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GEORGE FURLA</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Producer</w:t>
        <w:tab/>
        <w:t>ALI FORMAN</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COTT PUTNAM</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by</w:t>
        <w:tab/>
        <w:t>JAMES COX &amp; CAPTAIN MAUZNER</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ODD SAMOVITZ &amp; D. LORISTON SCOTT</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ditor</w:t>
        <w:tab/>
        <w:t>JEFF McEVOY</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Photography</w:t>
        <w:tab/>
        <w:t>MICHAEL GRADY</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Designer</w:t>
        <w:tab/>
        <w:t>FRANCO-GIACOMO CARBONE</w:t>
      </w:r>
    </w:p>
    <w:p>
      <w:pPr>
        <w:pStyle w:val="Normal"/>
        <w:tabs>
          <w:tab w:val="clear" w:pos="360"/>
          <w:tab w:val="right" w:pos="8640" w:leader="dot"/>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ume Designer</w:t>
        <w:tab/>
        <w:t>MARYAM MALAKPOUR</w:t>
      </w:r>
    </w:p>
    <w:p>
      <w:pPr>
        <w:pStyle w:val="Normal"/>
        <w:tabs>
          <w:tab w:val="clear" w:pos="360"/>
          <w:tab w:val="right" w:pos="8640" w:leader="dot"/>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right" w:pos="8640" w:leader="dot"/>
        </w:tabs>
        <w:spacing w:lineRule="auto" w:line="36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INUED FILMMAKER CREDITS ON PAGE 27</w:t>
      </w:r>
    </w:p>
    <w:p>
      <w:pPr>
        <w:pStyle w:val="Normal"/>
        <w:tabs>
          <w:tab w:val="clear" w:pos="360"/>
          <w:tab w:val="right" w:pos="8640" w:leader="dot"/>
        </w:tabs>
        <w:spacing w:lineRule="auto" w:line="36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pPr>
      <w:r>
        <w:rPr>
          <w:rFonts w:eastAsia="Times New Roman" w:cs="Times New Roman" w:ascii="Times New Roman" w:hAnsi="Times New Roman"/>
          <w:b/>
          <w:bCs/>
          <w:sz w:val="24"/>
          <w:szCs w:val="24"/>
        </w:rPr>
        <w:t xml:space="preserve">WONDERLAND </w:t>
      </w:r>
      <w:r>
        <w:rPr>
          <w:rFonts w:eastAsia="Times New Roman" w:cs="Times New Roman" w:ascii="Times New Roman" w:hAnsi="Times New Roman"/>
          <w:sz w:val="24"/>
          <w:szCs w:val="24"/>
        </w:rPr>
        <w:t>– Based on a true story and starring Val Kilmer, Lisa Kudrow, Kate Bosworth, Dylan McDermott, Josh Lucas, Eric Bogosian, Tim Blake Nelson, Christina Applegate, Natasha Gregson Wagner, Janeane Garafolo, Franky G. and Carrie Fis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b/>
          <w:bCs/>
          <w:sz w:val="24"/>
          <w:szCs w:val="24"/>
        </w:rPr>
        <w:t>WONDERLAND</w:t>
      </w:r>
      <w:r>
        <w:rPr>
          <w:rFonts w:eastAsia="Times New Roman" w:cs="Times New Roman" w:ascii="Times New Roman" w:hAnsi="Times New Roman"/>
          <w:sz w:val="24"/>
          <w:szCs w:val="24"/>
        </w:rPr>
        <w:t xml:space="preserve"> explores, in </w:t>
      </w:r>
      <w:r>
        <w:rPr>
          <w:rFonts w:eastAsia="Times New Roman" w:cs="Times New Roman" w:ascii="Times New Roman" w:hAnsi="Times New Roman"/>
          <w:i/>
          <w:iCs/>
          <w:sz w:val="24"/>
          <w:szCs w:val="24"/>
        </w:rPr>
        <w:t>Rashomon</w:t>
      </w:r>
      <w:r>
        <w:rPr>
          <w:rFonts w:eastAsia="Times New Roman" w:cs="Times New Roman" w:ascii="Times New Roman" w:hAnsi="Times New Roman"/>
          <w:sz w:val="24"/>
          <w:szCs w:val="24"/>
        </w:rPr>
        <w:t xml:space="preserve">-like fashion, the brutal multiple murders that took place high atop Wonderland Avenue in L.A.’s Laurel Canyon during the Summer of 1981.  At first the case seemed to involve only the usual strung-out drug dealers and party hounds, but it quickly became elevated to a classic L.A. </w:t>
      </w:r>
      <w:r>
        <w:rPr>
          <w:rFonts w:eastAsia="Times New Roman" w:cs="Times New Roman" w:ascii="Times New Roman" w:hAnsi="Times New Roman"/>
          <w:i/>
          <w:iCs/>
          <w:sz w:val="24"/>
          <w:szCs w:val="24"/>
        </w:rPr>
        <w:t>noir</w:t>
      </w:r>
      <w:r>
        <w:rPr>
          <w:rFonts w:eastAsia="Times New Roman" w:cs="Times New Roman" w:ascii="Times New Roman" w:hAnsi="Times New Roman"/>
          <w:sz w:val="24"/>
          <w:szCs w:val="24"/>
        </w:rPr>
        <w:t xml:space="preserve"> when it was discovered to be connected to the infamous porn king John C. “Johnny Wadd” Holm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ime our story begins, Holmes had fallen from being the biggest and most famous star in the hardcore industry into a state of financial and pharmaceutical ruin.  As played by Kilmer, Holmes is devoted to his teenage girlfriend Dawn (Bosworth) while still married to his wife Sharon (Kudrow) and the three form a most unconventional love triangl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spacing w:lineRule="auto" w:line="360"/>
        <w:rPr/>
      </w:pPr>
      <w:r>
        <w:rPr/>
        <w:t>In the midst of his spiraling demise, Holmes befriends local drug dealers Ron (Lucas) and Susan Launius (Applegate) along with their “business partner” David Lind (McDermott), who operate out of the Wonderland party house.  But Holmes is out of his element in the life-and-death world of high stakes drug crime and he soon gets himself neck deep into trouble.  Desperate for cash and drugs, the Wonderland gang decides to rob another dealer friend of John’s -- the notorious gangster Eddie Nash (Bogosian).  Soon after the robbery, the slaughter at Wonderland occurs.  Did Holmes set up his Wonderland cohorts for murder to save himself from the wrath of Nash?  It all depends on whose story you believ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b/>
          <w:bCs/>
          <w:sz w:val="24"/>
          <w:szCs w:val="24"/>
        </w:rPr>
        <w:t>WONDERLAND</w:t>
      </w:r>
      <w:r>
        <w:rPr>
          <w:rFonts w:eastAsia="Times New Roman" w:cs="Times New Roman" w:ascii="Times New Roman" w:hAnsi="Times New Roman"/>
          <w:sz w:val="24"/>
          <w:szCs w:val="24"/>
        </w:rPr>
        <w:t xml:space="preserve"> is directed by James Cox from a screenplay by James Cox &amp; Captain Mauzner and Todd Samovitz &amp; D. Loriston Scott.</w:t>
      </w:r>
      <w:r>
        <w:br w:type="page"/>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WONDERLAND MURDERS</w:t>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infamous 1981 murders on Wonderland Avenue are an indelible part of low-brow Hollywood lore, a crime that combined every sleazy tabloid ingredient -- drugs, guns, gore, sex and death.  Labeled by the LAPD as the most gruesome crime scene since the Tate/LaBianca slaughter, the tangled web of participants and victims at the Wonderland house made a clear-cut solution to the case elusive. Four people were dead (Ron Launius, Joy Miller, Barbara Richardson and Billy Deverell) and the one survivor, Susan Launius, suffered severe head injuries and was never able to identify her attackers.  John Holmes was arrested in Florida six months after the murders as a suspect in the killing of four people at Wonderland.  He was acquitted the following year.  The notorious drug kingpin Adel Nasrallah, known as Eddie Nash and played in the film by Eric Bogosian, was charged with the slayings in 1988, went to trial in 1990, but was freed due to a hung jury, (he later admitted to having bribed the withholding juror).  He was tried again in 1991 and acquitted.  In 2001, at the age of 72, he pled guilty to a large number of federal racketeering charges including conspiracy to commit the Wonderland murders.  He was sentenced to thirty-seven months in federal prison and was released with three years supervised probation in March 2003.  As part of his plea he agreed to cooperate with the FBI in investigating the Wonderland murders.</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nderland murders also epitomized the end of an era – the promiscuous, pot-smoking Hollywood of the ‘70’s ended at Wonderland, heralding the cracked-out, AIDS-decimated ‘80’s.  The man at the center of the Wonderland murders, former porn king John Holmes, would die of an AIDS-related illness in 1988, after a career that was rumored to include having sex with over 14,000 women in more than 2,000 hard-core films.</w:t>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EVOLUTION OF “JOHNNY WADD”</w:t>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Holmes did not seem predestined for a career in porn.  Born in Ohio, John grew up with his devout Southern Baptist mother, five siblings, and stepfather.  He enlisted in the Army at the age of 16 and spent three years in Germany.  Upon his discharge, Holmes headed to the promise land -- Los Angeles -- where he worked a variety of jobs including a stint as an ambulance driver that introduced him to a young nurse named Sharon, whom he married in 1965.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next two years, Holmes and his wife lived quiet, uneventful lives.  Holmes found work at a frozen food warehouse but the frigid conditions caused his lung to collapse. While recovering, Holmes frequented a poker parlor in Gardena.  It was in the men’s room of the parlor that, legend has it, a stag photographer first noticed John’s amazing potential for smut success.  The prodigiously endowed Holmes decided he’d found his calling, much to the displeasure of his wife.  Although disgusted with him and furious, Sharon was loyal to John and even though they stopped sleeping together, their bond and marriage endur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uccess of 1972's DEEP THROAT, THE DEVIL IN MISS JONES and BEHIND THE GREEN DOOR, porn crossed into the mainstream.  In 1973, Holmes' career began to take off with a porn series built around a private eye named Johnny Wadd.  With John’s career now in full swing, having escalated quickly from print to short films to features, Sharon and John moved into an apartment complex in Glendale, which they manag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t was there that he met the 15-year-old Dawn Schiller, who was living there with her family.  Their friendship grew into romance, but as time went on, John’s experimentation with drugs had escalated into a serious and expensive coke habit.  As his addiction and life spun out of control, John took Dawn with him.   It is at this point where </w:t>
      </w:r>
      <w:r>
        <w:rPr>
          <w:rFonts w:eastAsia="Times New Roman" w:cs="Times New Roman" w:ascii="Times New Roman" w:hAnsi="Times New Roman"/>
          <w:b/>
          <w:bCs/>
          <w:sz w:val="24"/>
          <w:szCs w:val="24"/>
        </w:rPr>
        <w:t xml:space="preserve">WONDERLAND </w:t>
      </w:r>
      <w:r>
        <w:rPr>
          <w:rFonts w:eastAsia="Times New Roman" w:cs="Times New Roman" w:ascii="Times New Roman" w:hAnsi="Times New Roman"/>
          <w:sz w:val="24"/>
          <w:szCs w:val="24"/>
        </w:rPr>
        <w:t>begi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OUT THE PRODUCTION</w:t>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pPr>
      <w:r>
        <w:rPr>
          <w:rFonts w:eastAsia="Times New Roman" w:cs="Times New Roman" w:ascii="Times New Roman" w:hAnsi="Times New Roman"/>
          <w:b/>
          <w:bCs/>
          <w:sz w:val="24"/>
          <w:szCs w:val="24"/>
        </w:rPr>
        <w:t>WONDERLAND</w:t>
      </w:r>
      <w:r>
        <w:rPr>
          <w:rFonts w:eastAsia="Times New Roman" w:cs="Times New Roman" w:ascii="Times New Roman" w:hAnsi="Times New Roman"/>
          <w:sz w:val="24"/>
          <w:szCs w:val="24"/>
        </w:rPr>
        <w:t xml:space="preserve"> begins after Holmes’s career was washed-up, ended by his descent into drug addiction.  To support his habit, Holmes befriended a number of dealers and criminals including the underworld kingpin Eddie Nash.  Holmes owed Nash a fortune and supposedly masterminded a robbery at the dealer’s house, in which his friends from Wonderland Avenue purportedly stole $250,000 dollars worth of drugs, cash and jewelry.  Nash reportedly discovered Holmes involvement and forced him to squeal on his friends, resulting in their murder.  But the central mystery of the Wonderland murders -- what was Holmes’ exact involvement? -- remains elusive and has intrigued people for years, including director James Cox and producer Holly Wiersm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irector Cox says, "What always interested me in this project is that its true crime which has always been a passion of mine. But this was not just a murder story. There is also a unique love story, elevating this film above noir crime and making it universal." </w:t>
        <w:b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 get to the heart of this love story, Cox, Wiersma and co-screenwriter Captain Mauzner tracked down Dawn Schiller, Holmes’s teenage girlfriend at the time of the murders, and his wife Sharon Holmes, a former nurse who remained married to Holmes even after his career choice effectively ended their relationship.  Both women, who were friends then and are good friends now, served as consultants on the film, spending time on the set during production, sharing their insights into Holmes’ character and the era, and painting a very different picture of Holmes than one might imagi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e learned from Schiller and Holmes, “John was a real romantic,” says Val Kilmer, who plays him in the film.  “He loved his girlfriend and he was still friends with his wife.  He definitely was a tortured soul who did a lot of awful things to everybody, betrayed every one he knew, every dealer he ever met, but, in a strange way, he remained absolutely loyal to Dawn and Sharon.”  </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lmer was always the filmmakers’ first choice to play Holmes.  His unique way of humanizing less-than-sympathetic characters, such as Jim Morrison in THE DOORS and Doc Holliday in TOMBSTONE, seemed perfect for the role.  As producer Wiersma says, “Holmes is not very likable in the script so there has to be something about him that’s charming, to explain how he was able to instill such loyalty from both Dawn and his wife, Sharon, and every time Val smiles, you see that.  Without his charm, it wouldn’t have work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mer was less than convinced, though.  The sordidness of the story and Holmes’ world turned him off and, despite pleas from the filmmakers and his agent, he refused to even read the script.  Finally his agent and the filmmakers cooked up a plan.  They asked Kilmer to consider the smaller part of Nash.  Once Kilmer read the script, he quickly changed his mind and signed on for the lea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presence on set of both Schiller and Holmes was a tremendous help and inspiration to the actresses portraying them in </w:t>
      </w:r>
      <w:r>
        <w:rPr>
          <w:rFonts w:eastAsia="Times New Roman" w:cs="Times New Roman" w:ascii="Times New Roman" w:hAnsi="Times New Roman"/>
          <w:b/>
          <w:bCs/>
          <w:sz w:val="24"/>
          <w:szCs w:val="24"/>
        </w:rPr>
        <w:t>WONDERLAND</w:t>
      </w:r>
      <w:r>
        <w:rPr>
          <w:rFonts w:eastAsia="Times New Roman" w:cs="Times New Roman" w:ascii="Times New Roman" w:hAnsi="Times New Roman"/>
          <w:sz w:val="24"/>
          <w:szCs w:val="24"/>
        </w:rPr>
        <w:t>.  As Kate Bosworth, who plays Dawn, says, “She wasn’t just a cracked-out girl dating John Holmes.  She was an innocent in a not-so-innocent world.  And she loved him deeply.”  As Schiller herself remembers, “I was fifteen when I met John.  I came from a not very together background and he fed a lot of the things that I needed.  He was my first love and very charming -- he was like a kid in many ways himself and we really connected.  And though things went bad, I’m able today to honor some of the good memor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eing her past relived proved to be a very cathartic experience for Schiller, now a wife and mother who is at work on a book about her life with John.  From the beginning, she had been impressed by the research the filmmakers had done and their commitment to getting the story straight.  Says Schiller, “I really felt that it was going to be an honest portrayal, that the truth was going to be finally told.”  She also enjoyed collaborating with Kate Bosworth who “was really open to listening to what my thoughts and feelings were at the time this was all happening.  She, as well as Val and Lisa, have been very sensitive in honoring the feelings we had and very committed to telling the story with respe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on Holmes feels that “the best thing that came out of my relationship with John is Dawn.  I was mature; I can understand her falling in love with him.  She got the good and the bad of John.  I had the good and I chose not to have the bad.”  Sharon felt that Lisa Kudrow’s tough portrayal perfectly captured the woman she was.  Says Kudrow, “Sharon, John and Dawn kind of lived like this content, untraditional family for a while. He kept them very separate and sheltered from his work -- and then he developed the drug problem.  Sharon Holmes was very straight and when she found out John was doing porno movies she cut him off,” she explains. “The script's depiction of her is pretty accurate, so when I met with her it confirmed what a stoic a person she is; that she has rules and a code and she does not deviate from the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Despite the sordidness of the film’s milieu, Kilmer sees </w:t>
      </w:r>
      <w:r>
        <w:rPr>
          <w:rFonts w:eastAsia="Times New Roman" w:cs="Times New Roman" w:ascii="Times New Roman" w:hAnsi="Times New Roman"/>
          <w:b/>
          <w:bCs/>
          <w:sz w:val="24"/>
          <w:szCs w:val="24"/>
        </w:rPr>
        <w:t>WONDERLAND</w:t>
      </w:r>
      <w:r>
        <w:rPr>
          <w:rFonts w:eastAsia="Times New Roman" w:cs="Times New Roman" w:ascii="Times New Roman" w:hAnsi="Times New Roman"/>
          <w:sz w:val="24"/>
          <w:szCs w:val="24"/>
        </w:rPr>
        <w:t xml:space="preserve"> as both an unusual romance and a morality play: “it’s quite a vivid dramatization of what happens why you try to get satisfaction exclusively from the senses.  It just doesn’t work.”</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OUT THE CAST</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AL KILMER (John Holmes)</w:t>
      </w:r>
    </w:p>
    <w:p>
      <w:pPr>
        <w:pStyle w:val="BodyText3"/>
        <w:rPr/>
      </w:pPr>
      <w:r>
        <w:rPr/>
        <w:t xml:space="preserve">Throughout his career, Val Kilmer has given many unforgettable performances.  He adds to that body of work with his leading role as porn legend John Holmes in WONDERLAND.  During production Kilmer became so immersed in the making of the film that he began a photography project which has blossomed into a behind-the-scenes pictorial book.  </w:t>
      </w:r>
    </w:p>
    <w:p>
      <w:pPr>
        <w:pStyle w:val="BodyText3"/>
        <w:rPr/>
      </w:pPr>
      <w:r>
        <w:rPr/>
      </w:r>
    </w:p>
    <w:p>
      <w:pPr>
        <w:pStyle w:val="BodyText3"/>
        <w:rPr/>
      </w:pPr>
      <w:r>
        <w:rPr/>
        <w:t xml:space="preserve">Currently in production on David Mamet’s SPARTAN, also upcoming for Kilmer are MINDHUNTERS with Christian Slater, BLIND HORIZON with Neve Campbell and Sam Shepard, as well as Ron Howard’s THE MISSING.  </w:t>
      </w:r>
    </w:p>
    <w:p>
      <w:pPr>
        <w:pStyle w:val="BodyText3"/>
        <w:rPr/>
      </w:pPr>
      <w:r>
        <w:rPr/>
        <w:tab/>
      </w:r>
    </w:p>
    <w:p>
      <w:pPr>
        <w:pStyle w:val="BodyText3"/>
        <w:rPr/>
      </w:pPr>
      <w:r>
        <w:rPr/>
        <w:t>Kilmer’s long list of credits include WILLOW, THE DOORS, TOMBSTONE, BATMAN FOREVER, TRUE ROMANCE, THUNDERHEART, HEAT, THE SAINT, AT FIRST SIGHT, and THE SALTON SEA. In addition, he appeared in the 3-D epic WINGS OF COURAGE, as well as voicing the character of Moses in the DreamWorks animated film THE PRINCE OF EGYPT.</w:t>
      </w:r>
    </w:p>
    <w:p>
      <w:pPr>
        <w:pStyle w:val="BodyText3"/>
        <w:rPr/>
      </w:pPr>
      <w:r>
        <w:rPr/>
      </w:r>
    </w:p>
    <w:p>
      <w:pPr>
        <w:pStyle w:val="BodyText3"/>
        <w:rPr/>
      </w:pPr>
      <w:r>
        <w:rPr/>
        <w:t>Kilmer, who was the youngest student ever admitted to the drama department of Julliard, made his feature film debut in the comedy TOP SECRET which he followed up with REAL GENIUS and his breakout role in TOP GUN.  At Julliard, he co-wrote the play "How It All Began," based on the true story of a West German radical.  The play was directed by Des McAnuff and produced by Joseph Papp for the Public Theater.  He made his Broadway debut in the 1983 production of "Slab Boys," with Sean Penn and Kevin Bacon.  He also appeared in Papp’s Delacorte Theatre production of "Henry IV: Part I;" "As You Like It," with Patti Lupone; the title role of "Hamlet;" and "Tis A Pity She’s A Whore" at the Joseph Papp Public Theater.</w:t>
      </w:r>
    </w:p>
    <w:p>
      <w:pPr>
        <w:pStyle w:val="BodyText3"/>
        <w:rPr/>
      </w:pPr>
      <w:r>
        <w:rPr/>
      </w:r>
    </w:p>
    <w:p>
      <w:pPr>
        <w:pStyle w:val="BodyText3"/>
        <w:rPr/>
      </w:pPr>
      <w:r>
        <w:rPr/>
        <w:t>On television, Kilmer starred in the critically acclaimed HBO original movie "The Man Who Broke 1,000 Chains," for which he received a Cable Ace nomination, and in Gore Vidal’s "Billy the Kid," playing the title role.</w:t>
      </w:r>
    </w:p>
    <w:p>
      <w:pPr>
        <w:pStyle w:val="BodyText3"/>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SA KUDROW (Sharon Hol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my Award-winning actress Lisa Kudrow is distinctively different from Phoebe Buffay, the character she brilliantly portrays on the NBC hit comedy series “Friends.”  Five times Emmy nominated (one win) for Outstanding Supporting Actress in a Comedy Series, Kudrow has also received a Screen Actors Guild Award for Outstanding Performance by a Female Actor in a Comedy Series, an American Comedy Award for Funniest Supporting Female Performer in a Television Series and a Golden Globe Award no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Kudrow’s success on television, she has received rave reviews for her feature film roles.  She won the Best Supporting Actress Award from the New York Film Critics, an Independent Spirit Award nomination and a Chicago Film Critics Award nomination for her role in the Don Roos scripted and directed film THE OPPOSITE OF SEX (1998).  She also won a Blockbuster Award and received a nomination for an American Comedy Award for her starring role opposite Billy Crystal and Robert DeNiro in the Warner Bros. boxoffice hit ANALYZE THIS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is set to start production on HAPPY ENDINGS, with Jennifer Garner and Ray Liot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recent film credits include starring roles in the Warner Bros. film ANALYZE THAT (2002), the sequel to ANALYZE THIS; the Columbia Pictures film HANGING UP (2000) opposite Meg Ryan and Diane Keaton; Paramount’s LUCKY NUMBERS (2000) with John Travolta; the critically acclaimed hit comedy ROMY &amp; MICHELE’S HIGH  SCHOOL REUNION (1997) with Mira Sorvino; CLOCKWATCHERS (1997), in which she starred opposite Toni Collette and Parker Posey;  and Albert Brooks’ comedy MOTHER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drow has always been passionate about acting, but never thought of it as a career until after college.  When Lisa returned to California after college, her passion to act and perform resurfaced.  Her brother’s good friend, actor/comedian Jon Lovitz inspired her to pursue her dream.  She began studying with improvisational instructor Cynthia Szigeti and acting teacher Ian Tucker and in 1989, her dream of becoming a performer became a reality when she was accepted as a member of the famed Los Angeles improv group, The Groundl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drow has the distinction of being in two outstanding television series simultaneously.  Along with her role as Phoebe in “Friends,” Kudrow portrayed the lovable, but waitressly-challenged Ursula on NBC’s comedy “Mad About You.”  The two characters are sisters, which provided opportunities for Kudrow to go back and forth between what at the time were two of the most popular series on tele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 xml:space="preserve">KATE BOSWORTH (Dawn Schill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e Bosworth made her feature film debut as ‘Judith’ in Robert Redford’s film, THE HORSE WHISPERER and has been working steadily ever since.  She recently starred in John Stockwell’s BLUE CRUSH for Imagine Entertainment and Universal Pictures, as well as Roger Avary’s RULES OF ATTRACTION.  She will next star in WIN A DATE WITH TAD HAMILTON for DreamWorks and opposite Kevin Spacey in BEYOND THE S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also appeared in the Jerry Bruckheimer feature REMEMBER THE TITANS for Disney.  She garnered acclaim on the small screen with her television debut as ‘Bella Banks’ in the Columbia/Tri-Star series “Young Americans” for the W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YLAN MCDERMOTT (David L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en Globe winner and Emmy nominee Dylan McDermott is perhaps best known for his role as idealistic defense attorney Bobby Donnell in David E. Kelley’s Emmy Award-winning series “The Practice.”  In PARTY MONSTER, which was recently in Dramatic Competition at the 2003 Sundance Film Festival, McDermott co-stars with Macaulay Culkin and Seth Green.  McDermott’s extensive film work includes the Warner Brothers’ comedy, THREE TO TANGO, also starring Neve Campbell and Matthew Perry; TEXAS RANGERS, opposite James Van Der Beek for Dimension Films; HAMBURGER HILL, STEEL MAGNOLIAS and the Jodie Foster-directed HOME FOR THE HOLIDAYS, opposite Holly Hunter and Robert Downey, Jr.  The actor also starred alongside renowned director Sir Richard Attenborough in the John Hughes’ 1994 remake of MIRACLE ON 34 STREET. McDermott received accolades for his role as Clint Eastwood’s secret service partner in Wolfgang Petersen’s 1993 IN THE LINE OF F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rn in Connecticut and raised in New York City, McDermott first developed an interest in acting in high school, due partly to the encouragement of playwright Eve Ensler.  Earning his drama degree at Fordham University, McDermott graduated from the prestigious Neighborhood Playhouse in New York where he went onto Broadway in Neil Simon’s production of “Biloxi Blues.”  Other theater credits include “Golden Boy” directed by Joanne Woodward at the Williamstown Theater Festi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RIC BOGOSIAN (Eddie Nash)</w:t>
      </w:r>
    </w:p>
    <w:p>
      <w:pPr>
        <w:pStyle w:val="BodyText3"/>
        <w:rPr/>
      </w:pPr>
      <w:r>
        <w:rPr/>
        <w:t>Eric Bogosian is both a celebrated actor and playwright  Best known for his starring role in the Oliver Stone film TALK RADIO, Bogosian is also the author of five dramatic plays (including “Talk Radio</w:t>
      </w:r>
      <w:r>
        <w:rPr>
          <w:rFonts w:eastAsia="Garamond" w:cs="Garamond" w:ascii="Garamond" w:hAnsi="Garamond"/>
          <w:sz w:val="22"/>
          <w:szCs w:val="22"/>
        </w:rPr>
        <w:t>”</w:t>
      </w:r>
      <w:r>
        <w:rPr/>
        <w:t xml:space="preserve"> and “SubUrbia” – both adapted to films) and numerous full-length solos. For these, he has received three OBIE awards and a Drama Desk A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88 Bogosian was awarded the Berlin Film Festival’s Silver Bear for his achievement as actor and screenwriter in TALK RADIO.  Since then he has appeared in over two dozen feature films and television movies, working with the likes of Robert Altman (starring in Altman’s CAINE MUTINY COURT MARTIAL), Paul Schrader, Woody Allen (DECONSTRUCTING HARRY), Oliver Stone, Bob Balaban, Agnieszka Holland, Atom Egoyan (ARARAT), Taylor Hackford (DOLORES CLAIBORNE) and Geoffrey Murphy.  He is known world-wide as the bad-guy in the Steven Segal feature, UNDER SIEGE 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ast two years, Bogosian has appeared onstage at the Williamstown Theater Festival, starring in Howard Gould’s "Diva" (with Bebe Neuwirth) and in his own “Red Angel” (with Dagmara Dominczyk).  Most recently he starred in the New York version of “The Exonerated,” with Aidan Quinn, Kyra Sedgwick and Avery Brooks.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JOSH LUCAS (Ron Laun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h Lucas is a young actor with a career on the rise.  Lucas can most recently be seen co-starring opposite Jennifer Connelly and Eric Bana in Ang Lee’s THE HULK for Univers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as recently completed production on the David Gordon Green drama UNDERTOW, in which he co-stars opposite Dermot Mulroney.  He is currently in production on the Lasse Hallstrom-directed AN UNFINISHED LIFE, co-starring opposite Jennifer Lopez and Robert Redford. In 2002, Lucas starred in Andy Tennant’s SWEET HOME ALABAMA opposite Reese Witherspoon, as well as in Kathryn Bigelow’s THE WEIGHT OF WATER, opposite Sean Penn and Elizabeth Hurley. Prior to that, he appeared in Ron Howard's Academy Award-winning drama, A BEAUTIFUL MIND, in which he co-starred with Russell Crowe, Jennifer Connelly, and Ed Har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film credits include: Brad Anderson's thriller SESSION 9; THE DEEP END, directed by Scott McGehee and David Siegel; AMERICAN PSYCHO, directed by Mary Harron and co-starring Christian Bale and Reese Witherspoon; the 2000 Sundance Film Festival Grand Jury Prize winner YOU CAN COUNT ON ME, directed by Kenneth Lonergan and co-starring Laura Linney; Stacy Cochran’s DROP BACK 10; HARVEST, directed by Stuart Burkin;  RESTLESS, directed by Jule Gilfillan; and ALIVE, directed by Frank Marshall. Lucas’ theater credits include “Corpus Christi” at the Manhattan Theatre Club and “The Picture of Dorian Grey” at the Los Angeles Theatre Cen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RANKY G. (Louis Cru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y G. first emerged into the Hollywood scene with his captivating performance in MANITO, which won a Special Jury Prize for Ensemble Cast at the Sundance Film Festival and, most recently, was nominated for the IFP Independent Spirit Best First Feature A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course of the past year, Franky starred in James Foley's CONFIDENCE for Lions Gate opposite Dustin Hoffman, Ed Burns, and Rachel Weisz, as well as in F. Gary Gray's THE ITALIAN JOB for Paramount in a role written specifically for him opposite Mark Wahlberg, Charlize Theron, and Ed Nort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C. GAINEY (Billy Ward)</w:t>
      </w:r>
    </w:p>
    <w:p>
      <w:pPr>
        <w:pStyle w:val="BodyText3"/>
        <w:rPr/>
      </w:pPr>
      <w:r>
        <w:rPr/>
        <w:t xml:space="preserve">One of Hollywood’s busiest character actors, M.C. Gainey can be seen in TERMINATOR 3 and also recently completed a lead role in CLUB DREAD, a comedy with the Broken Lizard Comedy Troup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iney’s many recent films include THE NEW GUY, THE COUNTRY BEARS, DIARY OF A SEX ADDICT, HIGHWAY, RINGMASTER, TYRONE, Jan de Bont’s THE HAUNTING, MEET THE DEEDLES, SUGAR, YAKIMA WASH, the 1999 Sundance Film Festival entry HAPPY TEXAS, BREAKDOWN and CON AIR.  His other feature film credits include DON’T LOOK BACK, THE FAN, CITIZEN RUTH, GERONIMO, THE MIGHTY DUCKS, LEAP OF FAITH, STARMAN, AN INNOCENT MAN, FATAL BEAUTY, SOUL MAN, BLIND JUSTICE, FRANCES, TIME AFTER TIME and PENNIES FROM HEAVEN, among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iney has been seen in over 150 television episodes.  He was a series regular on “Against the Law” and had recurring roles on such shows as “Designing Women,” as T. Tommy Reed, “The Adventures of Briscoe County Jr.,” “Elysian Fields,” “Stir Crazy,” “Hard Ball” and “Simon &amp; Simon.”  He has starred in numerous telefilms including “The Judds: Love Can Build a Bridge,” “The True Life of Ned Blessing,” “El Diablo,” “Caddie Woodlawn,” “Nitti,” “The Rape of Richard Beck,” “Night Partners” and “The Blue &amp; The Gray.”  He has also guest-starred on dozens of series including “Lazarus Man,” “Renegade,” “Knight Rider,” “Walker, Texas Ranger,” “Fresh Prince of Bel Air,” “Hunter,” “Touched by an Angel,” “L.A. Law,” “The Commish,” “Major Dad,” “The Dukes of Hazzard,” “The A-Team,” “Dynasty,” “Hart to Hart,” “Happy Days” and “Ch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ED LEVINE (Sam Nico)</w:t>
      </w:r>
    </w:p>
    <w:p>
      <w:pPr>
        <w:pStyle w:val="BodyText3"/>
        <w:rPr/>
      </w:pPr>
      <w:r>
        <w:rPr/>
        <w:t>Best known for his role as the serial killer Buffalo Bill in Jonathan Demme’s classic thriller SILENCE OF THE LAMBS, Ted Levine recently co-starred in the directors recent release THE TRUTH ABOUT CHARLIE, with Mark Wahlberg and Thandie Newton.  Levine has been seen in numerous films, including IRONWEED, with Jack Nicholson and Meryl Streep; BETRAYED, with Debra Winger and Tom Berenger; HEAT, with Al Pacino and Robert DeNiro; GEORGIA, with Jennifer Jason Leigh and Mare Winningham; BULLET, with Mickey Rourke; WILD, WILD WEST, with Will Smith and Kevin Kline; Ivan Reitman’s EVOLUTION, with David Duchovny and Julianne Moore; and THE FAST AND THE FURIOUS, with Vin Diesel and Michelle Rodrigu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elevision, Levine stars as Captain Leland Stottlemeyer in the acclaimed series “Monk” on the USA Network.  His other television credits include “Harlan County War,” the USA Network miniseries “Moby Dick,” Tom Hanks’s “From the Earth to the Moon” for HBO, “The Last Outlaw,” “Broken Promises,” “Death Train,” “Dead and Alive,” “Out of Season,” “The Fulfillment of Mary Gray” and “Two Father’s Justice.”  Leland also starred in the critically-acclaimed ABC television series “Wonder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an accomplished stage actor, Levine has appeared in numerous productions, including Sam Shepard’s “Buried Child” on Broadway, “You Home in the West,” “El Salvador and Killers” at the Steppenwolf Theatre Company, “Life and Limb” for the Wisdom Bridge Theatre, and “70 Scenes of Halloween,” “Time of Your Life,” “A Class D trial” in Yokohama and “The Tooth of the Game” for the Remains Thea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AIZON LOVE (Greg Diles)</w:t>
      </w:r>
    </w:p>
    <w:p>
      <w:pPr>
        <w:pStyle w:val="BodyText3"/>
        <w:rPr/>
      </w:pPr>
      <w:r>
        <w:rPr/>
        <w:t xml:space="preserve">Considerably large both in physical stature and in presence, actor-comedian Faizon Love moved to New York City from Newark, New Jersey upon graduating from high school. While still a student, Love was encouraged by an English teacher who invited the young man to perform before the class at the end of the day if his studies were in order. He soon landed a role in the Off-Broadway play “Bitter Heart Midtown,” a modern take on Dickens' “Great Expectations,” at the Harlem National Black Theat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s career hit an upswing when an assistant to actor-filmmaker Robert Townsend saw his stand-up comedy act and recommended him for a role in Townsend's 1993 superhero spoof METEOR MAN, beginning a long and fruitful partnership. That same year he had a recurring role on the short-lived variety series “Townsend Television” (Fox). When Townsend launched his sitcom, “The Parent 'Hood,” on the WB in 1995, Love was there in the recurring role of Townsend's childhood friend and neighbor Wendell Wilcox, a role he took through the series end in 1998.  In 1995, he appeared in the comedy FRIDAY, starring Ice Cube. The following year saw the actor team up with Martin Lawrence for the comedy A THIN LINE BETWEEN LOVE AND HATE and in 1997 he was featured in Townsend's B.A.P.S. as well as the action comedy MONEY TALKS.  Other films include Ice Cube’s ambitious 1998 directorial debut THE PLAYER’S CLUB, 3 STRIKES (2000), THE REPLACEMENTS (2000), Jon Favreau's MADE (2001), MR. BONES (2001), THE LUAU (2001), and BLUE CRUSH (2002).   He will next be seen in TORQUE, starring Ice Cube, which will be released in the Fall of 200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M BLAKE NELSON (Billy Dever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laywright who has adapted his works for the big screen and proven to be a skilled screenwriter, director and performer; Tim Blake Nelson is a remarkably multitalented creative force. His early work on the sketch comedy series “The Unnaturals” earned him CableACE Award nominations for both his writing and performing.  The HBO miniseries “Hardcore TV” (1993) showcased his comedy as well, and in 1995, when John Leguizamo debuted on Fox with the “House of Buggin',” Nelson was a guest on the series.  An early role in THIS IS MY LIFE (1992) marked Nelson's feature debut, and the actor went on to play a detective in Hal Hartley's AMATEUR (1994) and had a small role in the preteen comedy HEAVYWEIGHTS (1995) before taking a featured role in the ABC miniseries “Larry McMurtry's Dead Man's Walk” in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lson's stage work includes performances in such productions as “Mad Forrest” (1992), “An Imaginary Life” (1993) and “Troilus and Cressida” (1995) and in 1996 Nelson's own play “The Grey Zone” was produced.  Eliciting both horror and raves from critics and audiences, “The Grey Zone" (an allusion to an unclear moral ground) was an unsettling but ultimately sympathetic and human look at the Jewish enablers at Auschwitz.  In 2002, Nelson directed a film version of THE GREY ZONE, following his stage-to-screen success EYE OF GOD (1997), a widely acclaimed, Sundance-screened drama.  Nelson returned to acting that year, playing an FBI techie in DONNIE BRASCO.  In 1998 he took on the role of Private Tillis in Terrence Malick's THE THIN RED LINE; that same year he also directed the short KANSAS and saw his prison-set one-act play “Andarko” staged in New York starring David Patrick K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strength of the Sundance showing of EYE OF GOD, Nelson was tapped to direct O, a prep school-set update of “Othello” starring Josh Hartnett, Mekhi Phifer and Julia Stiles.  He also had a featured role in the 2000 update of HAMLET starring Ethan Hawke.  That same year he was heralded for his co-starring performance alongside John Turturro and George Clooney in the Coen brothers’ O BROTHER, WHERE ART THOU?  Nelson continued to essay a series of offbeat characters in both high- and low-profile films, including independent director Finn Taylor's quirky CHERISH, Miguel Arteta's THE GOOD GIRL, Steven Spielberg's sci-fi opus MINORITY REPORT and Disney’s HOLES. Upcoming films include Michael Parness’ SAVING GRACE and A FOREIGN AFFAIR, which has its world premiere at the 2003 Sundance Film Festival.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RISTINA APPLEGATE (Susan Laun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ristina Applegate is a veteran of stage, television and film.  Christina starred in the highly rated NBC sitcom “Jesse,” playing the title role of ‘Jesse Warner,’ which earned her a Golden Globe nomination.  In addition to a successful eleven season run on “Married...with Children,” she has appeared on several other television series including “Family Ties,” “21 Jump Street” and “Amazing Stories.”  Prior to “Married...with Children,” Christina starred in the ABC-TV series “Heart of the City.”  Additionally on the small screen, she appeared in the movie-of-the-week “Dance ‘til D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ristina is currently in production on the films EMPLOYEE OF THE MONTH, starring Matt Dillon, and ANCHORMAN, starring Will Ferrell.  Her latest films include SURVIVING CHRISTMAS, starring opposite Ben Affleck; THE SWEETEST THING, opposite Cameron Diaz; A VIEW FROM THE TOP, starring opposite Gwyneth Paltrow; and the Hallmark Entertainment Production of PRINCE CHARMING, co-starring Martin Sh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ristina’s other recent films include starring roles in THE VISITORS, directed by Jean-Marie Poire for Disney; THE BIG HIT, directed by Kirk Wong; KISS OF FIRE, directed by Antonio Tibaldi; and the feature film MAFIA, directed by Jim Abrahams. Other films include Tim Burton’s MARS ATTACKS, Walter Hill’s WILD BILL, Michael Pasoernek’s VIBRATIONS, NOWHERE, ACROSS THE MOON, DON’T TELL MOM THE BABYSITTER’S DEAD and STR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Los Angeles stage, Christina appeared in “The Third Day” with Gena Rowlands, directed by John Cassavetes.  Other theatre credits include “The Axeman’s Jazz,” “Nobody Leaves Empty Handed,” “The Run Through,” and “The Grass Harp.”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ARRIE FISHER (Sally Hans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her feature debut opposite Warren Beatty in SHAMPOO in 1975, Carrie Fisher has been a compelling force in the film industry.  She attained international recognition as Princess Leia, a role that made her a cultural icon, in the box office sensation STAR WARS and the smash hit sequels THE EMPIRE STRIKES BACK and RETURN OF THE JEDI. Other acting credits include THE BLUES BROTHERS, GARBO TALKS, THE MAN WITH ONE RED SHOE, HANNAH AND HER SISTERS, THE BURBS, THIS IS MY LIFE, WHEN HARRY MET SALLY, AUSTIN POWERS, JAY AND SILENT BOB STRIKE BACK, along with the upcoming CHARLIE’S ANGELS II, STATESIDE, and STUCK O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On the literary front, Ms. Fisher became a sensation with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xml:space="preserve"> bestseller, </w:t>
      </w:r>
      <w:r>
        <w:rPr>
          <w:rFonts w:eastAsia="Times New Roman" w:cs="Times New Roman" w:ascii="Times New Roman" w:hAnsi="Times New Roman"/>
          <w:i/>
          <w:iCs/>
          <w:sz w:val="24"/>
          <w:szCs w:val="24"/>
        </w:rPr>
        <w:t>Postcards from the Edge</w:t>
      </w:r>
      <w:r>
        <w:rPr>
          <w:rFonts w:eastAsia="Times New Roman" w:cs="Times New Roman" w:ascii="Times New Roman" w:hAnsi="Times New Roman"/>
          <w:sz w:val="24"/>
          <w:szCs w:val="24"/>
        </w:rPr>
        <w:t xml:space="preserve">, for which she won the Los Angeles Pen Award for Best First Novel. Two additional best selling novels </w:t>
      </w:r>
      <w:r>
        <w:rPr>
          <w:rFonts w:eastAsia="Times New Roman" w:cs="Times New Roman" w:ascii="Times New Roman" w:hAnsi="Times New Roman"/>
          <w:i/>
          <w:iCs/>
          <w:sz w:val="24"/>
          <w:szCs w:val="24"/>
        </w:rPr>
        <w:t>Surrender the Pink</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Delusions of Grandma</w:t>
      </w:r>
      <w:r>
        <w:rPr>
          <w:rFonts w:eastAsia="Times New Roman" w:cs="Times New Roman" w:ascii="Times New Roman" w:hAnsi="Times New Roman"/>
          <w:sz w:val="24"/>
          <w:szCs w:val="24"/>
        </w:rPr>
        <w:t xml:space="preserve"> followed. Along with writing ABC Pictures “These Old Broads” for ABC TV, Fisher also wrote the screenplay based on her best seller POSTCARDS FROM THE EDGE, which starred Meryl Streep and Shirley MacLaine. She is one of the most sought-after "script doctors" in Hollywood, and is currently writing a screenplay for Jerry Bruckheimer entitled SHOPAHOLIC.  She is also working on her fourth novel, </w:t>
      </w:r>
      <w:r>
        <w:rPr>
          <w:rFonts w:eastAsia="Times New Roman" w:cs="Times New Roman" w:ascii="Times New Roman" w:hAnsi="Times New Roman"/>
          <w:i/>
          <w:iCs/>
          <w:sz w:val="24"/>
          <w:szCs w:val="24"/>
        </w:rPr>
        <w:t>The Best Awful There Is</w:t>
      </w:r>
      <w:r>
        <w:rPr>
          <w:rFonts w:eastAsia="Times New Roman" w:cs="Times New Roman" w:ascii="Times New Roman" w:hAnsi="Times New Roman"/>
          <w:sz w:val="24"/>
          <w:szCs w:val="24"/>
        </w:rPr>
        <w:t xml:space="preserve">. On top of all that, she finds time to write original pieces and conduct interviews for various leading magazines, including </w:t>
      </w:r>
      <w:r>
        <w:rPr>
          <w:rFonts w:eastAsia="Times New Roman" w:cs="Times New Roman" w:ascii="Times New Roman" w:hAnsi="Times New Roman"/>
          <w:i/>
          <w:iCs/>
          <w:sz w:val="24"/>
          <w:szCs w:val="24"/>
        </w:rPr>
        <w:t>Harper’s Bazaar</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ogue</w:t>
      </w:r>
      <w:r>
        <w:rPr>
          <w:rFonts w:eastAsia="Times New Roman" w:cs="Times New Roman" w:ascii="Times New Roman" w:hAnsi="Times New Roman"/>
          <w:sz w:val="24"/>
          <w:szCs w:val="24"/>
        </w:rPr>
        <w:t xml:space="preserve">. Carrie is also the host of the popular Oxygen Network show, "Conversations from the Edge,” now deep into its second sea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rie Fisher’s experience with mental illness and addiction has made her a very popular speaker on the lecture circuit.  She has appeared on the Senate floor sponsored by Eli Lily and Company urging state legislators to increase government funding on medication for people living with mental health issues.  She has also been the keynote speaker at the 5th Annual Breaking the Silence, benefiting the Community alliance, and she has received dozens of various awards for her courage and commitment to fighting mental illness and the stigmas that are associated with it. She currently resides in Los Angeles with her daughter, B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ATASHA GREGSON WAGNER (Barbara Richards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talented actress and enigmatic beauty, Natasha Gregson Wagner has returned to television this fall in the highly anticipated Fox drama series “Pasadena,” opposite Dana Delaney. She will next be seen on the big screen starring opposite Jon Bon Jovi in Screen Gem’s JOHN CARPENTER PRESENTS VAMPIRES: LOS MUERTOS. Wagner received acclaim for her role opposite Robert Downey Jr. and Heather Graham in James Toback’s highly complex exploration of modern relationships, TWO GIRLS AND A GUY and was most recently seen opposite John Cusack in HIGH FIDELITY. Additional film credits include Larry Clark’s ANOTHER DAY IN PARADISE with Melanie Griffith and James Woods, the Sundance Film Festival hit FIRST LOVE, LAST RITES opposite Giovanni Ribisi; David Lynch’s hallucinogenic LOS HIGHWAY with Patricia Arquette and Bill Pullman; the hit comedy HIGH SCHOOL HIGH; DEAD BEAUTY; SFW with Stephen Dorff; BUFFY THE VAMPIRE SLAYER; and FATHERS AND SONS. On television, Wagner has starred in “Hefner” and in Mary Lambert’s installment of Showtime’s “Rebel Highway” anthology series, entitled “Dragstrip Girl.”  She also starred in “The Substitute” and “Tainted Blood,” both for the USA Network. Wagner resides in Los Ange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JANEANE GAROFALO (Joy Mill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ress/Comedienne Janeane Garofalo has been consistently working in film and television.  Recent projects include Disney's BIG TROUBLE (also starring Rene Russo and Tim Allen) and WET HOT AMERICAN SUMMER, which was showcased at The Sundance Film Festival in February 2003 and will be released in August.  She can also be seen in her memorable and critically acclaimed roles in THE TRUTH ABOUT CATS AND DOGS, STEAL THIS MOVIE, MYSTERY MEN, DOG PARK, PERMANENT MIDNIGHT CLAY PIGEONS, THE MINUS MAN and DOGMA. In addition to a demanding shooting schedule, Janeane continues to perform stand-up around the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Her earlier work includes COPLAND, ROMY AND MICHELLE’S HIGH SCHOOL REUNION, REALITY BITES, BYE BYE LOVE, LARGER THAN LIFE, TOUCH, and THE CABLE GUY, directed by her friend Ben Stiller.  Ben and Janeane also co-authored the best seller </w:t>
      </w:r>
      <w:r>
        <w:rPr>
          <w:rFonts w:eastAsia="Times New Roman" w:cs="Times New Roman" w:ascii="Times New Roman" w:hAnsi="Times New Roman"/>
          <w:i/>
          <w:iCs/>
          <w:sz w:val="24"/>
          <w:szCs w:val="24"/>
        </w:rPr>
        <w:t>Feel This Book</w:t>
      </w:r>
      <w:r>
        <w:rPr>
          <w:rFonts w:eastAsia="Times New Roman" w:cs="Times New Roman" w:ascii="Times New Roman" w:hAnsi="Times New Roman"/>
          <w:sz w:val="24"/>
          <w:szCs w:val="24"/>
        </w:rPr>
        <w:t xml:space="preserve"> (Ballantine,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ane was a series regular on “The Larry Sanders Show,” for which she received an Emmy nomination in 1997 and two Cable Ace nominations.  Some of Janeane's other television work includes two specials for HBO and the series finale of “Mad About You.”  She also hosted “Indie Outing,” a music based show for MTV.  During the fall of 1994 she joined the cast of “Saturday Night Live.” Janeane was also a cast member of the Emmy Award-winning “Ben Stiller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ane attended Providence College in Rhode Island and began performing stand-up in her senior year.  Shortly after graduating with a degree in American Studies and History, she moved to Los Angeles and made her national television debut on “The Dennis Miller Show.”  Among her earliest television stand-up appearances are FOX's “Comic Strip Live” and MTV's “Half Hour Comedy Hour.” Janeane can also be spotted doing sets at several of the alternative comedy shows and major comedy club venues in New York and Los Ange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Courier New" w:hAnsi="Courier New" w:eastAsia="Courier New" w:cs="Courier New"/>
          <w:u w:val="single"/>
        </w:rPr>
      </w:pPr>
      <w:r>
        <w:rPr>
          <w:rFonts w:eastAsia="Times New Roman" w:cs="Times New Roman" w:ascii="Times New Roman" w:hAnsi="Times New Roman"/>
          <w:b/>
          <w:bCs/>
          <w:sz w:val="24"/>
          <w:szCs w:val="24"/>
          <w:u w:val="single"/>
        </w:rPr>
        <w:t>ABOUT THE FILMMAKERS</w:t>
      </w:r>
    </w:p>
    <w:p>
      <w:pPr>
        <w:pStyle w:val="Normal"/>
        <w:jc w:val="center"/>
        <w:rPr>
          <w:rFonts w:ascii="Courier New" w:hAnsi="Courier New" w:eastAsia="Courier New" w:cs="Courier New"/>
          <w:u w:val="single"/>
        </w:rPr>
      </w:pPr>
      <w:r>
        <w:rPr>
          <w:rFonts w:eastAsia="Courier New" w:cs="Courier New" w:ascii="Courier New" w:hAnsi="Courier New"/>
          <w:u w:val="single"/>
        </w:rPr>
      </w:r>
    </w:p>
    <w:p>
      <w:pPr>
        <w:pStyle w:val="Normal"/>
        <w:jc w:val="center"/>
        <w:rPr>
          <w:rFonts w:ascii="Courier New" w:hAnsi="Courier New" w:eastAsia="Courier New" w:cs="Courier New"/>
          <w:u w:val="single"/>
        </w:rPr>
      </w:pPr>
      <w:r>
        <w:rPr>
          <w:rFonts w:eastAsia="Courier New" w:cs="Courier New" w:ascii="Courier New" w:hAnsi="Courier New"/>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JAMES COX (Director/Co-Screenwri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Cox was plucked from NYU film school after Hollywood heavyweights sa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 short film ATOMIC TABASCO.  After selling a pitch (ROCK STAR) to Jerry Bruckheimer, Cox was hired by New Line to helm their $14 million project HIGHWAY, staring Jared Leto, Jake Gyllenhaal and Selma Blair.  In mid 2001 Cox and writing partner Captain Mauzner embarked on re-writing an existing script concerning the late porn-king John Holmes, and the Laurel Canyon murders of 198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PTAIN MAUZNER (Co-Screenwr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tain Mauzner has been collaborating with James Cox for almost 10 years.  They met at University of California Berkeley and attended New York University’s Tisch School of the Arts together. The Captain can be seen as an actor in two of Cox’s films – ATOMIC TABASCO and HIGHWAY. Though this is their first produced collaboration, they have written together for years and are developing more stories together. Besides his frequent collaborations with Cox, Mauzner is developing proje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his ow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ODD SAMOVITZ (Co-Screenwriter)</w:t>
      </w:r>
    </w:p>
    <w:p>
      <w:pPr>
        <w:pStyle w:val="Normal"/>
        <w:rPr/>
      </w:pPr>
      <w:r>
        <w:rPr>
          <w:rFonts w:eastAsia="Times New Roman" w:cs="Times New Roman" w:ascii="Times New Roman" w:hAnsi="Times New Roman"/>
          <w:b/>
          <w:bCs/>
          <w:sz w:val="24"/>
          <w:szCs w:val="24"/>
        </w:rPr>
        <w:t xml:space="preserve">WONDERLAND </w:t>
      </w:r>
      <w:r>
        <w:rPr>
          <w:rFonts w:eastAsia="Times New Roman" w:cs="Times New Roman" w:ascii="Times New Roman" w:hAnsi="Times New Roman"/>
          <w:sz w:val="24"/>
          <w:szCs w:val="24"/>
        </w:rPr>
        <w:t>is not only the first script that Todd sold, it is also his first produced script.  But the road from script to screen was still a long one.  Todd received his B.A  from the University of Michigan and his J.D. from Southwestern University School of Law.  After two years of practicing entertainment law, Todd decided he wanted to become a client instead.  Todd put his law license on inactive status, then worked several part time and temp jobs so he could spend more time writing screenplays.  Todd optioned the first script he ever wrote, was hired to write a low budget horror script and wrote for some comic book companies but he still couldn't quit his day jobs.  In 1997, D. Loriston Scott, whom Todd had met two years earlier while both worked at the Daily Grill, approached Todd with the idea to write a screenplay about the Wonderland murders.  After extensive research, Todd then teamed up with Loriston to write the original screenplay of WONDERLAND.  After three years of optioning WONDERLAND to different producers, independent producer Peter Kleidman bought the script from Todd and Loriston.  Several packaging and production scenarios came and went until producer Holly Wiersma came on board with director James Cox and got the project to Lions Gate in 2001.  Next up for Todd is an untitled youth oriented action movie he wrote with director/producer Casey La Scala (GRIND) for Gaylord Films/Warner Bro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 LORISTON SCOTT (Co-Screenwriter)</w:t>
      </w:r>
    </w:p>
    <w:p>
      <w:pPr>
        <w:pStyle w:val="Normal"/>
        <w:rPr/>
      </w:pPr>
      <w:r>
        <w:rPr>
          <w:rFonts w:eastAsia="Times New Roman" w:cs="Times New Roman" w:ascii="Times New Roman" w:hAnsi="Times New Roman"/>
          <w:color w:val="800080"/>
          <w:sz w:val="24"/>
          <w:szCs w:val="24"/>
        </w:rPr>
        <w:t>D. Loriston Scott has worked extensively in the entertainment business for over ten years.</w:t>
        <w:br/>
        <w:t>After completing his tour as a Marine corpsman, he decided to stay in Los Angeles and pursue an acting career. He appeared on several TV shows including "The Fresh Prince of Bel Air,” “Blossom” and “Picket Fences.” After watching many of his ideas become TV shows and movies, he decided the grass was greener on the other side of the camera. He contacted an ex-coworker, Todd Samovitz, an established writer, to collaborate on a script about the 1981 killings on Wonderland Avenue involving John Holmes. Mr. Scott's next project, an action drama, is currently in negotiation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LLY WIERSMA (Produ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Holly Wiersma moved to Los Angeles in 1996 where she began her career as a casting associate on such films as BLADE, THE RAINMAKER and AMISTAD.  Soon after, she developed a strong passion for independent filmmaking and switched her focus from casting to produ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9 Wiersma was a co-producer on the Sundance hit SHADOW HOURS direc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Issac Eaton and starring Balthazar Getty and Peter Weller.  The film was a glimpse into the underbelly of the Los Angeles nightlife. It was sold to Seven Arts and Blockbuster at the festival and was released in theaters later that year. During that same time she was also producing the documentary GUEST LIST ONLY, which focused on the intertwining lives of two young women (Paris Hilton and Pantara Sarah) and the celebrity club scene in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ly after the release of SHADOW HOURS, Wiersma produced two films back-to-back, RENT CONTROL and COMIC BOOK VILLIANS. RENT CONTOL is a da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edy by first time director David Brenner, starring Melissa Joan Hart and Carmen Electra.  Wiersma then went immediately into production on COMIC BOOK VILLIANS with an outstanding ensemble cast including Natasha Lyonne, Michael Rappaport, DJ Qualls, Cary Elwes, Danny Masterson, Monet Mazur and Donal 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spring of 2001 Wiersma found the script WONDERLAND and enlisted director James Cox and his writing partner Captain Mausner for the project.  Wiersma is also currently developing several projects through her newly formed production company, Flirt Pi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CHAEL PASEORNEK (Producer)</w:t>
      </w:r>
    </w:p>
    <w:p>
      <w:pPr>
        <w:pStyle w:val="BodyText3"/>
        <w:rPr/>
      </w:pPr>
      <w:r>
        <w:rPr/>
        <w:t>Michael Paseornek, President of Lions Gate Films Productions, started the U.S. operation of Lions Gate Films predecessor Cinepix Film Properties (CFP) in New York in 1993.  When Lions Gate Entertainment purchased the indie producer/distributor in 1998, he was named President of Lions Gate Films Productions.  In that role, he has overseen all of the company's motion picture development and production initiatives for the past five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seornek has been instrumental recently in ramping up Lions Gate's feature film slate to 15 to 18 releases a year.  He served as executive producer of many of these films, including the critically-acclaimed Oscar winner MONSTER’S BALL, directed by Marc Forster and starring Halle Berry, Billy Bob Thornton, Heath Ledger, Sean Combs and Peter Boyle; the urban comedy THE WASH, directed by DJ Pooh and starring Dr. Dre, and Snoop Dogg; the thriller FRAILTY, starring Matthew McConaughey and Bill Paxton; and THE CAT’S MEOW, directed by Peter Bogdanovich and starring Kirsten Dunst.  Other projects include THE RULES OF ATTRACTION, directed by Roger Avary and starring James Van Der Beek, Shannon Sossamon, Jessica Biel and Kip Pardue in the adaptation of Bret Easton Ellis' best-selling book; and HYPERCUBE, directed by Andrej Seku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Paseornek's production leadership, several Lions Gate films have received commercial success, critical recognition and festival acclaim since 1998, including: AMERICAN PSYCHO, SHADOW OF THE VAMPIRE, and BUFFALO 66.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C BUTAN (Executive Produ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c Butan, Executive Vice President of Lions Gate Films Productions, began his career working in investment banking, where he spent two years at Kidder, Peabody &amp; Co. and three more years at Prudential Securities.  In 1998, Butan left Prudential to run Ignite Entertainment, an independent film production company.  During Butan's tenure as President of Ignite Entertainment, the Company produced five films including Sundance Film Festival favorite and indie hit BUT, I’M A CHEERLEADER starring Natasha Lyonne and Clea DuVall; TriStar's Pictures THE SUBURBANS starring Jennifer Love Hewitt, Will Ferrell, Amy Brennamen and Ben Stiller; and Miramax Films' GET OVER IT starring Kirsten Dunst, Shane West and Colin Hanks.  In 2001, Lions Gate Entertainment absorbed Ignite and Butan was named Executive Vice President of Production for the mini-major.  While at Lions Gate, Butan has produced CONFIDENCE, directed by James Foley and starring Ed Burns, Rachel Weisz, Andy Garcia, and Dustin Hoffman and GODSEND, starring Robert De Niro, Greg Kinnear, and Rebecca Romijn-Stamos.  Butan has supervised and served as an Executive Producer on Academy Award-winner Roger Avary's film THE RULES OF ATTRACTION based on the novel by Bret Easton Ellis, starring James Van Der Beek, Shannyn Sossamon and Jessica B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b/>
          <w:bCs/>
          <w:sz w:val="24"/>
          <w:szCs w:val="24"/>
          <w:u w:val="single"/>
        </w:rPr>
        <w:t xml:space="preserve">MICHAEL GRADY (Director of Photography) </w:t>
        <w:br/>
      </w:r>
      <w:r>
        <w:rPr>
          <w:rFonts w:eastAsia="Times New Roman" w:cs="Times New Roman" w:ascii="Times New Roman" w:hAnsi="Times New Roman"/>
          <w:sz w:val="24"/>
          <w:szCs w:val="24"/>
        </w:rPr>
        <w:t xml:space="preserve">After graduating from film school at AFI in 1995, Grady shot music videos, many short films, and seven smaller independent narrative features with success at many film festivals worldwide.  He also shot two feature documentaries including BEYOND THE MAT for Universal/Imagine, on professional wrestling, produced by Ron Howard and Brian Grazer.  Between 1999 and 2002, Grady shot over 55 hours of television on series and pilots for Warner Brothers, USA-Sci/Fi, Fox, and Paramount.  Grady first worked with WONDERLAND director James Cox on the short film ATOMIC TABASCO in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FRANCO-GIACOMO CARBONE (Production Designer) </w:t>
      </w:r>
    </w:p>
    <w:p>
      <w:pPr>
        <w:pStyle w:val="BodyText3"/>
        <w:rPr/>
      </w:pPr>
      <w:r>
        <w:rPr/>
        <w:t>Franco began as a set and costume designer in New York working off Broadway for company’s like Lincoln Center Theater, La Mama and Circle Rep. His career as a production designer truly began at the American Film Institute.  Since graduating from the AFI in 1998, Franco has designed over a dozen feature films. His first film was the indie Sundance favorite BILLY’S HOLLYWOOD SCREEN KISS, which garnered him nationwide acclaim for the quirky style of the film.  He followed up by attending Sundance the following year with KILL THE MAN starring Luke Wilson and PSYCHO BEACH PARTY starring Lauren Ambrose.  Franco has branched off into television doing the Masterpiece theater movie for PBS, “Almost A Woman,” which the Village Voice called "lovingly detailed and evocative in a pitch perfect period 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ecently Franco has completed several upcoming releases – A PIECE OF MY HEART,  a romantic comedy starring Martin Henderson and Piper Perabo; PURPOSE, a drama starring Mia Farrow and Paul Reiser; and the horror film CABIN FEVER for Lions Gate starring James de Bello and Jordan Lad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JEFF MCEVOY (Edi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ff McEvoy graduated from the University of Oklahoma with a BA in Broadcast Journalism in 1993. While in college, he began exploring the profession of editing while doing several internships with sports departments at local TV stations in North Carolina and Oklahoma. After graduating, McEvoy moved to Los Angeles and began working as a production assistant on low budget productions before being hired as an assistant editor on many critically acclaimed films such as ALONE, THE ALARMIST, and JERRY AND TOM.  McEvoy soon transitioned into the role of main title designer on projects including DOG PARK, TWO OF US, and NEW BEST FRIEND, as well as earning associate and additional editor credits on the movies HAPPY, TEXAS; MADE MEN; and WITCHBLADE.  McEvoy then worked as an editor on the WB television series “Dead Last” and edited the 2003 Sundance Film Festival selection BOOKIES.  McEvoy met director James Cox on “Dead Last” and an exciting working relationship devel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AWN SCHILLER (Associate Producer) </w:t>
      </w:r>
    </w:p>
    <w:p>
      <w:pPr>
        <w:pStyle w:val="Normal"/>
        <w:rPr/>
      </w:pPr>
      <w:r>
        <w:rPr>
          <w:rFonts w:eastAsia="Times New Roman" w:cs="Times New Roman" w:ascii="Times New Roman" w:hAnsi="Times New Roman"/>
          <w:sz w:val="24"/>
          <w:szCs w:val="24"/>
        </w:rPr>
        <w:t xml:space="preserve">Dawn Schiller was born in Point Pleasant, New Jersey, the daughter of a military man. After her father had completed two tours of duty in Vietnam, the family relocated to Florida. Her parents divorced when she was fifteen and Dawn, her </w:t>
      </w:r>
      <w:r>
        <w:rPr>
          <w:rFonts w:eastAsia="Times New Roman" w:cs="Times New Roman" w:ascii="Times New Roman" w:hAnsi="Times New Roman"/>
          <w:color w:val="0000FF"/>
          <w:sz w:val="24"/>
          <w:szCs w:val="24"/>
        </w:rPr>
        <w:t xml:space="preserve">sister </w:t>
      </w:r>
      <w:r>
        <w:rPr>
          <w:rFonts w:eastAsia="Times New Roman" w:cs="Times New Roman" w:ascii="Times New Roman" w:hAnsi="Times New Roman"/>
          <w:sz w:val="24"/>
          <w:szCs w:val="24"/>
        </w:rPr>
        <w:t xml:space="preserve">and her father decided to start over in California. En route, they met a hitchhiker who recommended a place for them to stay -- the Glendale </w:t>
      </w:r>
      <w:r>
        <w:rPr>
          <w:rFonts w:eastAsia="Times New Roman" w:cs="Times New Roman" w:ascii="Times New Roman" w:hAnsi="Times New Roman"/>
          <w:color w:val="0000FF"/>
          <w:sz w:val="24"/>
          <w:szCs w:val="24"/>
        </w:rPr>
        <w:t xml:space="preserve">bungalow </w:t>
      </w:r>
      <w:r>
        <w:rPr>
          <w:rFonts w:eastAsia="Times New Roman" w:cs="Times New Roman" w:ascii="Times New Roman" w:hAnsi="Times New Roman"/>
          <w:sz w:val="24"/>
          <w:szCs w:val="24"/>
        </w:rPr>
        <w:t xml:space="preserve">complex managed by John and Sharon Holmes. </w:t>
      </w:r>
      <w:r>
        <w:rPr>
          <w:rFonts w:eastAsia="Times New Roman" w:cs="Times New Roman" w:ascii="Times New Roman" w:hAnsi="Times New Roman"/>
          <w:color w:val="0000FF"/>
          <w:sz w:val="24"/>
          <w:szCs w:val="24"/>
        </w:rPr>
        <w:t xml:space="preserve">It was 1976 when </w:t>
      </w:r>
      <w:r>
        <w:rPr>
          <w:rFonts w:eastAsia="Times New Roman" w:cs="Times New Roman" w:ascii="Times New Roman" w:hAnsi="Times New Roman"/>
          <w:sz w:val="24"/>
          <w:szCs w:val="24"/>
        </w:rPr>
        <w:t>Dawn and John became friends and</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fter courting Dawn</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hey</w:t>
      </w:r>
      <w:r>
        <w:rPr>
          <w:rFonts w:eastAsia="Times New Roman" w:cs="Times New Roman" w:ascii="Times New Roman" w:hAnsi="Times New Roman"/>
          <w:sz w:val="24"/>
          <w:szCs w:val="24"/>
        </w:rPr>
        <w:t xml:space="preserve"> eventually became lovers. Although John was at the peak of his fame, he kept his work completely separate from his relationship with Dawn. John and Dawn remained together through his descent into drug addiction and the Wonderland episode. After the 1981 murders, they fled to Florida, where she eventually turned him over to the police. Afraid for her life in the States, Dawn spent the next seven years in Thailand, where her father owned a hotel. She returned to Los Angeles in 1988, two weeks before John succumbed to AIDS. It was then that she was reunited with Sharon Holmes and, to this day, the two women share a powerfully close mother/daughter bo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John's death, Dawn worked in the legal profession in downtown Los Angeles. She eventually relocated to Northern California and finally to the Pacific Northwest, where she now lives with her husband and daughter. Dawn is currently writing a book about her life with Joh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ON HOLMES (Advi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ron Holmes was born in Seattle.  An only child, Sharon spent most of her childhood on the move, with her mother and father, a career military man.  She began school in Los Angeles, where she and her mother lived with her grandparents while her father was in Korea, moving on to San Pedro and then to Germany at age 10.  A few years later, the family was transferred to Ft. Hood in Texas and then back to Germany, where Sharon graduated from high school in 1961.  Sharon loved the travel and relished the opportunity to visit Paris and the Holy Land and other exotic loc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she graduated from high school, Sharon had decided to become a nurse.  She left Germany and moved in with an aunt in Los Angeles and studied nursing at Los Angeles County General, graduating in 1964 and working as a graduate nurse and then an RN.  She soon met John Holmes, who was working as an ambulance driver, and the two fell in love and married.   They moved to Glendale where John worked at a frozen foods warehouse.  The pay was great and John convinced Sharon to quit her job and stay home and be a full-time wife.  She stuck it out for eleven months and then convinced John that she had to get back to the career she loved.  She began working as a pediatric nurse for a local Glendale pediatrician – a job she held for nineteen years, through John’s rise and fall as a porn king and the Wonderland mu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ron and John’s marital relationship ceased soon after he decided to make his career in porn but they didn’t officially divorce until 1985, after a tax lien on John practically wiped out Sharon’s finances.  They stayed in touch until 1981.  Sharon visited him throughout his trial but decided to move on with her life when it ended.  She heard through a friend that John was dying of AIDS less than a week before he finally succumbed to the disease in 1988.  Sharon has never remarried.  Soon after John’s death, she was reunited with Dawn Schiller, whom she considers a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ron continued to work as a nurse until May 1995, when a bad fall and back surgery left her disabled.  In November 2002, Sharon was diagnosed with breast cancer, a battle she is currently waging with her customary good humor -- “I’ll be a survivor to the end.”  Ironically, Sharon has a passion for mysteries and spends her days visiting with friends and reading about murder and forens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LIFF MARTINEZ (Compos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oser Cliff Martinez has been generating unanimous critical acclaim for his work on Steven Soderbergh’s award winning film TRAFFIC. The film, which starred Michael Douglas, Benicio Del Toro and Catherine Zeta-Jones, marks Martinez’s eighth collaboration with Soderbergh having first worked together on the groundbreaking SEX, LIES AND VIDEOTAPE. He also scored the director’s SOLARIS starring George Clooney, KAFKA starring Jeremy Irons, KING OF THE HILL , THE UNDERNEATH starring Peter Gallagher, GRAY’S ANATOMY, SCHIZOPOLIS and THE LIMEY, starring Terrence Stamp and Peter Fo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rn in New York and raised in Columbus, Ohio, Martinez’s first composing job was for an episode of "Pee Wee’s Playhouse," joining the ranks of such renowned composers as Danny Elfman, Mark Mothersbaugh, Todd Rundgren and Stanley Clarke. His other film score credits include Allan Moyle’s PUMP UP THE VOLUME starring Christian Slater and Samantha Mathis; Daniel Taplitz’s Showtime film BLACK MAGIC starring Judge Reinhold, Anthony LaPaglia and Rachel Ward and Michael Steinberg’s independent feature WICKED starring Julia St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inez began his career in music as a drummer and played professionally from 1980-1990. He performed for the Weirdos, arguably the first punk rock band on the West Coast and is featured on their compilation album "Weird World.” He then worked with artist Lydia Lunch followed by Captain Beefheart, who is one of Martinez’s musical heroes (on his last and final album "Ice Cream For Crow"). From 1983-86, he performed and recorded with The Red Hot Chili Peppers and is featured on their self-titled album as well as "What Hits?" and "Out In L.A." Afterwards he joined The Dickies, a seminal band of the punk rock persuasion, recording with them on "Killer Clowns From Outer Space," "Second Coming" and "Idiot Sa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YAM MALAKOUR (Costume Desig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yam Malakpour was born in Iran and moved to the United States in 1978.  She studied fashion design and merchandising for two years at West Valley College.  In 1992, Maryam started her styling career, at Roppongi, a fashion forward boutique in Los Angeles.  Over the years, she has been honored to work with a vast array of talented musicians, actors, photographers, producers and directors.  In 1997, director Anton Corbijn introduced Maryam to the Rolling Stones and she was personally asked by Mick Jagger to design pieces for the Bridges to Babylon tour.  Since then, Maryam has continued to work with the band and is currently styling for the Rolling Stones 40 Licks European tour.  In 2002, Val Kilmer asked Maryam to contribute her styling expertise to WONDERLAND, marking her first feature film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INUED CAST CREDITS FROM PAGE 3</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er </w:t>
        <w:tab/>
        <w:t>KIM MARIN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nia</w:t>
        <w:tab/>
        <w:t>MICHELLE BORT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Tommy Conway</w:t>
        <w:tab/>
        <w:t>GEORGE LEONARPOPOULA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lexa</w:t>
        <w:tab/>
        <w:t>JOLIEGH PULSONETT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tab/>
        <w:t>JOEL MICHAEL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iker Girl</w:t>
        <w:tab/>
        <w:t>STEPHANIE ROT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herokee</w:t>
        <w:tab/>
        <w:t>RUSSELL SAM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Letterman Meathead</w:t>
        <w:tab/>
        <w:t>CHRIS CIOFF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uy at Party</w:t>
        <w:tab/>
        <w:t>DAVID SOLOMIN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Jack</w:t>
        <w:tab/>
        <w:t>SCOOT McNAIR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opher</w:t>
        <w:tab/>
        <w:t>MICHAEL PIT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opher’s Girlfriend</w:t>
        <w:tab/>
        <w:t>ALEXIS DZIEN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artender</w:t>
        <w:tab/>
        <w:t>KAREN LAKRIT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uy at Bar</w:t>
        <w:tab/>
        <w:t>STEVE COX</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arbie</w:t>
        <w:tab/>
        <w:t>PARIS HILT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60"/>
          <w:tab w:val="right" w:pos="8640" w:leader="dot"/>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INUED FILMMAKER CREDTIS FROM PAGE 3</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 Production Manager</w:t>
        <w:tab/>
        <w:t>SCOTT PUTNAM</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irst Assistant Director</w:t>
        <w:tab/>
        <w:t>LUKE SCULL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cond Assistant Director</w:t>
        <w:tab/>
        <w:t>AMY J. SCHMID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cond Second Assistant Director</w:t>
        <w:tab/>
        <w:t>KYLE LeMIR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tunt Coordinator</w:t>
        <w:tab/>
        <w:t>CHUCK BORD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tility Stunt</w:t>
        <w:tab/>
        <w:t>JEFF SANDER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RL CIARFALI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ESTER TRIPP</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ERYL RUS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ducers</w:t>
        <w:tab/>
        <w:t>DAWN SCHI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PTAIN MAUZN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N FISCH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MES TOWNSEN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Consultant</w:t>
        <w:tab/>
        <w:t>MIKE UPT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Supervisor</w:t>
        <w:tab/>
        <w:t>TED GIDLOW</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Coordinator</w:t>
        <w:tab/>
        <w:t>KAYLENE CARL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duction Coordinator</w:t>
        <w:tab/>
        <w:t>JACQUELINE NUSC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Secretary</w:t>
        <w:tab/>
        <w:t>WAYNE A. LAMKA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ffice Assistants</w:t>
        <w:tab/>
        <w:t>LIZETTE JAIM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LAND MANARI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Office Production Secretary</w:t>
        <w:tab/>
        <w:t>WAYNE LAMKA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Production Assistants</w:t>
        <w:tab/>
        <w:t>RICKY MENDE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RADY D. BOW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LLON KASTN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TEVE IGNAS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AN ELIA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HARAR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et Assistants</w:t>
        <w:tab/>
        <w:t>MIKE CROTT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D SHAN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s</w:t>
        <w:tab/>
        <w:t>SHARON HOLM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SS PAL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 Publicity</w:t>
        <w:tab/>
        <w:t>MPRM PUBLIC RELATIONS, CHRIS LIBB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Publicist</w:t>
        <w:tab/>
        <w:t>YANNINI DIA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Accountant</w:t>
        <w:tab/>
        <w:t>MARJORIE CHODOROV</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irst Assistant Accountant</w:t>
        <w:tab/>
        <w:t>CAREY KIENIT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Accountant</w:t>
        <w:tab/>
        <w:t>EMILY RIC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Clerk</w:t>
        <w:tab/>
        <w:t>BRANDON LINVILL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Assistant.</w:t>
        <w:tab/>
        <w:t>SCOTT BYRN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Designer</w:t>
        <w:tab/>
        <w:t>FRANCO-GIACOMO CARBO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 Director</w:t>
        <w:tab/>
        <w:t>JOHN ZACHAR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 Department Coordinator</w:t>
        <w:tab/>
        <w:t>CLAUDIA CAR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 Department Assistant</w:t>
        <w:tab/>
        <w:t>KIMBERLY WANNOP</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Photography</w:t>
        <w:tab/>
        <w:t>MICHAEL GRAD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Camera First Assistant </w:t>
        <w:tab/>
        <w:t>BRIAN GIUSEPPE MOREN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amera Second Assistant</w:t>
        <w:tab/>
        <w:t>VANESSA MOREHOUS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Camera Operator</w:t>
        <w:tab/>
        <w:t>PATRICK ROUSSEAU</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Camera First Assistant</w:t>
        <w:tab/>
        <w:t>MARC COOP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Camera Second Assistant</w:t>
        <w:tab/>
        <w:t>SCOTT ALLEN MARTINE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teadicam Operator</w:t>
        <w:tab/>
        <w:t>COLIN HUD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mera Loader</w:t>
        <w:tab/>
        <w:t>TOMOKA “TOMMY” IZUM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24 Frame Playback</w:t>
        <w:tab/>
        <w:t>ROGER SCHWITZ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till Photographer</w:t>
        <w:tab/>
        <w:t>BEN KA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till Photographer</w:t>
        <w:tab/>
        <w:t>RICHARD FOREMAN, S.M.P.S.P</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sting Director</w:t>
        <w:tab/>
        <w:t>BARBARA FIORENTIN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xtra Casting</w:t>
        <w:tab/>
        <w:t xml:space="preserve">CENTRAL CASTING </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xtra Casting Associate</w:t>
        <w:tab/>
        <w:t>CHAD DARNEL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tering by</w:t>
        <w:tab/>
        <w:t>HOLLYWOOD CATERER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raft Service</w:t>
        <w:tab/>
        <w:t>TILLIE DUN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Coordinator</w:t>
        <w:tab/>
        <w:t>WAYNE LINDHOLM</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Foreman</w:t>
        <w:tab/>
        <w:t>DARON WAYNE SMIT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aint Foreman</w:t>
        <w:tab/>
        <w:t>BARRY GRAN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penters</w:t>
        <w:tab/>
        <w:t>GREG AUSTI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RIAN ENCINA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FFREY ROTHROC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KE BARR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ARETT SALZ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aint Gang Boss</w:t>
        <w:tab/>
        <w:t>ADRIAN CULSHAW</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Painters</w:t>
        <w:tab/>
        <w:t>CHRIS COAKL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ISA W. KE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tility Construction</w:t>
        <w:tab/>
        <w:t>MARK BURGES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Production Assistant</w:t>
        <w:tab/>
        <w:t>CARON M. SALZ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aryam Malakpour</w:t>
        <w:tab/>
        <w:t>KATHERINE HUAN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stume Supervisor</w:t>
        <w:tab/>
        <w:t>PAULA KAAT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Costumers</w:t>
        <w:tab/>
        <w:t>TERRI MIDDLET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KRISTIN M. PERS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ostumer</w:t>
        <w:tab/>
        <w:t>MARCY CRAI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ardrobe Assistant.</w:t>
        <w:tab/>
        <w:t>MARVLYN ANN HARRI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ardrobe Interns</w:t>
        <w:tab/>
        <w:t>JEWLES&amp; JOHNN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ditor</w:t>
        <w:tab/>
        <w:t>JEFF McEVO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irst Assistant Editor</w:t>
        <w:tab/>
        <w:t>MATT MI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Supervisor</w:t>
        <w:tab/>
        <w:t>CARL PEDREGA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Coordinator</w:t>
        <w:tab/>
        <w:t>JENNIFER HWAN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Assistants</w:t>
        <w:tab/>
        <w:t>KYLE ELIA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KESS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ARA CIRO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SSICA ROBERT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ef Lighting Technician</w:t>
        <w:tab/>
        <w:t>JAMES McEW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st Boy Electrician</w:t>
        <w:tab/>
        <w:t>VICTOR ABBE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ans</w:t>
        <w:tab/>
        <w:t>J. MICHAEL HAYN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UIS GONZAL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YELLI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Rigging Gaffer</w:t>
        <w:tab/>
        <w:t>PAUL POSTA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st Boy Rigging Electric</w:t>
        <w:tab/>
        <w:t>KEN COOP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Medic</w:t>
        <w:tab/>
        <w:t>PAUL TOWNSEND COTTREL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nimal Trainer</w:t>
        <w:tab/>
        <w:t>SARAH J. CLIFFOR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Key Grip</w:t>
        <w:tab/>
        <w:t>AUBREY BOYTO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st Boy Grip</w:t>
        <w:tab/>
        <w:t>LOUIS “LUCKY” ISM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olly Grip</w:t>
        <w:tab/>
        <w:t>JOHN SPEZZAN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Dolly Grip</w:t>
        <w:tab/>
        <w:t>GARY MOLYNEUX</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rips</w:t>
        <w:tab/>
        <w:t>ALBERT AGUILA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REK CUNNINGHAM</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SEY ALISINI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Manager</w:t>
        <w:tab/>
        <w:t>CHRISTOPHER MI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Location Manager</w:t>
        <w:tab/>
        <w:t>CHRISTI NEUBEIS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Head of Make-Up</w:t>
        <w:tab/>
        <w:t>TARRA DA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Heads of Hair</w:t>
        <w:tab/>
        <w:t>SHARISSE FINE-KEKO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VITO TROTT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Hair Stylist</w:t>
        <w:tab/>
        <w:t>SALLIE CIGANOVIC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Hair Stylist to Lisa Kudrow</w:t>
        <w:tab/>
        <w:t>JONATHON HANOVJE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pecial Make-Up Effects</w:t>
        <w:tab/>
        <w:t>MYKE MICHAEL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Make-Up Artist</w:t>
        <w:tab/>
        <w:t>RICHARD WETZE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Hair Stylist to Mr. Kilmer</w:t>
        <w:tab/>
        <w:t>YIOTIS PANAYIOTU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Master</w:t>
        <w:tab/>
        <w:t>JEFFREY M. O’BRI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perty Master</w:t>
        <w:tab/>
        <w:t>KRISTIN “LILLY” FRAN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p Assistants.</w:t>
        <w:tab/>
        <w:t>GEORGIA SCHWAB</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RRIE CARPENT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cript Supervisor</w:t>
        <w:tab/>
        <w:t>NILA NEUKUM</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Decorator</w:t>
        <w:tab/>
        <w:t>JASON HOWAR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Leadman</w:t>
        <w:tab/>
        <w:t>PETE WASHBUR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 Dressers</w:t>
        <w:tab/>
        <w:t>SEAN P. O’CONNEL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VANESSA COUR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ONATHAN STEVEN RUDNIC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NE KUKO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On Set Dresser</w:t>
        <w:tab/>
        <w:t>TOMMY LEWI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uyer</w:t>
        <w:tab/>
        <w:t>DAVE L. BUS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Sound</w:t>
        <w:tab/>
        <w:t>TECHNICOLOR/WEDDINGT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nd Designer</w:t>
        <w:tab/>
        <w:t>BRIAN EMMERIC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nd Designer/Sound Supervisor</w:t>
        <w:tab/>
        <w:t>MARK BIND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nd Mixer</w:t>
        <w:tab/>
        <w:t>STEVE MORROW, C.A.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nd Operator</w:t>
        <w:tab/>
        <w:t>REGGIE DUN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Re-Recording Mixer</w:t>
        <w:tab/>
        <w:t>MARK BIND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alogue Pre-Dub Mixer</w:t>
        <w:tab/>
        <w:t>PATRICK GIRAUD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alogue/ADR Editors</w:t>
        <w:tab/>
        <w:t>JESSE POMERO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HAWN IAN KERKHOFF, M.P.S.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nd Effects Editor</w:t>
        <w:tab/>
        <w:t>MARK A. LANZA, M.P.S.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oley Editor</w:t>
        <w:tab/>
        <w:t>NICK SHAFF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ound Editor</w:t>
        <w:tab/>
        <w:t>SHAWN IAN KERKHOFF, M.P.S.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gital Sound Assistants</w:t>
        <w:tab/>
        <w:t>MARK COFF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NDREW SIMON SISU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Sound Coordinator</w:t>
        <w:tab/>
        <w:t>PAUL STANL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 Production Sound Assistants</w:t>
        <w:tab/>
        <w:t>SHELDON M. BRIDG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ARRETT CLOR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R Voice Casting</w:t>
        <w:tab/>
        <w:t>GEORGIA SIM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oley Artists</w:t>
        <w:tab/>
        <w:t>JOAN ROW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URA MACIA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AN ROW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oley Mixer</w:t>
        <w:tab/>
        <w:t>SHAWN KENNELL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udio Engineers</w:t>
        <w:tab/>
        <w:t>JACK FOR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RIN RETTI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ON O’CONNO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Visual Effects</w:t>
        <w:tab/>
        <w:t>HUNTER/SAULEDA LLC, LOS ANGELES, C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VFX Designers</w:t>
        <w:tab/>
        <w:t>LAURIE HUNTER &amp; ELISA SAULED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VFX Producer</w:t>
        <w:tab/>
        <w:t>BERNICE BRIGG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fter Effects</w:t>
        <w:tab/>
        <w:t>PAUL WALSLEB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canning</w:t>
        <w:tab/>
        <w:t>AKI MORISHIM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Titles &amp; Opticals</w:t>
        <w:tab/>
        <w:t>THE IMAGE RESOLUTION, INC.</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Producer</w:t>
        <w:tab/>
        <w:t>THAYER JEST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Optical Line-up</w:t>
        <w:tab/>
        <w:t>LEILANI McHUGH</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E EMER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Optical Camera</w:t>
        <w:tab/>
        <w:t>DAVE McCU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ain Title Design</w:t>
        <w:tab/>
        <w:t>JEFF McEVO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In-Show and End Titles</w:t>
        <w:tab/>
        <w:t>MELISSA ELLIOT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gital Effects</w:t>
        <w:tab/>
        <w:t>THE IMAGE RESOLUTION, INC.</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Visual Effects Producer</w:t>
        <w:tab/>
        <w:t>DAVID M. GARB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canning &amp; Recording</w:t>
        <w:tab/>
        <w:t>RANDALL WEATHERINGT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gital Artists</w:t>
        <w:tab/>
        <w:t>KEVIN SHAWLE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ARTHA SOEHENDR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RAD MOYL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HAROLD DE JESU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ARCEL VALCARC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tility Sound Technician</w:t>
        <w:tab/>
        <w:t>STEVE ARCABASCI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pecial Effects Coordinator</w:t>
        <w:tab/>
        <w:t>J.D. STREET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pecial Effects Assistant</w:t>
        <w:tab/>
        <w:t>THOMAS SEYMOU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Coordinator</w:t>
        <w:tab/>
        <w:t>COREY ASKIN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Captain</w:t>
        <w:tab/>
        <w:t>KEVIN McBRID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icture Vehicle Coordinator</w:t>
        <w:tab/>
        <w:t>TIMOTHY “TOES” ERWI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rivers</w:t>
        <w:tab/>
        <w:t>DAVID TORGER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ROY BRIDENSTI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CULBERT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REGORY WILLI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ILLIAM SMALLWOO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SS W. HOLZ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CHOOKHACHI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UY MICHAEL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MES YOUN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HEDY BALANI</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 MI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ILL BENEDIC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REG GAULRAPP</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RUSSELL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KEVIN NORWOO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VINCENT BLAIR GIORDAN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 ARNOL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r. Paseornek</w:t>
        <w:tab/>
        <w:t>ROSEMARY LARA</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r. Butan</w:t>
        <w:tab/>
        <w:t>CAM MAS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s. Wiersma</w:t>
        <w:tab/>
        <w:t>FARAH KH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r. Kilmer</w:t>
        <w:tab/>
        <w:t>DAVID SHA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Val Kilmer Stand In</w:t>
        <w:tab/>
        <w:t>SHAWN DRISCOLL</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Kate Bosworth Stand In</w:t>
        <w:tab/>
        <w:t>TANYA RUB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Utility Stand In</w:t>
        <w:tab/>
        <w:t>JAMES LAND</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Weapons Training</w:t>
        <w:tab/>
        <w:t>NILS GREVILIU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60"/>
          <w:tab w:val="right" w:pos="8640" w:leader="dot"/>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LIONS GATE ENTERTAINMENT</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VP, Physical Operations</w:t>
        <w:tab/>
        <w:t>RICHARD JORD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P of Production</w:t>
        <w:tab/>
        <w:t>DONNA SLO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of Production</w:t>
        <w:tab/>
        <w:t>CURTIS A. MILL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Coordinator</w:t>
        <w:tab/>
        <w:t>DANIEL MacARTHU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igital Asset Manager</w:t>
        <w:tab/>
        <w:t>JIM BARTO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VP, Business Affairs</w:t>
        <w:tab/>
        <w:t>WAYNE LEVI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P, Business Affairs</w:t>
        <w:tab/>
        <w:t>ROBERT MELNI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P, Business &amp; Legal Affairs</w:t>
        <w:tab/>
        <w:t>JAMES ZEMELM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of Business &amp; Legal Affairs</w:t>
        <w:tab/>
        <w:t>CHARLYN WAR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amp; Legal Affairs Assistant</w:t>
        <w:tab/>
        <w:t>ELIZABETH MARY DIX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usic Editor</w:t>
        <w:tab/>
        <w:t>BRIAN RICHARD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Music Editor</w:t>
        <w:tab/>
        <w:t>MARK SKILLINGBERG</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Music By</w:t>
        <w:tab/>
        <w:t>CHARLES KIM</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LEVIN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core Recorded and Mixed by</w:t>
        <w:tab/>
        <w:t>FREDRIK SARHAGE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usicians</w:t>
        <w:tab/>
        <w:t>JACK SHERMAN, Guita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WILLIAMS, Piano</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Music Coordinator</w:t>
        <w:tab/>
        <w:t>STEPHANIE LYNN URCHECK</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Mr. High</w:t>
        <w:tab/>
        <w:t>TIFFANY RYA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rchival News Footage Courtesy of</w:t>
        <w:tab/>
        <w:t>KNBC</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Footage Provided by</w:t>
        <w:tab/>
        <w:t>CLASSIC IMAG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Stock Footage</w:t>
        <w:tab/>
        <w:t>IMAGEBANK FILM BY GETTY IMAG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dvisor</w:t>
        <w:tab/>
        <w:t>BOB CHIN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Photos Provided by</w:t>
        <w:tab/>
        <w:t>PICTURE HISTORY</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OCHS ARCHIV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TTY IMAGE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ANGELES PUBLIC LIBRARY PHOTO COLLECTION</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ge Filmed at </w:t>
        <w:tab/>
        <w:t>OCCIDENTAL STUDIOS</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mera Furnished by</w:t>
        <w:tab/>
        <w:t>OTTO NEMENZ</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Grip and Electric Equipment Furnished by</w:t>
        <w:tab/>
        <w:t>CINELEASE</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ranes Furnished by</w:t>
        <w:tab/>
        <w:t>CHAPMAN/LEONARD STUIDO EQUIPMENT, INC.</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Camera Dollies Furnished by</w:t>
        <w:tab/>
        <w:t>J.L. FISHER</w:t>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Rights and Clearances by</w:t>
        <w:tab/>
        <w:t>CASSANDRA BARBOUR &amp; LAURA SEVIER</w:t>
      </w:r>
    </w:p>
    <w:p>
      <w:pPr>
        <w:pStyle w:val="Normal"/>
        <w:tabs>
          <w:tab w:val="clear" w:pos="360"/>
          <w:tab w:val="right" w:pos="8640" w:leader="dot"/>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TERTAINMENT CLEARANCES</w:t>
      </w:r>
    </w:p>
    <w:p>
      <w:pPr>
        <w:pStyle w:val="Normal"/>
        <w:tabs>
          <w:tab w:val="clear" w:pos="360"/>
          <w:tab w:val="right" w:pos="8640" w:leader="dot"/>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roll Services Provided by</w:t>
        <w:tab/>
        <w:t>ENTERTAINMENT PARTNERS</w:t>
      </w:r>
    </w:p>
    <w:p>
      <w:pPr>
        <w:pStyle w:val="Normal"/>
        <w:tabs>
          <w:tab w:val="clear" w:pos="360"/>
          <w:tab w:val="right" w:pos="8640" w:leader="dot"/>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rovided by</w:t>
        <w:tab/>
        <w:t>BRIAN KINGMAN</w:t>
      </w:r>
    </w:p>
    <w:p>
      <w:pPr>
        <w:pStyle w:val="Normal"/>
        <w:tabs>
          <w:tab w:val="clear" w:pos="360"/>
          <w:tab w:val="right" w:pos="8640" w:leader="dot"/>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N/ALBERT G. RUBEN</w:t>
      </w:r>
    </w:p>
    <w:p>
      <w:pPr>
        <w:pStyle w:val="Normal"/>
        <w:tabs>
          <w:tab w:val="clear" w:pos="360"/>
          <w:tab w:val="right" w:pos="8640" w:leader="dot"/>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SERVICES, INC.</w:t>
      </w:r>
    </w:p>
    <w:p>
      <w:pPr>
        <w:pStyle w:val="Normal"/>
        <w:tabs>
          <w:tab w:val="clear" w:pos="360"/>
          <w:tab w:val="right" w:pos="8640" w:leader="dot"/>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60"/>
          <w:tab w:val="right" w:pos="864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800" w:right="1886" w:gutter="0" w:header="0" w:top="1152" w:footer="965"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default"/>
  </w:font>
  <w:font w:name="palatino">
    <w:altName w:val="Book Antiqua"/>
    <w:charset w:val="01"/>
    <w:family w:val="roman"/>
    <w:pitch w:val="default"/>
  </w:font>
  <w:font w:name="Times New Roman">
    <w:charset w:val="01"/>
    <w:family w:val="roman"/>
    <w:pitch w:val="variable"/>
  </w:font>
  <w:font w:name="Bookman Old Style">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ab/>
      <w:tab/>
      <w:tab/>
      <w:tab/>
      <w:tab/>
      <w:tab/>
      <w:tab/>
      <w:tab/>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szCs w:val="21"/>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iCs/>
    </w:rPr>
  </w:style>
  <w:style w:type="paragraph" w:styleId="Heading4">
    <w:name w:val="Heading 4"/>
    <w:basedOn w:val="HeadingBase"/>
    <w:next w:val="TextBody"/>
    <w:qFormat/>
    <w:pPr>
      <w:numPr>
        <w:ilvl w:val="3"/>
        <w:numId w:val="1"/>
      </w:numPr>
      <w:outlineLvl w:val="3"/>
    </w:pPr>
    <w:rPr>
      <w:smallCaps/>
      <w:sz w:val="23"/>
      <w:szCs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iCs/>
    </w:rPr>
  </w:style>
  <w:style w:type="paragraph" w:styleId="Heading7">
    <w:name w:val="Heading 7"/>
    <w:basedOn w:val="HeadingBase"/>
    <w:next w:val="TextBody"/>
    <w:qFormat/>
    <w:pPr>
      <w:numPr>
        <w:ilvl w:val="6"/>
        <w:numId w:val="1"/>
      </w:numPr>
      <w:ind w:firstLine="360"/>
      <w:outlineLvl w:val="6"/>
    </w:pPr>
    <w:rPr>
      <w:smallCaps/>
      <w:sz w:val="23"/>
      <w:szCs w:val="23"/>
    </w:rPr>
  </w:style>
  <w:style w:type="paragraph" w:styleId="Heading8">
    <w:name w:val="Heading 8"/>
    <w:basedOn w:val="HeadingBase"/>
    <w:next w:val="TextBody"/>
    <w:qFormat/>
    <w:pPr>
      <w:numPr>
        <w:ilvl w:val="7"/>
        <w:numId w:val="1"/>
      </w:numPr>
      <w:ind w:firstLine="360"/>
      <w:outlineLvl w:val="7"/>
    </w:pPr>
    <w:rPr>
      <w:i/>
      <w:iCs/>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9"/>
      <w:szCs w:val="19"/>
    </w:rPr>
  </w:style>
  <w:style w:type="character" w:styleId="LineNumbering">
    <w:name w:val="Line Number"/>
    <w:basedOn w:val="DefaultParagraphFont"/>
    <w:rPr>
      <w:sz w:val="18"/>
      <w:szCs w:val="18"/>
    </w:rPr>
  </w:style>
  <w:style w:type="character" w:styleId="PageNumber">
    <w:name w:val="Page Number"/>
    <w:basedOn w:val="DefaultParagraphFont"/>
    <w:rPr/>
  </w:style>
  <w:style w:type="character" w:styleId="Superscript">
    <w:name w:val="Superscript"/>
    <w:qFormat/>
    <w:rPr>
      <w:vertAlign w:val="superscript"/>
    </w:rPr>
  </w:style>
  <w:style w:type="character" w:styleId="MessageHeaderLabel">
    <w:name w:val="Message Header Label"/>
    <w:qFormat/>
    <w:rPr>
      <w:b/>
      <w:bCs/>
      <w:sz w:val="18"/>
      <w:szCs w:val="18"/>
    </w:rPr>
  </w:style>
  <w:style w:type="character" w:styleId="Emphasis">
    <w:name w:val="Emphasis"/>
    <w:qFormat/>
    <w:rPr>
      <w:caps/>
      <w:sz w:val="19"/>
      <w:szCs w:val="19"/>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sz w:val="21"/>
      <w:szCs w:val="21"/>
    </w:rPr>
  </w:style>
  <w:style w:type="character" w:styleId="Hyperlink">
    <w:name w:val="Hyperlink"/>
    <w:qFormat/>
    <w:rPr>
      <w:color w:val="0000FF"/>
      <w:u w:val="single"/>
    </w:rPr>
  </w:style>
  <w:style w:type="character" w:styleId="Strong">
    <w:name w:val="Strong"/>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pPr>
    <w:rPr>
      <w:sz w:val="16"/>
      <w:szCs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z w:val="18"/>
      <w:szCs w:val="18"/>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Garamond" w:hAnsi="Garamond" w:eastAsia="Garamond" w:cs="Garamond"/>
      <w:b/>
      <w:bCs/>
      <w:caps/>
      <w:color w:val="auto"/>
      <w:spacing w:val="20"/>
      <w:sz w:val="18"/>
      <w:szCs w:val="18"/>
      <w:lang w:val="en-US" w:eastAsia="zh-CN" w:bidi="hi-IN"/>
    </w:rPr>
  </w:style>
  <w:style w:type="paragraph" w:styleId="MessageHeaderFirst">
    <w:name w:val="Message Header First"/>
    <w:basedOn w:val="MessageHeader"/>
    <w:next w:val="MessageHeader"/>
    <w:qFormat/>
    <w:pPr>
      <w:spacing w:before="36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Footnote">
    <w:name w:val="Footnote Text"/>
    <w:basedOn w:val="FootnoteBase"/>
    <w:pPr/>
    <w:rPr/>
  </w:style>
  <w:style w:type="paragraph" w:styleId="Header">
    <w:name w:val="Header"/>
    <w:basedOn w:val="HeaderBase"/>
    <w:pPr>
      <w:spacing w:before="0" w:after="660"/>
      <w:ind w:hanging="0"/>
      <w:jc w:val="center"/>
    </w:pPr>
    <w:rPr>
      <w:smallCaps/>
      <w:kern w:val="2"/>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Date">
    <w:name w:val="Date"/>
    <w:basedOn w:val="TextBody"/>
    <w:qFormat/>
    <w:pPr>
      <w:spacing w:before="0" w:after="0"/>
      <w:jc w:val="left"/>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next w:val="SignatureName"/>
    <w:qFormat/>
    <w:pPr>
      <w:spacing w:lineRule="atLeast" w:line="220"/>
    </w:pPr>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SignatureJobTitle">
    <w:name w:val="Signature Job Title"/>
    <w:basedOn w:val="Signature"/>
    <w:next w:val="ReferenceInitials"/>
    <w:qFormat/>
    <w:pPr>
      <w:spacing w:before="0" w:after="0"/>
      <w:ind w:hanging="0"/>
    </w:pPr>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AnnotationText">
    <w:name w:val="Annotation Text"/>
    <w:basedOn w:val="FootnoteBase"/>
    <w:qFormat/>
    <w:pPr/>
    <w:rPr/>
  </w:style>
  <w:style w:type="paragraph" w:styleId="BodyText2">
    <w:name w:val="Body Text 2"/>
    <w:basedOn w:val="TextBody"/>
    <w:qFormat/>
    <w:pPr>
      <w:ind w:left="360" w:firstLine="36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CompanyName">
    <w:name w:val="Company Name"/>
    <w:basedOn w:val="TextBody"/>
    <w:qFormat/>
    <w:pPr>
      <w:keepLines/>
      <w:spacing w:before="0" w:after="40"/>
      <w:ind w:hanging="0"/>
      <w:jc w:val="center"/>
    </w:pPr>
    <w:rPr>
      <w:caps/>
      <w:spacing w:val="75"/>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5"/>
      <w:szCs w:val="15"/>
      <w:lang w:val="en-US" w:eastAsia="zh-CN" w:bidi="hi-IN"/>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WWBodyText2">
    <w:name w:val="WW-Body Text 2"/>
    <w:basedOn w:val="Normal"/>
    <w:qFormat/>
    <w:pPr>
      <w:spacing w:lineRule="atLeast" w:line="360"/>
      <w:ind w:firstLine="720"/>
      <w:jc w:val="both"/>
    </w:pPr>
    <w:rPr>
      <w:rFonts w:ascii="palatino;Book Antiqua" w:hAnsi="palatino;Book Antiqua" w:eastAsia="palatino;Book Antiqua" w:cs="palatino;Book Antiqua"/>
      <w:sz w:val="20"/>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rPr>
  </w:style>
  <w:style w:type="paragraph" w:styleId="BodyText3">
    <w:name w:val="Body Text 3"/>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goMemo</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53:00Z</dcterms:created>
  <dc:creator>Kurt Feneberger</dc:creator>
  <dc:description/>
  <dc:language>en-US</dc:language>
  <cp:lastModifiedBy>KJ McIntire</cp:lastModifiedBy>
  <cp:lastPrinted>2003-09-29T12:37:00Z</cp:lastPrinted>
  <dcterms:modified xsi:type="dcterms:W3CDTF">2003-09-29T22:37:00Z</dcterms:modified>
  <cp:revision>69</cp:revision>
  <dc:subject/>
  <dc:title>INTEROFFICE MEMORANDUM</dc:title>
</cp:coreProperties>
</file>