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object w:dxaOrig="62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85pt;height:63.95pt" filled="f" o:ole="">
            <v:imagedata r:id="rId3" o:title=""/>
          </v:shape>
          <o:OLEObject Type="Embed" ProgID="" ShapeID="ole_rId2" DrawAspect="Content" ObjectID="_185104236"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EN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rPr>
          <w:sz w:val="72"/>
        </w:rPr>
      </w:pPr>
      <w:r>
        <w:rPr>
          <w:sz w:val="72"/>
        </w:rPr>
        <w:t>THE SADDEST MUSIC IN THE WORLD</w:t>
      </w:r>
    </w:p>
    <w:p>
      <w:pPr>
        <w:pStyle w:val="Normal"/>
        <w:jc w:val="center"/>
        <w:rPr>
          <w:rFonts w:ascii="Arial" w:hAnsi="Arial" w:cs="Arial"/>
          <w:color w:val="000000"/>
          <w:sz w:val="72"/>
        </w:rPr>
      </w:pPr>
      <w:r>
        <w:rPr>
          <w:rFonts w:cs="Arial" w:ascii="Arial" w:hAnsi="Arial"/>
          <w:color w:val="000000"/>
          <w:sz w:val="72"/>
        </w:rPr>
      </w:r>
    </w:p>
    <w:p>
      <w:pPr>
        <w:pStyle w:val="Normal"/>
        <w:jc w:val="center"/>
        <w:rPr>
          <w:rFonts w:ascii="Arial" w:hAnsi="Arial" w:cs="Arial"/>
          <w:color w:val="000000"/>
        </w:rPr>
      </w:pPr>
      <w:r>
        <w:rPr>
          <w:rFonts w:cs="Arial" w:ascii="Arial" w:hAnsi="Arial"/>
          <w:color w:val="000000"/>
        </w:rPr>
      </w:r>
    </w:p>
    <w:p>
      <w:pPr>
        <w:pStyle w:val="Heading8"/>
        <w:rPr/>
      </w:pPr>
      <w:r>
        <w:rPr/>
        <w:t>Directed by</w:t>
      </w:r>
    </w:p>
    <w:p>
      <w:pPr>
        <w:pStyle w:val="Normal"/>
        <w:jc w:val="center"/>
        <w:rPr>
          <w:rFonts w:ascii="Arial" w:hAnsi="Arial" w:cs="Arial"/>
          <w:color w:val="000000"/>
          <w:sz w:val="32"/>
        </w:rPr>
      </w:pPr>
      <w:r>
        <w:rPr>
          <w:rFonts w:cs="Arial" w:ascii="Arial" w:hAnsi="Arial"/>
          <w:color w:val="000000"/>
          <w:sz w:val="32"/>
        </w:rPr>
        <w:t>Guy Maddin</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t>Produced by</w:t>
      </w:r>
    </w:p>
    <w:p>
      <w:pPr>
        <w:pStyle w:val="Normal"/>
        <w:jc w:val="center"/>
        <w:rPr>
          <w:rFonts w:ascii="Arial" w:hAnsi="Arial" w:cs="Arial"/>
          <w:color w:val="000000"/>
        </w:rPr>
      </w:pPr>
      <w:r>
        <w:rPr>
          <w:rFonts w:cs="Arial" w:ascii="Arial" w:hAnsi="Arial"/>
          <w:color w:val="000000"/>
          <w:sz w:val="32"/>
        </w:rPr>
        <w:t>Rhombus Media, Buffalo Gal Pictures and Ego Film Arts</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sz w:val="32"/>
        </w:rPr>
        <w:t>Written by Guy Maddin and George Toles</w:t>
      </w:r>
    </w:p>
    <w:p>
      <w:pPr>
        <w:pStyle w:val="Normal"/>
        <w:jc w:val="center"/>
        <w:rPr>
          <w:rFonts w:ascii="Arial" w:hAnsi="Arial" w:cs="Arial"/>
          <w:color w:val="000000"/>
          <w:sz w:val="32"/>
        </w:rPr>
      </w:pPr>
      <w:r>
        <w:rPr>
          <w:rFonts w:cs="Arial" w:ascii="Arial" w:hAnsi="Arial"/>
          <w:color w:val="000000"/>
          <w:sz w:val="32"/>
        </w:rPr>
        <w:t>Based on an original screenplay by Kazuo Ishiguro</w:t>
      </w:r>
    </w:p>
    <w:p>
      <w:pPr>
        <w:pStyle w:val="Normal"/>
        <w:ind w:right="-540" w:hanging="0"/>
        <w:rPr>
          <w:rFonts w:ascii="Arial" w:hAnsi="Arial" w:cs="Arial"/>
          <w:color w:val="000000"/>
          <w:sz w:val="32"/>
        </w:rPr>
      </w:pPr>
      <w:r>
        <w:rPr>
          <w:rFonts w:cs="Arial" w:ascii="Arial" w:hAnsi="Arial"/>
          <w:color w:val="000000"/>
          <w:sz w:val="32"/>
        </w:rPr>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sz w:val="20"/>
          <w:u w:val="single"/>
        </w:rPr>
        <w:t>NEW YORK PUBLICITY CONTACT:</w:t>
      </w:r>
      <w:r>
        <w:rPr>
          <w:rFonts w:cs="Arial" w:ascii="Arial" w:hAnsi="Arial"/>
          <w:b/>
          <w:sz w:val="20"/>
        </w:rPr>
        <w:tab/>
        <w:tab/>
        <w:tab/>
      </w:r>
      <w:r>
        <w:rPr>
          <w:rFonts w:cs="Arial" w:ascii="Arial" w:hAnsi="Arial"/>
          <w:b/>
          <w:sz w:val="20"/>
          <w:u w:val="single"/>
        </w:rPr>
        <w:t>LOS ANGELES PUBLICITY CONTACT</w:t>
      </w:r>
      <w:r>
        <w:rPr>
          <w:rFonts w:cs="Arial" w:ascii="Arial" w:hAnsi="Arial"/>
          <w:b/>
          <w:sz w:val="20"/>
        </w:rPr>
        <w:t>:</w:t>
      </w:r>
      <w:r>
        <w:rPr>
          <w:rFonts w:cs="Arial" w:ascii="Arial" w:hAnsi="Arial"/>
          <w:sz w:val="20"/>
        </w:rPr>
        <w:t xml:space="preserve">  </w:t>
      </w:r>
    </w:p>
    <w:p>
      <w:pPr>
        <w:pStyle w:val="Normal"/>
        <w:rPr>
          <w:rFonts w:ascii="Arial" w:hAnsi="Arial" w:cs="Arial"/>
          <w:sz w:val="20"/>
        </w:rPr>
      </w:pPr>
      <w:r>
        <w:rPr>
          <w:rFonts w:cs="Arial" w:ascii="Arial" w:hAnsi="Arial"/>
          <w:sz w:val="20"/>
        </w:rPr>
        <w:t>JEREMY WALKER</w:t>
        <w:tab/>
        <w:tab/>
        <w:tab/>
        <w:tab/>
        <w:tab/>
        <w:t>CHRIS LIBBY</w:t>
      </w:r>
    </w:p>
    <w:p>
      <w:pPr>
        <w:pStyle w:val="Normal"/>
        <w:rPr>
          <w:rFonts w:ascii="Arial" w:hAnsi="Arial" w:cs="Arial"/>
          <w:sz w:val="20"/>
        </w:rPr>
      </w:pPr>
      <w:r>
        <w:rPr>
          <w:rFonts w:cs="Arial" w:ascii="Arial" w:hAnsi="Arial"/>
          <w:sz w:val="20"/>
        </w:rPr>
        <w:t>JEREMY WALKER &amp; ASSOCIATES</w:t>
        <w:tab/>
        <w:tab/>
        <w:tab/>
        <w:t>MPRM</w:t>
      </w:r>
    </w:p>
    <w:p>
      <w:pPr>
        <w:pStyle w:val="Normal"/>
        <w:rPr/>
      </w:pPr>
      <w:r>
        <w:rPr>
          <w:rFonts w:cs="Arial" w:ascii="Arial" w:hAnsi="Arial"/>
          <w:sz w:val="20"/>
        </w:rPr>
        <w:t>171 WEST 80</w:t>
      </w:r>
      <w:r>
        <w:rPr>
          <w:rFonts w:cs="Arial" w:ascii="Arial" w:hAnsi="Arial"/>
          <w:sz w:val="20"/>
          <w:vertAlign w:val="superscript"/>
        </w:rPr>
        <w:t>TH</w:t>
      </w:r>
      <w:r>
        <w:rPr>
          <w:rFonts w:cs="Arial" w:ascii="Arial" w:hAnsi="Arial"/>
          <w:sz w:val="20"/>
        </w:rPr>
        <w:t xml:space="preserve"> STREET,</w:t>
      </w:r>
      <w:r>
        <w:rPr>
          <w:rFonts w:cs="Arial" w:ascii="Arial" w:hAnsi="Arial"/>
          <w:b/>
          <w:sz w:val="20"/>
        </w:rPr>
        <w:tab/>
      </w:r>
      <w:r>
        <w:rPr>
          <w:rFonts w:cs="Arial" w:ascii="Arial" w:hAnsi="Arial"/>
          <w:sz w:val="20"/>
        </w:rPr>
        <w:tab/>
        <w:tab/>
        <w:tab/>
        <w:t>5670 WILSHIRE BLVD.</w:t>
      </w:r>
    </w:p>
    <w:p>
      <w:pPr>
        <w:pStyle w:val="Normal"/>
        <w:rPr>
          <w:rFonts w:ascii="Arial" w:hAnsi="Arial" w:cs="Arial"/>
          <w:sz w:val="20"/>
        </w:rPr>
      </w:pPr>
      <w:r>
        <w:rPr>
          <w:rFonts w:cs="Arial" w:ascii="Arial" w:hAnsi="Arial"/>
          <w:sz w:val="20"/>
        </w:rPr>
        <w:t xml:space="preserve">SUITE 1   </w:t>
        <w:tab/>
        <w:tab/>
        <w:tab/>
        <w:tab/>
        <w:tab/>
        <w:tab/>
        <w:t>SUTIE 2500</w:t>
      </w:r>
    </w:p>
    <w:p>
      <w:pPr>
        <w:pStyle w:val="Normal"/>
        <w:rPr>
          <w:rFonts w:ascii="Arial" w:hAnsi="Arial" w:cs="Arial"/>
          <w:sz w:val="20"/>
        </w:rPr>
      </w:pPr>
      <w:r>
        <w:rPr>
          <w:rFonts w:cs="Arial" w:ascii="Arial" w:hAnsi="Arial"/>
          <w:sz w:val="20"/>
        </w:rPr>
        <w:t xml:space="preserve">NEW YORK, NY 10024    </w:t>
        <w:tab/>
        <w:t xml:space="preserve">           </w:t>
        <w:tab/>
        <w:tab/>
        <w:tab/>
        <w:t>LOS ANGELES, CA 90036</w:t>
      </w:r>
    </w:p>
    <w:p>
      <w:pPr>
        <w:pStyle w:val="Normal"/>
        <w:rPr>
          <w:sz w:val="20"/>
        </w:rPr>
      </w:pPr>
      <w:r>
        <w:rPr>
          <w:rFonts w:cs="Arial" w:ascii="Arial" w:hAnsi="Arial"/>
          <w:sz w:val="20"/>
        </w:rPr>
        <w:t xml:space="preserve">PH: 212-595-6161            </w:t>
        <w:tab/>
        <w:tab/>
        <w:tab/>
        <w:t xml:space="preserve"> </w:t>
        <w:tab/>
        <w:t>PH: 323-933-3399</w:t>
      </w:r>
    </w:p>
    <w:p>
      <w:pPr>
        <w:pStyle w:val="Normal"/>
        <w:ind w:firstLine="720"/>
        <w:rPr>
          <w:rFonts w:ascii="Arial" w:hAnsi="Arial" w:cs="Arial"/>
          <w:b/>
          <w:b/>
          <w:sz w:val="20"/>
        </w:rPr>
      </w:pPr>
      <w:r>
        <w:rPr>
          <w:sz w:val="20"/>
        </w:rPr>
        <w:tab/>
        <w:tab/>
        <w:tab/>
        <w:tab/>
        <w:tab/>
        <w:tab/>
      </w:r>
      <w:r>
        <w:rPr>
          <w:rFonts w:cs="Arial" w:ascii="Arial" w:hAnsi="Arial"/>
          <w:sz w:val="20"/>
        </w:rPr>
        <w:tab/>
        <w:tab/>
        <w:tab/>
      </w:r>
    </w:p>
    <w:p>
      <w:pPr>
        <w:pStyle w:val="Normal"/>
        <w:rPr>
          <w:rFonts w:ascii="Arial" w:hAnsi="Arial" w:cs="Arial"/>
          <w:sz w:val="20"/>
          <w:u w:val="single"/>
        </w:rPr>
      </w:pPr>
      <w:r>
        <w:rPr>
          <w:rFonts w:cs="Arial" w:ascii="Arial" w:hAnsi="Arial"/>
          <w:b/>
          <w:sz w:val="20"/>
          <w:u w:val="single"/>
        </w:rPr>
        <w:t>DISTRIBUTOR CONTACT:</w:t>
      </w:r>
      <w:r>
        <w:rPr>
          <w:rFonts w:cs="Arial" w:ascii="Arial" w:hAnsi="Arial"/>
          <w:b/>
          <w:sz w:val="20"/>
        </w:rPr>
        <w:tab/>
        <w:tab/>
        <w:tab/>
        <w:tab/>
      </w:r>
      <w:r>
        <w:rPr>
          <w:rFonts w:cs="Arial" w:ascii="Arial" w:hAnsi="Arial"/>
          <w:b/>
          <w:sz w:val="20"/>
          <w:u w:val="single"/>
        </w:rPr>
        <w:t>DISTRIBUTOR CONTACT:</w:t>
      </w:r>
    </w:p>
    <w:p>
      <w:pPr>
        <w:pStyle w:val="Normal"/>
        <w:autoSpaceDE w:val="false"/>
        <w:rPr>
          <w:rFonts w:ascii="Arial" w:hAnsi="Arial" w:cs="Arial"/>
          <w:sz w:val="20"/>
        </w:rPr>
      </w:pPr>
      <w:r>
        <w:rPr>
          <w:rFonts w:cs="Arial" w:ascii="Arial" w:hAnsi="Arial"/>
          <w:sz w:val="20"/>
        </w:rPr>
        <w:t>MICHELLE PANZER</w:t>
        <w:tab/>
        <w:tab/>
        <w:tab/>
        <w:tab/>
        <w:tab/>
        <w:t>SAUDIA DAVIS</w:t>
      </w:r>
    </w:p>
    <w:p>
      <w:pPr>
        <w:pStyle w:val="Normal"/>
        <w:ind w:right="-450" w:hanging="0"/>
        <w:rPr>
          <w:rFonts w:ascii="Arial" w:hAnsi="Arial" w:cs="Arial"/>
          <w:sz w:val="20"/>
        </w:rPr>
      </w:pPr>
      <w:r>
        <w:rPr>
          <w:rFonts w:cs="Arial" w:ascii="Arial" w:hAnsi="Arial"/>
          <w:sz w:val="20"/>
        </w:rPr>
        <w:t>IFC FILMS</w:t>
        <w:tab/>
        <w:tab/>
        <w:tab/>
        <w:tab/>
        <w:tab/>
        <w:tab/>
        <w:t>IFC FILMS</w:t>
        <w:tab/>
        <w:t xml:space="preserve">            </w:t>
      </w:r>
    </w:p>
    <w:p>
      <w:pPr>
        <w:pStyle w:val="Normal"/>
        <w:rPr/>
      </w:pPr>
      <w:r>
        <w:rPr>
          <w:rFonts w:cs="Arial" w:ascii="Arial" w:hAnsi="Arial"/>
          <w:sz w:val="20"/>
        </w:rPr>
        <w:t>11 PENN PLAZA, 15TH FLOOR</w:t>
        <w:tab/>
        <w:tab/>
        <w:tab/>
        <w:tab/>
        <w:t>11 PENN PLAZA, 15</w:t>
      </w:r>
      <w:r>
        <w:rPr>
          <w:rFonts w:cs="Arial" w:ascii="Arial" w:hAnsi="Arial"/>
          <w:sz w:val="20"/>
          <w:vertAlign w:val="superscript"/>
        </w:rPr>
        <w:t>TH</w:t>
      </w:r>
      <w:r>
        <w:rPr>
          <w:rFonts w:cs="Arial" w:ascii="Arial" w:hAnsi="Arial"/>
          <w:sz w:val="20"/>
        </w:rPr>
        <w:t xml:space="preserve"> FLOOR</w:t>
        <w:tab/>
        <w:t xml:space="preserve">                                </w:t>
      </w:r>
    </w:p>
    <w:p>
      <w:pPr>
        <w:pStyle w:val="Normal"/>
        <w:rPr>
          <w:rFonts w:ascii="Arial" w:hAnsi="Arial" w:cs="Arial"/>
          <w:sz w:val="20"/>
        </w:rPr>
      </w:pPr>
      <w:r>
        <w:rPr>
          <w:rFonts w:cs="Arial" w:ascii="Arial" w:hAnsi="Arial"/>
          <w:sz w:val="20"/>
        </w:rPr>
        <w:t>NEW YORK, NY 10001</w:t>
        <w:tab/>
        <w:tab/>
        <w:tab/>
        <w:tab/>
        <w:tab/>
        <w:t>NEW YORK, NY 10001</w:t>
        <w:tab/>
        <w:tab/>
      </w:r>
    </w:p>
    <w:p>
      <w:pPr>
        <w:pStyle w:val="Normal"/>
        <w:rPr/>
      </w:pPr>
      <w:r>
        <w:rPr>
          <w:rFonts w:cs="Arial" w:ascii="Arial" w:hAnsi="Arial"/>
          <w:sz w:val="20"/>
        </w:rPr>
        <w:t>PH: 646-273-7207</w:t>
        <w:tab/>
        <w:tab/>
        <w:tab/>
        <w:tab/>
        <w:tab/>
        <w:t xml:space="preserve">PH: 646-273-7213 </w:t>
        <w:tab/>
      </w:r>
      <w:r>
        <w:rPr>
          <w:rFonts w:cs="Arial" w:ascii="Arial" w:hAnsi="Arial"/>
          <w:sz w:val="18"/>
        </w:rPr>
        <w:tab/>
      </w:r>
    </w:p>
    <w:p>
      <w:pPr>
        <w:pStyle w:val="Body"/>
        <w:spacing w:lineRule="auto" w:line="240"/>
        <w:ind w:right="-90" w:hanging="0"/>
        <w:rPr>
          <w:rFonts w:ascii="Arial" w:hAnsi="Arial" w:cs="Arial"/>
          <w:sz w:val="18"/>
        </w:rPr>
      </w:pPr>
      <w:r>
        <w:rPr>
          <w:rFonts w:cs="Arial" w:ascii="Arial" w:hAnsi="Arial"/>
          <w:sz w:val="18"/>
        </w:rPr>
        <w:tab/>
        <w:tab/>
      </w:r>
    </w:p>
    <w:p>
      <w:pPr>
        <w:pStyle w:val="Body"/>
        <w:spacing w:lineRule="auto" w:line="240"/>
        <w:ind w:right="-90" w:hanging="0"/>
        <w:rPr>
          <w:rFonts w:ascii="Arial" w:hAnsi="Arial" w:cs="Arial"/>
          <w:b/>
          <w:b/>
          <w:sz w:val="20"/>
          <w:u w:val="single"/>
        </w:rPr>
      </w:pPr>
      <w:r>
        <w:rPr>
          <w:rFonts w:cs="Arial" w:ascii="Arial" w:hAnsi="Arial"/>
          <w:b/>
          <w:sz w:val="20"/>
          <w:u w:val="single"/>
        </w:rPr>
        <w:t>DISTRIBUTION CONTACT: REGIONAL PUBLICITY</w:t>
      </w:r>
    </w:p>
    <w:p>
      <w:pPr>
        <w:pStyle w:val="Body"/>
        <w:spacing w:lineRule="auto" w:line="240"/>
        <w:rPr>
          <w:rFonts w:ascii="Arial" w:hAnsi="Arial" w:cs="Arial"/>
          <w:sz w:val="20"/>
        </w:rPr>
      </w:pPr>
      <w:r>
        <w:rPr>
          <w:rFonts w:cs="Arial" w:ascii="Arial" w:hAnsi="Arial"/>
          <w:sz w:val="20"/>
        </w:rPr>
        <w:t>PETER KINDLON</w:t>
      </w:r>
    </w:p>
    <w:p>
      <w:pPr>
        <w:pStyle w:val="Body"/>
        <w:spacing w:lineRule="auto" w:line="240"/>
        <w:rPr>
          <w:rFonts w:ascii="Arial" w:hAnsi="Arial" w:cs="Arial"/>
          <w:sz w:val="20"/>
        </w:rPr>
      </w:pPr>
      <w:r>
        <w:rPr>
          <w:rFonts w:cs="Arial" w:ascii="Arial" w:hAnsi="Arial"/>
          <w:sz w:val="20"/>
        </w:rPr>
        <w:t>IFC FILMS</w:t>
      </w:r>
    </w:p>
    <w:p>
      <w:pPr>
        <w:pStyle w:val="Body"/>
        <w:spacing w:lineRule="auto" w:line="240"/>
        <w:rPr>
          <w:rFonts w:ascii="Arial" w:hAnsi="Arial" w:cs="Arial"/>
          <w:sz w:val="20"/>
        </w:rPr>
      </w:pPr>
      <w:r>
        <w:rPr>
          <w:rFonts w:cs="Arial" w:ascii="Arial" w:hAnsi="Arial"/>
          <w:sz w:val="20"/>
        </w:rPr>
        <w:t>PH: 917-542-6385</w:t>
        <w:tab/>
        <w:tab/>
        <w:tab/>
        <w:tab/>
      </w:r>
    </w:p>
    <w:p>
      <w:pPr>
        <w:pStyle w:val="Heading6"/>
        <w:jc w:val="center"/>
        <w:rPr>
          <w:rFonts w:ascii="Arial" w:hAnsi="Arial" w:cs="Arial"/>
          <w:sz w:val="20"/>
        </w:rPr>
      </w:pPr>
      <w:r>
        <w:rPr>
          <w:rFonts w:cs="Arial" w:ascii="Arial" w:hAnsi="Arial"/>
          <w:sz w:val="20"/>
        </w:rPr>
      </w:r>
    </w:p>
    <w:p>
      <w:pPr>
        <w:pStyle w:val="Heading6"/>
        <w:jc w:val="center"/>
        <w:rPr>
          <w:rFonts w:ascii="Arial" w:hAnsi="Arial" w:cs="Arial"/>
        </w:rPr>
      </w:pPr>
      <w:r>
        <w:rPr>
          <w:rFonts w:cs="Arial" w:ascii="Arial" w:hAnsi="Arial"/>
        </w:rPr>
        <w:t>THE SADDEST MUSIC IN THE WORL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adness is just happiness turned on its ass; it’s all show biz.</w:t>
      </w:r>
    </w:p>
    <w:p>
      <w:pPr>
        <w:pStyle w:val="Normal"/>
        <w:jc w:val="center"/>
        <w:rPr>
          <w:rFonts w:ascii="Arial" w:hAnsi="Arial" w:cs="Arial"/>
        </w:rPr>
      </w:pPr>
      <w:r>
        <w:rPr>
          <w:rFonts w:cs="Arial" w:ascii="Arial" w:hAnsi="Arial"/>
        </w:rPr>
        <w:t>—</w:t>
      </w:r>
      <w:r>
        <w:rPr>
          <w:rFonts w:cs="Arial" w:ascii="Arial" w:hAnsi="Arial"/>
        </w:rPr>
        <w:t>The Saddest Music in the Worl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Short Synop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t’s 1933 in Winnipeg and the Great Depression is in full bloom. Beer Baroness Lady Port-Huntly (Isabella Rossellini) announces a global competition to determine the saddest music in the world, and musicians from across the globe pour into town to vie for the whopping $25,000 prize. Sobbing Mexican Mariachis, dour Scottish Bagpipers, woeful West African drummers and numerous other grief-stricken ensembles give it their all. Down-on-his-luck Broadway producer Chester Kent (Mark McKinney) and his amnesiac girlfriend Narcissa (Maria de Medeiros) return home to his native Winnipeg as the United States entry in the contest. He soon finds himself embroiled in a family reunion as treacherous and twisted as the competition itself. Ultimately, a cataclysmic fire and the machinations of fate sort matters out for the sad characters and the denizens of the saddest city on earth. Part musical melodrama, part tongue-in-cheek social satire, Guy Madden’s expressionistic film achieves a level of lunacy rarely seen since the Marx Br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Long Synop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red in the middle of winter and the Great Depression, Winnipeg, Canada may be the saddest place on earth. Smarmy Broadway impresario Chester Kent (Mark McKinney) is returning to his hometown with his amnesiac sweetheart Narcissa (Maria de Medeiros). They stop on the outskirts of town to visit a fortune-teller who has little optimism for the future of this brash, happy-go-lucky entertainer. Chester demonstrates his disdain for these prognostications by demanding—and receiving—manual gratification from Narcissa just as the old soothsayer augurs his doom. The prophecy costs the couple their very last nic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iving in Winnipeg, expressionistically rendered as a collection of shacks and crooked streets, they meet a disillusioned streetcar driver who turns out to be Chester’s alcoholic ex-surgeon father, Fyodor (David Fox). Chester gets off in front of the famed Muskeg Brewery where the grand and imperious Lady Port-Huntly (Isabella Roselyn), known far and wide as Beer Queen of the Prairie, has just announced a contest. As a marketing ploy, she has decided to stage an international competion to find the saddest music in the world. With a $25,000 purse to the winner, oddball musicians and two-bit schemers pour into the Canadian city from the four corners of the worl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hester knows an opportunity when he sees one and bluffs his way into her office. They are, after all, ex-lovers. Lady Port-Huntly is still a regal beauty, but she has lost both of her legs and must rely on her manservant Teddy for locomotion. Chester and Lady reminisce about the accident that claimed her lower limbs: First a car crash with Chester at the wheel, and then a botched amputation undertaken by the drunken Fyodor, with whom she had also been romantically involved. Not surprisingly Lady Port-Huntly is bitter towards the Kent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luck would have it, among the hordes of musicians descending on Winnipeg is yet another Kent man. This one is Roderick, Chester’s elder brother, who is in elaborate mourning for his dead son and missing wife. Wearing a large black veil, Roderick is traveling as a Serbian under the nom de guerre Gavrilo the Great, Europe’s Greatest Cel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st begins. Musicians from Scotland, Siam, Mexico and West Africa, and all points in between, vie for the prize. To make things even more complicated, Fyodor, representing Canada, performs “The Red Maple Leaves” on a piano turned on its side for some inexplicable reason. But he is beaten by a troupe of African tribesmen. Fyodor is still carrying a torch for Port-Huntly and to assuage his guilt has made her prosthetic legs made out of glass and filled with b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Chester and Port-Huntly rekindle their own romance, though it is now as much an affair of hate as love. At the same time, Fyodor realizes Narcissa’s true identity—she is none other than Roderick’s missing wife, who has shielded herself from the grief of losing a son by simply forgetting all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derick makes the same shocking realization the moment he lays eyes on her, and the sensitive cellist swoons. When he recovers, he formulates a plan to jolt Narcissa’s memory back by performing the sad music they once shared. He takes his rage out on Chester, breaking a cornet over his brother’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zarre contest continues. Lady Port-Huntly is so delighted with her new legs that she announces a ball to celebrate. But first, a dalliance with Chester. When Fyodor finds them en delicti, his grief drives him to drink and then to a spectacularly fatal ac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urning their father doesn’t bring the Kent brothers any closer together. They square off in the competition. With her new legs, Port-Huntly becomes part of Chester’s elaborate production number, posing on stage atop her vitreous, beer-filled legs. But the sound of Roderick’s squealing cello is too much for the glass, and the legs shatter from unde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set does not begin to describe Port-Huntly’s reaction. She thrusts a shard of broken glass into Chester’s gut. But he is determined to finish his performance. His dropped cigar ignites a blaze in the brewery. The musicians and the audience panic and flee. Roderick continues his grieving song, which helps to finally bring back Narcissa’s memory. They collapse into each other’s arms, ready to mourn as man and wife. Legless Lady Port-Huntly is carried to safety. Chester finishes his number on his father’s piano as the flames close in. He dies as the last note is struck, and the brewery burns to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t in grainy black and white, The Saddest Music in the World is quintessential Guy Maddin—a style of filmmaking that combines a delight in the early days of cinema with the sheer strangeness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Production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hen Booker prize-winning author Kazuo Ishiguro (The Remains of the Day) wrote the original screenplay for The Saddest Music in the World over a decade ago, even he couldn’t have guessed the imaginative treatment his story would receive from director Guy Madd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play for The Saddest Music evolved into a film that will be familiar territory for fans of the iconoclastic Maddin. Working with writer George Toles, Maddin transplanted Ishiguro’s story from a realistic London in the 90’s to a snowbound Winnipeg fantasyland in the depths of the Great Depression. Many of Maddin’s principle concerns are addressed—love, amnesia, paternal betrayal, tortured emotions, beer in stubby bottles, hockey, and the town of Winnipeg itself, the very capital of sa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tion began in February 2003 in the largest building in Winnipeg, the Dominion Bridge factory. This represented something of a triumphant return for Maddin, who filmed his celebrated short The Heart of the World in the same place in 2000. Production Designer Matthew Davies built Winnipeg inside this cavernous bridge works factory. Sagging buildings of purposely claptrap construction are criss-crossed by ice-laden phone lines. The buildings get physically smaller towards the back of the space to give the impression of a larger city receding off into the distance. The crew brought in dump trucks full of snow—the world’s cheapest set dressing—and sprinkled the surface with glitter to give it a magical effect. For if there were no magic on screen, it wouldn’t be a Guy Maddin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cost-effective way to dress the sets was with the extravagant use of extras. All types of people in outlandish costumes from across the globe play the depressed hordes who flock to Winnipeg to compete for Lady Port-Huntly’s prize money. But extras are one thing, extras with musical talent quite another. They were recruited in an extensive audition process held months before in a Winnipeg hotel. The flood of multi-national talent who answered the call astonished Maddin and his producers. The wonderful Paz family from El Salvador and Mexico, and the Heather Belles, a troupe of distaff bagpipers, were two of the musical eccentrics culled from the audi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week of shooting started right in with a tremendous handicap. Maddin had cast Portuguese actress Maria de Medeiros (Henry and June, Pulp Fiction) as Chester Kent’s nympho girlfriend Narcissa. De Medeiros had taken the part despite being in the middle of rehearsals for a play she was mounting in her hometown of Porto. This allowed her only six days, and not a minute more, to film a part which would normally demand at least ten days to complete. But Maddin is nothing if not game for a challenge, and he set out to cover the action with two, four, six or even eight cameras rolling at o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of affairs was further complicated by de Medeiros’s extreme fear of the cold—and the set was simply freezing. In fact, the building was large enough to create its own climate, and it was not uncommon to see clouds gathering force about thirty or forty feet up and a mini-blizzard suddenly filling the air. This was no treat for the poor actress as the tiny storms seemed always to dump chilly snow-showers only on her. Nerves were more than a bit frayed in the minutes leading up to her departure when literally dozens of crucial shots had to be completed in a filmmaking frenz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din rightly guessed that almost anything would seem easier after a start like that. Shooting continued in the giant Frigidaire that was the Dominion Bridge building (which, legend has it, registers subzero temperatures until mid-June). The other principal actors, Isabella Rossellini, Mark McKinney, David Fox and Ross McMillan, were all subjected to demands well beyond the scope of their previous acting experience. For instance, the cinematic tricks used to transform Rossellini into a double amputee were from an era when an actor’s comfort was far from the top priority. But to her credit, the actress jumped in with both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 it was over and done, the cast and crew left the Dominion Bridge building with a parcel of memories unlike those from any other production. There could be only one capper to the experience—a great group sing-along. And so with no cameras running, several dozen exhausted and shivering artisans of film sang their hearts out—and it was not the saddest music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CA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 McKinney (Chester K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k McKinney was the tallest and very possibly the most urbane of the Kids in the Hall, the popular TV improv show. But his range clearly extends beyond comedy. “I always tended to favor the more actorly sketches [in Kids in the Hall], where you would have to act seriously and quite realistically,” says the mustachioed actor. As Chester, he found himself in the skin of a man who had resisted sadness all his life, only to face it all tumbling down upon him at the climax of the picture. It was a dramatic challenge the actor clearly re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ddest Music in the World is not McKinney’s first foray into serious acting. He has been seen in pictures as diverse as the Steve Martin remake of Neil Simon’s The Out-Of-Towners, Whit Stillman’s The Last Days of Disco, Allan Moyle’s The New Waterford Girl, and as the notoriously eccentric aesthete John Ruskin in The Passion of John Ru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Kinney is well-known for his many outlandish Kids in the Hall characters, including Mississippi Gary, the crusty old Cabbie, Mr. Pumpoxide, the Chicken Lady and the famed Headcrusher. He also appeared on Saturday Night Live for several s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his experience working with Maddin, McKinney says: “We made each other laugh, which can be as important to a performance as really pointed characte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abella Rossellini (Lady Port-Hunt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aughter of Italian neo-realist director Roberto Rossellini and legendary Swedish star Ingrid Bergman, Rossellini been famous since she was born. She started her career as a journalist in Europe and then became a successful model, most recognizable as the face of Lancôme cosmetics. Her first major role was as a mysterious beauty in David Lynch’s Blue Velvet. She later appeared in Lynch’s Wild at Heart. She also starred in Robert Zemeckis’s Death Becomes Her, Peter Weir’s Fearless and Campbell Scott and Stanley Tucci’s The Big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dy Port-Huntly is Rossellini’s most unusual role since Blue Velvet. Her approach to playing the glass-legged beer baroness was inspired by famed silent screen star Lon Chaney, who was limbless or otherwise disfigured in such early pictures as The Unknown (1927), West of Zanzibar (1928), and The Road to Mandalay (19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sellini will soon be seen in Peter Greenaway’s Tulse Luper Suitcases and Peter Reigert’s The Pursuit of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 de Medeiros (Narcis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Medeiros’s lovely, pixie-like face is best known to American audiences for her role as Anais Nin in Philip Kaufman’s Henry and June. She was also Bruce Willis’s devoted girlfriend Fabienne in Quentin Tranintino’s Pulp Fiction. The Portuguese-born actress has worked in dozens of films in nearly every country in Eur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arcisa is a nymphomaniac, she’s scatterbrained, she has problems with amnesia and she’s a bit of a sleepwalker,” says de Medeiros of her role in Saddest Music in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the Prarie Eccentric Guy Maddin was a pleasant change for de Medeiros who was used to the precision of European directors. “It was a lot of fun. I liked the way everything was quick and preca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vid Fox (Fyo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x began his professional life as a teacher, but soon switched to acting. He has been a mainstay of the Toronto theatre scene for many years, and has appeared in numerous films for television and general release. He was featured in Sir Richard Attenborough’s epic Grey Owl and the sci-fi spoof 2001: A Space Travesty, as well as the made-for-TV film The Pentagon 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played Fyodor as a somber patriot, a man whose Canadian-ness is his defining characteristic, along with his sorrow. Upon first reading the script for The Saddest Music, Fox says, “everything just elevated. It was mag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ss McMillan (Roderick/Gavril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nnipeg stage veteran Ross McMillan is a longtime Guy Maddin associate, having appeared in Careful (1992), Twilight of the Ice Nymphs (1997), and in the short film, The Hoyden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oderick is a man who drinks sadness as others drink beer,” McMillan says of his character. “His method of dealing with grief is to grab it with both hands and hold it to his breast, and to cuddle and stroke it like a kitten.”</w:t>
      </w:r>
    </w:p>
    <w:p>
      <w:pPr>
        <w:pStyle w:val="Heading7"/>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7"/>
        <w:rPr>
          <w:rFonts w:ascii="Arial" w:hAnsi="Arial" w:cs="Arial"/>
          <w:u w:val="single"/>
        </w:rPr>
      </w:pPr>
      <w:r>
        <w:rPr>
          <w:rFonts w:cs="Arial" w:ascii="Arial" w:hAnsi="Arial"/>
          <w:u w:val="single"/>
        </w:rPr>
        <w:t>CREW</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Guy Maddin (Director/Co-Wr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din, is one of Canada’s most acclaimed and iconoclastic directors. Through his body of work, which includes feature films, shorts, dance-horror movies, rock videos, opera videos, ads and full-bodied cinematic experiments, Maddin has amassed a pile of awards, sheaves of rapturous critical notices and a worldwide legion of f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began his professional life as a banker and made his first short film, The Dead Father, in 1985. This was followed by his first feature, the cult hit, Tales From the Gimli Hospital, in 1988. Archangel was named Best Experimental Film of 1992 by the National Society of Film Critics. His feature, Twilight of the Ice Nymphs, starred Frank Gorshin and Shelley Duvall. He won an International Emmy in 2002 for his television ballet film, Dracula: Tales From a Virgin’s Di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has directed numerous shorts including the much acclaimed The Heart of the World (2000), which was named best short film by the National Society of Film Critics. He was honored with a lifetime achievement award for his work at the 1995 Telluride Film 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v Fichman (Produ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chman has been one of Canada’s leading producers for twenty-five years. His company, Rhombus Media, has specialized in music and performance-related productions. Fichman and his partners, Barbara Willis Sweete and Larry Weinstein, produced Francois Girard’s celebrated Thirty Two Short Films About Glenn Gould (1993), starring Colm Feore as the piano maestro. They also produced Girard’s Academy-Award winning The Red Violin (2000), with Samuel L. Jackson and Greta Scacc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ombus also produced Don McKellar’s end-of-the-world drama Last Night and David Wellington’s adaptation of Eugene O’Neill’s Long Day’s Journey into Night. But it is the company’s stunningly broad slate of musical documentaries that have brought it the greatest acclaim. These range from the Yo-Yo Ma: Inspired By Bach series to September Songs: The Music of Kurt Weill and Don Giovanni Unm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chman had previously worked with Maddin as executive producer of The Heart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dy Shapiro (Produ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ody Shapiro has been part of Rhombus Media since 1994. He has coordinated the production and post-production phases of numerous award-winning projects including the Yo-Yo Ma: Inspired by Bach series with such directors as Atom Egoyan, Patricia Rozema, Barbara Willis Sweete, and Kevin McMahon.  He was also post-production supervisor of such features as The Red Violin, Last Night, and Long Day’s Journey Into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aking a year sabbatical from Rhombus to direct his own documentary entitled Collection, for CBC Newsworld, Jody returned to Rhombus as the producer of the Preludes, 10 short films celebrating the 25th anniversary of the Toronto International Film Festival. These included films by David Cronenberg and Guy Madd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hyllis Laing (Co-Produ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llis Laing is the president of Buffalo Gal Pictures, and is a mainstay in the Winnipeg film industry. Buffalo Gal has produced a vast and diverse array of work, including John Greyson’s The Law of Enclosures, the television movie Children of My Heart, the celebrated documentary The Genius of Lenny Breau, the Canada-Germany co-production Desire, and the heart-rending drama Society’s Child. Buffalo Gals has also produced hours and hours of series television. The company has won numerous Canadian and international awards for its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om Egoyan (Executive Produ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iro-born of Armenian descent, Canadian-bred Atom Egoyan moved to Toronto at the age of 18 to study International Relations and classical guitar at the University of Toronto. It was there that he began to explore the art and language of the cinema and started making his own fil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oyan's most well-known films include Calendar, Exotica, The Sweet Hereafter and his most recent work Ararat. He has won numerous prizes at festivals around the world, including the Grand Prix and International Critics Awards at the Cannes Film Festival, and was nominated for two Academy Awards. His films have been presented in major retrospectives around the world and his art installations have been exhibited at museums and galleries in Canada and abroad, including the Venice Bien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oyan was President of the Jury at the 2003 Berlin International Film Festival.  He is currently working on a production of Wagner's Ring Cycle for the Canadian Opera Comp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iel Iron (Executive Produ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graduating from Osgoode Hall Law School in Toronto in 1987, Daniel Iron began his career as legal counsel at Telefilm Canada. He joined Rhombus Media in 1992 and now heads its business and legal affairs department. While at Rhombus, he has been involved in over twenty productions, including the Grammy nominated Satie and Suzanne, the Gemini winning Dido and Aeneas, and the acclaimed feature film Long Day's Journey Into Night, directed by David Welling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 co-produced The Red Violin, the Oscar-winning, international feature from Francois Girard, starring Samuel L. Jackson and Greta Scacchi, and produced the award-winning Last Night, a feature film directed by Don McKellar. He also produced The Four Seasons and Don Giovanni Unmasked, and the 6-part series, Foreign Objects, written and directed by Ken Finkle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recently, Iron produced Perfect Pie, directed by Barbara Willis Sweete and based on Judith Thompson’s play of the same name.  He also produced Sweete’s one-hour dance special, Firebird, as well as an adaptation of Elizabeth Rex, an imaginative working of Timothy Findley’s award-winning 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orge Toles (Co-Wr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les is Maddin’s frequent collaborator, having co-written Archangel, Careful and the forthcoming The Cock Crew. He received sole screenwriting credit on Twilight of the Ice Nym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les day job is Professor of English and Chair of Film Studies at the University of Manitoba. He recently published a book of film essays entitled A House Made of Light, the final chapter of which is an account of his collaboration with Madd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es delighted in turning Kazuo Ishiguro’s original screen story into The Saddest Music in the World. “The central premise of a contest to determine the saddest music in the world was certainly the key,” says Toles. “That seemed to lend itself to any drama we cared to hang on it. So w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zuo Ishiguro (Original Screenp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azuo Ishiguro was born in Nagasaki, Japan, in 1954. When he was 16, his family moved to England, where he has lived ever since. He claims to have "drifted into"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higuro is the author of four novels. His first, “A Pale View of Hills,” was awarded the Winifred Holtby Prize by the Royal Society of Literature. Since then, he has published “An Artist of the Floating World,” which won the 1986 Whitbread Book of the Year Award, and “The Remains of the Day,” winner of the 1989 Booker Prize and the basis for an Academy Award nominated film starring Anthony Hopkins and Emma Thompson. In 1995, he released “The Unconsoled,” a kafkaesque novel, to huge critical acclaim. The Saddest Music in the World is his only original screen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 Montpellier (Director of Phot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ntpellier spent a number of years toiling in the music video salt mines. The cinematic experimentation of videos would serve him well when shooting The Saddest Music in a giant warehouse in Winnipeg. His first feature was the low-budget romantic drama Jack &amp; Jill (1998), and he has since worked in short films, television and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hot Sarah Polley’s directorial debut, the short I Shout Love in 2001, and in the same year the ethnic drama Khaled. More recently, he filmed the historical mini-series, Hemingway Vs. Callaghan, the true story of the friendship between Ernest Hemingway and Canadian writer Morley Callaghan in Toronto and Paris between 1923 and 19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hew Davies (Production Desig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vies was born in Canada, raised and schooled in the United Kingdom, and now finds himself back in Canada busily working as a production designer in Toronto. His recent credits include The Incredible Mrs. Ritchie (to be released later this year) and the television movie The Man Who Saved Christmas. Before leaving the U.K., he designed the gangster picture 24 Hours in London and a suspense film, Mr. In-Between. Perhaps his most useful experience leading up to the Saddest Music was a stint as assistant art director on a mini series entitled The Magical Legend of the Leprecha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addin’s film he constructed Winnipeg circa 1933 as a wonder-world under snow, and fabricated a beer-drinker’s paradise on earth for the Muskeg Brewery sets. “From a designer’s point of view, I can’t really imagine a more glorious representation of my work,” says Dav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istopher Dedrick (Compos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drick is an American-Canadian composer, arranger, conductor, singer and producer. He has received three Gemini Awards for his original music sc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still in his teens, Dedrick signed his first recording contract to compose, arrange and sing with a brother-sister vocal group, The Free Design (7 albums). He began conducting, arranging and recording with many other artists, including Peter, Paul &amp; Mary, Melissa Manchester, Tony Orlando &amp; Dawn, Kenny Loggins, Simon &amp; Garfunkle and James Tay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drick is known for his chamber pieces, jazz compositions, and small symphonic works, as well as his work as a songwriter and popular arranger. His TV and film credits include the score for Alfred Hitchcock Presents, The Twilight Zone, and The Ray Bradbury Theatre. He scored the TV movies Glory Glory, Race to Freedom and the 1996 Gemini Award winner Million Dollar Babies. His talents as an orchestrator have been utilized in dozens of feature fil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7"/>
        <w:tabs>
          <w:tab w:val="clear" w:pos="720"/>
          <w:tab w:val="left" w:pos="5643" w:leader="none"/>
        </w:tabs>
        <w:rPr>
          <w:rFonts w:ascii="Arial" w:hAnsi="Arial" w:cs="Arial"/>
          <w:u w:val="single"/>
        </w:rPr>
      </w:pPr>
      <w:r>
        <w:rPr>
          <w:rFonts w:cs="Arial" w:ascii="Arial" w:hAnsi="Arial"/>
          <w:u w:val="single"/>
        </w:rPr>
        <w:t>Guy Maddin Filmograph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002 Cowards Bend the Knee (55 mins) writer, director, photographer</w:t>
      </w:r>
    </w:p>
    <w:p>
      <w:pPr>
        <w:pStyle w:val="Normal"/>
        <w:rPr>
          <w:rFonts w:ascii="Arial" w:hAnsi="Arial" w:cs="Arial"/>
        </w:rPr>
      </w:pPr>
      <w:r>
        <w:rPr>
          <w:rFonts w:cs="Arial" w:ascii="Arial" w:hAnsi="Arial"/>
        </w:rPr>
        <w:t>2002 Fancy, Fancy Being Rich (6 mins) director, photographer</w:t>
      </w:r>
    </w:p>
    <w:p>
      <w:pPr>
        <w:pStyle w:val="Normal"/>
        <w:rPr>
          <w:rFonts w:ascii="Arial" w:hAnsi="Arial" w:cs="Arial"/>
        </w:rPr>
      </w:pPr>
      <w:r>
        <w:rPr>
          <w:rFonts w:cs="Arial" w:ascii="Arial" w:hAnsi="Arial"/>
        </w:rPr>
        <w:t>2002 Dracula --  Pages From A Virginís Diary  (feature)  director, co-photographer</w:t>
      </w:r>
    </w:p>
    <w:p>
      <w:pPr>
        <w:pStyle w:val="Normal"/>
        <w:rPr>
          <w:rFonts w:ascii="Arial" w:hAnsi="Arial" w:cs="Arial"/>
        </w:rPr>
      </w:pPr>
      <w:r>
        <w:rPr>
          <w:rFonts w:cs="Arial" w:ascii="Arial" w:hAnsi="Arial"/>
        </w:rPr>
        <w:t>2001 Itís A Wonderful Life (3 mins) director, writer, photographer</w:t>
      </w:r>
    </w:p>
    <w:p>
      <w:pPr>
        <w:pStyle w:val="Normal"/>
        <w:rPr>
          <w:rFonts w:ascii="Arial" w:hAnsi="Arial" w:cs="Arial"/>
        </w:rPr>
      </w:pPr>
      <w:r>
        <w:rPr>
          <w:rFonts w:cs="Arial" w:ascii="Arial" w:hAnsi="Arial"/>
        </w:rPr>
        <w:t>2000 The Heart of the World (5 mins) director, writer, photographer, co-editor</w:t>
      </w:r>
    </w:p>
    <w:p>
      <w:pPr>
        <w:pStyle w:val="Header"/>
        <w:tabs>
          <w:tab w:val="clear" w:pos="4320"/>
          <w:tab w:val="clear" w:pos="8640"/>
        </w:tabs>
        <w:rPr>
          <w:rFonts w:ascii="Arial" w:hAnsi="Arial" w:cs="Arial"/>
        </w:rPr>
      </w:pPr>
      <w:r>
        <w:rPr>
          <w:rFonts w:cs="Arial" w:ascii="Arial" w:hAnsi="Arial"/>
        </w:rPr>
        <w:t>1999 Hospital Fragment  (3 mins) director, writer, photographer, editor, designer</w:t>
      </w:r>
    </w:p>
    <w:p>
      <w:pPr>
        <w:pStyle w:val="Normal"/>
        <w:rPr>
          <w:rFonts w:ascii="Arial" w:hAnsi="Arial" w:cs="Arial"/>
        </w:rPr>
      </w:pPr>
      <w:r>
        <w:rPr>
          <w:rFonts w:cs="Arial" w:ascii="Arial" w:hAnsi="Arial"/>
        </w:rPr>
        <w:t>1999 Maldoror:Tygers (4 mins)  director, writer, photographer, editor, designer</w:t>
      </w:r>
    </w:p>
    <w:p>
      <w:pPr>
        <w:pStyle w:val="Normal"/>
        <w:rPr>
          <w:rFonts w:ascii="Arial" w:hAnsi="Arial" w:cs="Arial"/>
        </w:rPr>
      </w:pPr>
      <w:r>
        <w:rPr>
          <w:rFonts w:cs="Arial" w:ascii="Arial" w:hAnsi="Arial"/>
        </w:rPr>
        <w:t>1999 The Cock Crew (5 mins) director, writer, photographer, editor, designer</w:t>
      </w:r>
    </w:p>
    <w:p>
      <w:pPr>
        <w:pStyle w:val="Normal"/>
        <w:rPr>
          <w:rFonts w:ascii="Arial" w:hAnsi="Arial" w:cs="Arial"/>
        </w:rPr>
      </w:pPr>
      <w:r>
        <w:rPr>
          <w:rFonts w:cs="Arial" w:ascii="Arial" w:hAnsi="Arial"/>
        </w:rPr>
        <w:t>1997 Twilight of the Ice Nymphs (feature) director</w:t>
      </w:r>
    </w:p>
    <w:p>
      <w:pPr>
        <w:pStyle w:val="Normal"/>
        <w:rPr>
          <w:rFonts w:ascii="Arial" w:hAnsi="Arial" w:cs="Arial"/>
        </w:rPr>
      </w:pPr>
      <w:r>
        <w:rPr>
          <w:rFonts w:cs="Arial" w:ascii="Arial" w:hAnsi="Arial"/>
        </w:rPr>
        <w:t>1995 Odilon Redon (5 mins) director, writer, editor, photographer, designer</w:t>
      </w:r>
    </w:p>
    <w:p>
      <w:pPr>
        <w:pStyle w:val="Normal"/>
        <w:rPr>
          <w:rFonts w:ascii="Arial" w:hAnsi="Arial" w:cs="Arial"/>
        </w:rPr>
      </w:pPr>
      <w:r>
        <w:rPr>
          <w:rFonts w:cs="Arial" w:ascii="Arial" w:hAnsi="Arial"/>
        </w:rPr>
        <w:t>1992 Careful (feature) director, co-writer, co-photographer, editor, designer</w:t>
      </w:r>
    </w:p>
    <w:p>
      <w:pPr>
        <w:pStyle w:val="Normal"/>
        <w:rPr>
          <w:rFonts w:ascii="Arial" w:hAnsi="Arial" w:cs="Arial"/>
        </w:rPr>
      </w:pPr>
      <w:r>
        <w:rPr>
          <w:rFonts w:cs="Arial" w:ascii="Arial" w:hAnsi="Arial"/>
        </w:rPr>
        <w:t>1990 Archangel (feature) director, co-writer, photographer, editor, designer</w:t>
      </w:r>
    </w:p>
    <w:p>
      <w:pPr>
        <w:pStyle w:val="Normal"/>
        <w:rPr>
          <w:rFonts w:ascii="Arial" w:hAnsi="Arial" w:cs="Arial"/>
        </w:rPr>
      </w:pPr>
      <w:r>
        <w:rPr>
          <w:rFonts w:cs="Arial" w:ascii="Arial" w:hAnsi="Arial"/>
        </w:rPr>
        <w:t xml:space="preserve">1988 Tales From The Gimli Hospital (feature) director, writer, editor, photographer,    </w:t>
      </w:r>
    </w:p>
    <w:p>
      <w:pPr>
        <w:pStyle w:val="Normal"/>
        <w:rPr>
          <w:rFonts w:ascii="Arial" w:hAnsi="Arial" w:cs="Arial"/>
        </w:rPr>
      </w:pPr>
      <w:r>
        <w:rPr>
          <w:rFonts w:cs="Arial" w:ascii="Arial" w:hAnsi="Arial"/>
        </w:rPr>
        <w:t xml:space="preserve">1985 The Dead Father (21 mins) director, writer, editor, photographer, desig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u w:val="single"/>
        </w:rPr>
      </w:pPr>
      <w:r>
        <w:rPr>
          <w:rFonts w:cs="Arial" w:ascii="Arial" w:hAnsi="Arial"/>
          <w:u w:val="single"/>
        </w:rPr>
        <w:t>Award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nternational Emmy (Best Performing Arts Program, 2002) for </w:t>
      </w:r>
      <w:r>
        <w:rPr>
          <w:rFonts w:cs="Arial" w:ascii="Arial" w:hAnsi="Arial"/>
          <w:b/>
        </w:rPr>
        <w:t>Dracula ñ Pages from a Virgin’s Diary.</w:t>
      </w:r>
    </w:p>
    <w:p>
      <w:pPr>
        <w:pStyle w:val="Normal"/>
        <w:rPr>
          <w:rFonts w:ascii="Arial" w:hAnsi="Arial" w:cs="Arial"/>
          <w:b/>
          <w:b/>
        </w:rPr>
      </w:pPr>
      <w:r>
        <w:rPr>
          <w:rFonts w:cs="Arial" w:ascii="Arial" w:hAnsi="Arial"/>
          <w:b/>
        </w:rPr>
      </w:r>
    </w:p>
    <w:p>
      <w:pPr>
        <w:pStyle w:val="Normal"/>
        <w:rPr/>
      </w:pPr>
      <w:r>
        <w:rPr>
          <w:rFonts w:cs="Arial" w:ascii="Arial" w:hAnsi="Arial"/>
        </w:rPr>
        <w:t xml:space="preserve">Gemini Awards (Best Performing Arts Program, Best Director, 2002) for </w:t>
      </w:r>
      <w:r>
        <w:rPr>
          <w:rFonts w:cs="Arial" w:ascii="Arial" w:hAnsi="Arial"/>
          <w:b/>
        </w:rPr>
        <w:t>Dracula: Pages from a Virgin’s Diary.</w:t>
      </w:r>
    </w:p>
    <w:p>
      <w:pPr>
        <w:pStyle w:val="Normal"/>
        <w:rPr>
          <w:rFonts w:ascii="Arial" w:hAnsi="Arial" w:cs="Arial"/>
          <w:b/>
          <w:b/>
        </w:rPr>
      </w:pPr>
      <w:r>
        <w:rPr>
          <w:rFonts w:cs="Arial" w:ascii="Arial" w:hAnsi="Arial"/>
          <w:b/>
        </w:rPr>
      </w:r>
    </w:p>
    <w:p>
      <w:pPr>
        <w:pStyle w:val="Normal"/>
        <w:rPr/>
      </w:pPr>
      <w:r>
        <w:rPr>
          <w:rFonts w:cs="Arial" w:ascii="Arial" w:hAnsi="Arial"/>
        </w:rPr>
        <w:t xml:space="preserve">Prague DíOr (first prize) at the 2002 Golden Prague Television Festival for </w:t>
      </w:r>
      <w:r>
        <w:rPr>
          <w:rFonts w:cs="Arial" w:ascii="Arial" w:hAnsi="Arial"/>
          <w:b/>
        </w:rPr>
        <w:t>Dracula: Pages from a Virgin’s Diary</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U.S. National Society of Film Critics Award for Best Experimental Film of 2001 for </w:t>
      </w:r>
      <w:r>
        <w:rPr>
          <w:rFonts w:cs="Arial" w:ascii="Arial" w:hAnsi="Arial"/>
          <w:b/>
        </w:rPr>
        <w:t>The Heart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uride Medal for lifetime achievement in film at the 1995 Telluride Film Festival.</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U.S. National Society of Film Critics Award for Best Experimental Film of 1991 for </w:t>
      </w:r>
      <w:r>
        <w:rPr>
          <w:rFonts w:cs="Arial" w:ascii="Arial" w:hAnsi="Arial"/>
          <w:b/>
        </w:rPr>
        <w:t>Archang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Cs w:val="20"/>
    </w:rPr>
  </w:style>
  <w:style w:type="paragraph" w:styleId="Heading2">
    <w:name w:val="Heading 2"/>
    <w:basedOn w:val="Normal"/>
    <w:next w:val="Normal"/>
    <w:qFormat/>
    <w:pPr>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0"/>
    </w:rPr>
  </w:style>
  <w:style w:type="paragraph" w:styleId="Heading4">
    <w:name w:val="Heading 4"/>
    <w:basedOn w:val="Normal"/>
    <w:next w:val="Normal"/>
    <w:qFormat/>
    <w:pPr>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PlainText">
    <w:name w:val="Plain Text"/>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28:00Z</dcterms:created>
  <dc:creator>Rainbow Media</dc:creator>
  <dc:description/>
  <dc:language>en-US</dc:language>
  <cp:lastModifiedBy>christine</cp:lastModifiedBy>
  <cp:lastPrinted>2003-12-19T16:37:00Z</cp:lastPrinted>
  <dcterms:modified xsi:type="dcterms:W3CDTF">2003-12-30T17:00:00Z</dcterms:modified>
  <cp:revision>3</cp:revision>
  <dc:subject/>
  <dc:title>THE SADDEST MUSIC IN THE WORLD</dc:title>
</cp:coreProperties>
</file>